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3 от 01.03.2022 года заседания областной комиссии  по организации и проведению конкурсов по выбору исполнителей мероприятий по реализации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рестском областном управлении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 01 марта 2022 года состоялось заседание конкурсной комиссии по рассмотрению предложений, поступивших для участия в конкурсе по выбору исполнителей мероприятий Государственной программы «Энергосбережение» на 2021-2025 годы в 2022 году по Брестской области, объявленном 26 января          2022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В срок, установленный как окончательный для представления заявок на участие в конкурсе – до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 февраля 2022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поступило 21 конкурсное предложение. Конкурсное предложение </w:t>
      </w:r>
      <w:r>
        <w:rPr>
          <w:rFonts w:cs="Times New Roman" w:ascii="Times New Roman" w:hAnsi="Times New Roman"/>
          <w:sz w:val="28"/>
          <w:szCs w:val="28"/>
        </w:rPr>
        <w:t>учреждения здравоохранения «Пинская детская больница», поступившее 01 марта 2022 года, комиссией не рассматривалос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вскрытия конвертов и рассмотрения предложений на предмет соответствия требованиям к их оформлению, комплектности и соответствия заявителя требованиям, предъявляемым к участнику конкурса, были отклонены следующие конкурсные предлож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402"/>
      </w:tblGrid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нергосбережения, 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заявки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ое учреждение «Исправительная колония № 5» УДИН МВД по Брес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теплотрасс с внедрением энергоэффективных трубопроводов (предварительно изолированных труб), 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направлению конкурс не объявлялся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П «Исправительное учреждение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теплотрасс ГВС с внедрением энергоэффективных трубопроводов (предварительно изолированных труб), 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направлению конкурс не объявлялся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Центр обеспечения деятельности бюджетных организаций города  Баранович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их котлов на пищеблоках на более энергоэффективные, 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результатам рассмотрения допущенных конкурсных предложений в соответствии с критериями  и алгоритмом выбора победителей конкурса исполнителями мероприятий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 на 2022 год по Брестской области </w:t>
      </w:r>
      <w:r>
        <w:rPr>
          <w:rFonts w:cs="Times New Roman" w:ascii="Times New Roman" w:hAnsi="Times New Roman"/>
          <w:sz w:val="28"/>
          <w:szCs w:val="28"/>
        </w:rPr>
        <w:t>опреде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направлению «Внедрение автоматических систем управления освещением, внедрение энергоэффективных осветительных устройств, секционного разделения освещ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МПП ЖКХ «Лунинецкое ЖКХ»  с объемом финансирования за счет средств республиканского бюджета на финансирование госпрограммы 40950,00 (сорок тысяч девятьсот пятьдеся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МПП ЖКХ «Столинское ЖКХ»  с объемом финансирования за счет средств республиканского бюджета на финансирование госпрограммы 19890,00 (девятнадцать тысяч восемьсот девяносто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МПП ЖКХ «Кобринское ЖКХ»  с объемом финансирования за счет средств республиканского бюджета на финансирование госпрограммы 19660,00 (девятнадцать тысяч шестьсот шестьдеся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П «Брестское дорожно-эксплуатационное предприятие»  с объемом финансирования за счет средств республиканского бюджета на финансирование госпрограммы 500000,00 (пятьсот тысяч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Центр обеспечения деятельности бюджетных организаций города Пинска» с объемом финансирования за счет средств республиканского бюджета на финансирование госпрограммы 3800,00 (три тысячи восемьсо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Кобринский районный центр по обеспечению деятельности бюджетных организаций» с объемом финансирования за счет средств республиканского бюджета на финансирование госпрограммы 10000,00 (десять тысяч)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здравоохранения «Пинская центральная поликлиника» с объемом финансирования за счет средств республиканского бюджета на финансирование госпрограммы 7700,00 (семь тысяч семьсо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здравоохранения «Пинская центральная больница» с объемом финансирования за счет средств республиканского бюджета на финансирование госпрограммы 1750,00 (одна тысяча семьсот пятьдеся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равительное учреждение «Исправительная колония № 22» УДИН МВД по Брестской области с объемом финансирования за счет средств республиканского бюджета на финансирование госпрограммы 3450,00 (три тысячи четыреста пятьдеся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Барановичское эксплуатационное управление вооружённых сил» с объемом финансирования за счет средств республиканского бюджета на финансирование госпрограммы 80000,00 (восемьдесят тысяч)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 «Барановичское отделение Белорусской железной дороги» с объемом финансирования за счет средств республиканского бюджета на финансирование госпрограммы 22000,00 (двадцать дв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направлению «Внедрение в производство современного энергоэффективного оборудования и материал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Центр Московского района г. Бреста по обеспечению деятельности бюджетных организаций»  с объемом финансирования за счет средств республиканского бюджета на финансирование госпрограммы 30700,00 (тридцать тысяч семьсо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Кобринский районный центр по обеспечению деятельности бюджетных организаций» с объемом финансирования за счет средств республиканского бюджета на финансирование госпрограммы 26000,00 (двадцать шесть тысяч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йсковая часть 1235 Государственного пограничного комитета Республики Беларусь с объемом финансирования за счет средств республиканского бюджета на финансирование госпрограммы 6950,00 (шесть тысяч девятьсот пятьдеся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«Следственный изолятор № 6» УДИН МВД по Брестской области с объемом финансирования за счет средств республиканского бюджета на финансирование госпрограммы 17400,00 (семнадцать тысяч четыреста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«Следственный изолятор № 7» УДИН МВД по Брестской области с объемом финансирования за счет средств республиканского бюджета на финансирование госпрограммы 26350,00 (двадцать шесть тысяч триста пятьдесят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направлению «Замена насосного оборудования более энергоэффективны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здравоохранения «Пинская центральная поликлиника» с объемом финансирования за счет средств республиканского бюджета на финансирование госпрограммы 2470,00 (две тысячи четыреста семьдеся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здравоохранения «Пинская центральная больница» с объемом финансирования за счет средств республиканского бюджета на финансирование госпрограммы 6500,00 (шесть тысяч 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рест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управления по надзору за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м использованием ТЭР                                               А.П.Ква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4:00Z</dcterms:created>
  <dc:creator>Inna</dc:creator>
  <dc:description/>
  <cp:keywords/>
  <dc:language>en-US</dc:language>
  <cp:lastModifiedBy>Вячеслав Санников</cp:lastModifiedBy>
  <cp:lastPrinted>2022-03-03T17:34:00Z</cp:lastPrinted>
  <dcterms:modified xsi:type="dcterms:W3CDTF">2022-03-04T08:14:00Z</dcterms:modified>
  <cp:revision>2</cp:revision>
  <dc:subject/>
  <dc:title>протокол</dc:title>
</cp:coreProperties>
</file>