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осударственный комитет по </w:t>
      </w:r>
    </w:p>
    <w:p>
      <w:pPr>
        <w:pStyle w:val="Normal"/>
        <w:rPr/>
      </w:pPr>
      <w:r>
        <w:rPr>
          <w:sz w:val="30"/>
          <w:szCs w:val="30"/>
        </w:rPr>
        <w:t>стандартизации Республики Белару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партамент по энергоэффективнос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инское городское управление п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дзору за рациональным использование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опливно-энергетических ресурс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ИСКА ИЗ ПРОТОКОЛ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 02.03.2022 № 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bookmarkStart w:id="0" w:name="_Hlk97297261"/>
      <w:bookmarkEnd w:id="0"/>
      <w:r>
        <w:rPr>
          <w:rFonts w:eastAsia="Calibri"/>
          <w:sz w:val="30"/>
          <w:szCs w:val="30"/>
        </w:rPr>
        <w:t xml:space="preserve">Заседания комиссии </w:t>
      </w:r>
      <w:r>
        <w:rPr>
          <w:sz w:val="30"/>
          <w:szCs w:val="30"/>
        </w:rPr>
        <w:t>по организации и проведению конкурсов по выбору</w:t>
      </w:r>
      <w:r>
        <w:rPr>
          <w:rFonts w:eastAsia="Calibri"/>
          <w:sz w:val="30"/>
          <w:szCs w:val="30"/>
        </w:rPr>
        <w:t xml:space="preserve"> исполнителей мероприятий Государственной программы «Энергосбережение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1" w:name="_Hlk97297261"/>
      <w:bookmarkStart w:id="2" w:name="_Hlk97297261"/>
      <w:bookmarkEnd w:id="2"/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омиссии – Скворцов Д.В. – начальник управл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: Крутов Д.Н. – заместитель начальника </w:t>
      </w:r>
    </w:p>
    <w:p>
      <w:pPr>
        <w:pStyle w:val="Normal"/>
        <w:jc w:val="both"/>
        <w:rPr/>
      </w:pPr>
      <w:r>
        <w:rPr>
          <w:sz w:val="30"/>
          <w:szCs w:val="30"/>
        </w:rPr>
        <w:t>управления – начальник ПТО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екретарь: Гутник Н.Е. – заведующий группой ОДиО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исутствовали: Алаева Е.А., Полякова О.А., Мартинкевич Д.С.</w:t>
      </w:r>
    </w:p>
    <w:p>
      <w:pPr>
        <w:pStyle w:val="Normal"/>
        <w:ind w:firstLine="8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овестка дня:</w:t>
      </w:r>
    </w:p>
    <w:p>
      <w:pPr>
        <w:pStyle w:val="Header"/>
        <w:ind w:hanging="0"/>
        <w:rPr>
          <w:sz w:val="20"/>
          <w:szCs w:val="20"/>
        </w:rPr>
      </w:pPr>
      <w:r>
        <w:rPr/>
        <w:t>&lt; … &gt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 результатах подсчета баллов и объявлении победителей конкурса с учетом распределения средств по основным направлениям энергосбережения.</w:t>
      </w:r>
    </w:p>
    <w:p>
      <w:pPr>
        <w:pStyle w:val="Header"/>
        <w:ind w:hanging="0"/>
        <w:rPr>
          <w:sz w:val="20"/>
          <w:szCs w:val="20"/>
        </w:rPr>
      </w:pPr>
      <w:r>
        <w:rPr/>
        <w:t>&lt; … &gt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СТАНОВИЛИ (РЕШИЛИ)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. Признать победителями по кодам основных направлений следующие конкурсные предложения с выделением финансирования согласно Таблице №2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069" w:hanging="0"/>
        <w:jc w:val="right"/>
        <w:rPr/>
      </w:pPr>
      <w:r>
        <w:rPr/>
        <w:t>Таблица 2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821"/>
        <w:gridCol w:w="3873"/>
        <w:gridCol w:w="992"/>
        <w:gridCol w:w="155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lang w:eastAsia="en-US"/>
              </w:rPr>
              <w:t>Код основных направлений энергосбереж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частника конкурс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набранных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из гос. программы, тыс.</w:t>
            </w:r>
            <w:r>
              <w:rPr>
                <w:rFonts w:eastAsia="Calibri"/>
                <w:sz w:val="30"/>
                <w:szCs w:val="30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руб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lang w:eastAsia="en-US"/>
              </w:rPr>
              <w:t>КУП «ЖКХ №1 Московского района г.</w:t>
            </w:r>
            <w:r>
              <w:rPr>
                <w:rFonts w:eastAsia="Calibri"/>
                <w:sz w:val="30"/>
                <w:szCs w:val="30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Минска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lang w:eastAsia="en-US"/>
              </w:rPr>
              <w:t>«Установка систем автоматического регулирования расхода тепловой энергии на системе отопления в жилых домах, запитанных от регулируемых ЦТ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lang w:eastAsia="en-US"/>
              </w:rPr>
              <w:t>25,000</w:t>
            </w:r>
          </w:p>
        </w:tc>
      </w:tr>
      <w:tr>
        <w:trPr>
          <w:trHeight w:val="14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lang w:eastAsia="en-US"/>
              </w:rPr>
              <w:t>Войсковая часть 200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lang w:eastAsia="en-US"/>
              </w:rPr>
              <w:t>«Замена оборудования для приготовления пищи (жарочный шкаф на пароконвектомат) в столовой по ул. Павловского, 60 войсковой части 2007 (г. Мин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lang w:eastAsia="en-US"/>
              </w:rPr>
              <w:t>2,83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lang w:eastAsia="en-US"/>
              </w:rPr>
              <w:t>10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lang w:eastAsia="en-US"/>
              </w:rPr>
              <w:t>ОАО</w:t>
            </w:r>
            <w:r>
              <w:rPr>
                <w:rFonts w:eastAsia="Calibri"/>
                <w:sz w:val="30"/>
                <w:szCs w:val="30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«Управляющая компания холдинга «Минский моторный завод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lang w:eastAsia="en-US"/>
              </w:rPr>
              <w:t>«Внедрение энергосберегающего вентиляционного оборудования вместо А-3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lang w:eastAsia="en-US"/>
              </w:rPr>
              <w:t>12,5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lang w:eastAsia="en-US"/>
              </w:rPr>
              <w:t>13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lang w:eastAsia="en-US"/>
              </w:rPr>
              <w:t>ГУО</w:t>
            </w:r>
            <w:r>
              <w:rPr>
                <w:rFonts w:eastAsia="Calibri"/>
                <w:sz w:val="30"/>
                <w:szCs w:val="30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«Институт пограничной службы Республики Беларусь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lang w:eastAsia="en-US"/>
              </w:rPr>
              <w:t>«Внедрение энергоэффективных оконных блоков на объектах ГУО</w:t>
            </w:r>
            <w:r>
              <w:rPr>
                <w:rFonts w:eastAsia="Calibri"/>
                <w:sz w:val="30"/>
                <w:szCs w:val="30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"ИПС РБ"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43,7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lang w:eastAsia="en-US"/>
              </w:rPr>
              <w:t>13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lang w:eastAsia="en-US"/>
              </w:rPr>
              <w:t>Войсковая часть 200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lang w:eastAsia="en-US"/>
              </w:rPr>
              <w:t>«Внедрение энергоэффективных оконных блоков в административном здании Госпогранкомитета по ул.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 </w:t>
            </w:r>
            <w:r>
              <w:rPr>
                <w:rFonts w:eastAsia="Calibri"/>
                <w:lang w:eastAsia="en-US"/>
              </w:rPr>
              <w:t xml:space="preserve"> Толбухина, 21 (г.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 </w:t>
            </w:r>
            <w:r>
              <w:rPr>
                <w:rFonts w:eastAsia="Calibri"/>
                <w:lang w:eastAsia="en-US"/>
              </w:rPr>
              <w:t xml:space="preserve"> Минск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6,300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lang w:eastAsia="en-US"/>
              </w:rPr>
              <w:t>15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lang w:eastAsia="en-US"/>
              </w:rPr>
              <w:t>КУП «ЖКХ Центрального района г.</w:t>
            </w:r>
            <w:r>
              <w:rPr>
                <w:rFonts w:eastAsia="Calibri"/>
                <w:sz w:val="30"/>
                <w:szCs w:val="30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Минска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lang w:eastAsia="en-US"/>
              </w:rPr>
              <w:t>«Замена ламп накаливания на светодиодные светильники со встроенными автоматическими системами управления освещением в МОП жилых дом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lang w:eastAsia="en-US"/>
              </w:rPr>
              <w:t>186,20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УП «ЖКХ Ленинского района г.</w:t>
            </w:r>
            <w:r>
              <w:rPr>
                <w:rFonts w:eastAsia="Calibri"/>
                <w:sz w:val="30"/>
                <w:szCs w:val="30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Минска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амена ламп накаливания на светодиодные с АСУ освещением в местах общего пользования жилых домов» (закупка – средства республиканского бюджета) в 2022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800</w:t>
            </w:r>
          </w:p>
        </w:tc>
      </w:tr>
      <w:tr>
        <w:trPr>
          <w:trHeight w:val="570" w:hRule="atLeast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80,330</w:t>
            </w:r>
          </w:p>
        </w:tc>
      </w:tr>
    </w:tbl>
    <w:p>
      <w:pPr>
        <w:pStyle w:val="Header"/>
        <w:ind w:hanging="0"/>
        <w:rPr>
          <w:sz w:val="20"/>
          <w:szCs w:val="20"/>
        </w:rPr>
      </w:pPr>
      <w:r>
        <w:rPr/>
        <w:t>&lt; … &gt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олосовал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за» – 6 человек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против» – 0 человек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воздержались» – 0 челове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комиссии </w:t>
        <w:tab/>
        <w:tab/>
        <w:tab/>
        <w:tab/>
        <w:tab/>
        <w:tab/>
        <w:t>Д.В.Скворц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екретарь</w:t>
        <w:tab/>
        <w:tab/>
        <w:tab/>
        <w:tab/>
        <w:tab/>
        <w:tab/>
        <w:tab/>
        <w:tab/>
        <w:tab/>
        <w:t>Н.Е.Гутни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240" w:before="0" w:after="480"/>
      <w:ind w:right="-5" w:hanging="0"/>
      <w:outlineLvl w:val="0"/>
    </w:pPr>
    <w:rPr>
      <w:rFonts w:ascii="Arial" w:hAnsi="Arial" w:eastAsia="Times New Roman" w:cs="Arial"/>
      <w:bCs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0"/>
      <w:szCs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text10">
    <w:name w:val="Body text + 10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ind w:firstLine="851"/>
    </w:pPr>
    <w:rPr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312" w:before="300" w:after="0"/>
      <w:jc w:val="both"/>
    </w:pPr>
    <w:rPr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rFonts w:ascii="Tahoma" w:hAnsi="Tahoma" w:cs="Tahoma"/>
      <w:lang w:val="pl-P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34:00Z</dcterms:created>
  <dc:creator>maksimov</dc:creator>
  <dc:description/>
  <cp:keywords/>
  <dc:language>en-US</dc:language>
  <cp:lastModifiedBy>Вячеслав Санников</cp:lastModifiedBy>
  <cp:lastPrinted>2022-03-04T14:40:00Z</cp:lastPrinted>
  <dcterms:modified xsi:type="dcterms:W3CDTF">2022-03-09T07:34:00Z</dcterms:modified>
  <cp:revision>2</cp:revision>
  <dc:subject/>
  <dc:title>СП ЗАО «Милавица»</dc:title>
</cp:coreProperties>
</file>