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протоколом областной комиссии по организации и проведению конкурсов по выбору исполнителей мероприятий по реализации Государственной программы «Энергосбережение» на 2021 – 2025 годы от</w:t>
        <w:softHyphen/>
        <w:softHyphen/>
        <w:t xml:space="preserve"> 22 апреля 2022 года №6</w:t>
      </w:r>
    </w:p>
    <w:p>
      <w:pPr>
        <w:pStyle w:val="Normal"/>
        <w:spacing w:lineRule="exact" w:line="280"/>
        <w:ind w:left="496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3540" w:right="1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3540" w:hanging="3540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конкурса                                    </w:t>
        <w:tab/>
        <w:tab/>
        <w:tab/>
        <w:t xml:space="preserve">        </w:t>
        <w:tab/>
        <w:tab/>
        <w:t xml:space="preserve">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ведения об организаторе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олное наименование: Департамент по энергоэффективности Государственного комитета по стандартизации Республики Беларусь, Гродненское областное управление по надзору за рациональным использованием топливно-энергетических ресур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Место нахождения: 230009, г. Гродно, ул. Врублевского, 1/1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3. Банковские реквизиты:</w:t>
      </w:r>
      <w:r>
        <w:rPr/>
        <w:t xml:space="preserve"> </w:t>
      </w:r>
      <w:r>
        <w:rPr>
          <w:sz w:val="30"/>
          <w:szCs w:val="30"/>
        </w:rPr>
        <w:t>УНН 500554959,</w:t>
        <w:br/>
        <w:t xml:space="preserve">р/с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69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4 9000 0106 5400 0000, ф-л 400 ГОУ ОАО «АСБ Беларусбанк», г. Гродно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Адрес электронной почты: </w:t>
      </w:r>
      <w:r>
        <w:rPr>
          <w:sz w:val="30"/>
          <w:szCs w:val="30"/>
          <w:lang w:val="en-US"/>
        </w:rPr>
        <w:t>energosb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rodno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Официальный сайт: </w:t>
      </w:r>
      <w:hyperlink r:id="rId2">
        <w:r>
          <w:rPr>
            <w:rStyle w:val="InternetLink"/>
            <w:sz w:val="30"/>
            <w:szCs w:val="30"/>
            <w:lang w:val="en-US"/>
          </w:rPr>
          <w:t>http</w:t>
        </w:r>
        <w:r>
          <w:rPr>
            <w:rStyle w:val="InternetLink"/>
            <w:sz w:val="30"/>
            <w:szCs w:val="30"/>
          </w:rPr>
          <w:t>://</w:t>
        </w:r>
        <w:r>
          <w:rPr>
            <w:rStyle w:val="InternetLink"/>
            <w:sz w:val="30"/>
            <w:szCs w:val="30"/>
            <w:lang w:val="en-US"/>
          </w:rPr>
          <w:t>energoeffek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6. Секретарь комиссии: Суптеленко Оксана Сергеевна, телефон 8(0152)68-02-25, факс 8(0152)68-02-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я о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Вид конкурса: открыты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2. Предмет конкурса: право на включение мероприятий по увеличению использования местных топливно-энергетических ресурсов в </w:t>
      </w:r>
      <w:r>
        <w:rPr>
          <w:color w:val="000000"/>
          <w:sz w:val="30"/>
          <w:szCs w:val="30"/>
        </w:rPr>
        <w:t>перечень мероприятий Государственной программы «Энергосбережение», финансируемых из средств республиканского бюджета, на 2022 год по Гродненской области</w:t>
      </w:r>
      <w:r>
        <w:rPr>
          <w:sz w:val="30"/>
          <w:szCs w:val="30"/>
        </w:rPr>
        <w:t xml:space="preserve"> на 2022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Срок представления конкурсных предложений: с 25 апреля</w:t>
        <w:br/>
        <w:t>2022 г. по 24 мая 2022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Дата проведения конкурса: 25 мая 2022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 Время проведения конкурса: 10-0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6. Место проведения конкурса: Гродненское областное управление по надзору за рациональным использованием топливно-энергетических ресурсов, г.Гродно, ул. Врублевского, 1/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7. Порядок проведения конкурса: конкурс проводится в соответствии с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        30 сентября 2016 г. № 75 (Национальный реестр правовых актов Республики Беларусь, 15 ноября 2016 г., 8/31429) (далее – Инструкц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Информация о мероприятиях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3.1. Наименование Государственной программы: Государственная программа «Энергосбережение» на 2021-2025 годы (постановление Совета Министров Республики Беларусь от </w:t>
      </w:r>
      <w:r>
        <w:rPr>
          <w:rStyle w:val="Datepr"/>
          <w:sz w:val="30"/>
          <w:szCs w:val="30"/>
        </w:rPr>
        <w:t>24 февраля 2021 г.</w:t>
      </w:r>
      <w:r>
        <w:rPr>
          <w:rStyle w:val="Number"/>
          <w:sz w:val="30"/>
          <w:szCs w:val="30"/>
        </w:rPr>
        <w:t xml:space="preserve"> № 103 </w:t>
      </w:r>
      <w:r>
        <w:rPr>
          <w:sz w:val="30"/>
          <w:szCs w:val="30"/>
        </w:rPr>
        <w:t xml:space="preserve">«О государственной программе «Энергосбережение» на 2021-2025 годы» </w:t>
      </w:r>
      <w:r>
        <w:rPr>
          <w:color w:val="000000"/>
          <w:sz w:val="30"/>
          <w:szCs w:val="30"/>
        </w:rPr>
        <w:t>(в редакции постановления Совета Министров Республики Беларусь от 04 декабря 2021 г. № 687</w:t>
      </w:r>
      <w:r>
        <w:rPr>
          <w:sz w:val="30"/>
          <w:szCs w:val="30"/>
        </w:rPr>
        <w:t>)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2. </w:t>
      </w:r>
      <w:r>
        <w:rPr>
          <w:iCs/>
          <w:sz w:val="30"/>
          <w:szCs w:val="30"/>
        </w:rPr>
        <w:t>Наименование подпрограмм:</w:t>
      </w:r>
      <w:r>
        <w:rPr>
          <w:sz w:val="30"/>
          <w:szCs w:val="30"/>
        </w:rPr>
        <w:t xml:space="preserve"> 2 «Развитие использования местных топливно-энергетических ресурсов, в том числе возобновляемых источников энерги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3. Срок выполнения мероприятий: 2022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4. Объём финансовых средств из республиканского бюджета на финансирование Госпрограммы, распределяемый по конкурсу на выполнение мероприятий в 2021 году составляет </w:t>
      </w:r>
      <w:r>
        <w:rPr>
          <w:b/>
          <w:bCs/>
          <w:sz w:val="30"/>
          <w:szCs w:val="30"/>
        </w:rPr>
        <w:t>1100,0</w:t>
      </w:r>
      <w:r>
        <w:rPr>
          <w:b/>
          <w:sz w:val="30"/>
          <w:szCs w:val="30"/>
        </w:rPr>
        <w:t> тыс. рублей</w:t>
      </w:r>
      <w:r>
        <w:rPr>
          <w:sz w:val="30"/>
          <w:szCs w:val="30"/>
        </w:rPr>
        <w:t xml:space="preserve"> по вводу новых котлов и другого топливоиспользующего оборудования, работающего на местных видах топлива, код 160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. Сведения об ожидаемых результатах выполнения мероприятий: определяются в соответствии с Инструкцией по определению эффективности использования средств, направляемых на выполнение энергосберегающих мероприятий, утверждённой совместным постановлением Министерства экономики Республики Беларусь, Министерства энергетики Республики Беларусь, Комитета по энергоэффективности при Совете Министров Республики Беларусь </w:t>
        <w:br/>
        <w:t>от 24 декабря 2003 г. № 252/45/7 (в ред. постановления Минэкономики, Минэнерго, Госстандарта от 23.06.2010 № 103/32/32) (Национальный реестр правовых актов Республики Беларусь, 31 декабря 2003 г., 8/1038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Информация о порядке определения победителей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Обязательные требования, характеризующие конкурсные предложения, принимаются из заявки на участие в конкурсе по выбору исполнителей мероприятий государственной программы и технико-экономического обоснования мероприятия, составленного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              28 августа 2020 г. №26-09/4725 и утверждённых Департаментом по энергоэффективности Государственного комитета по стандартизации Республики Беларусь 11 ноября 2020 г. (с учётом изменений ТНПА) (далее – Методические рекомендации) либо обоснования инвестиций (актуальной пред</w:t>
        <w:softHyphen/>
        <w:t>проектной (предынвестиционной) доку</w:t>
        <w:softHyphen/>
        <w:t>ментации), и включают в себ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условно-годовой экономический эффект от реализации мероприятия (увеличение использования МТЭР);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- </w:t>
      </w:r>
      <w:r>
        <w:rPr>
          <w:bCs/>
          <w:sz w:val="30"/>
          <w:szCs w:val="30"/>
        </w:rPr>
        <w:t>софинансирование из других источников (не менее 50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стой срок окупаемости мероприятия (не более 10 лет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мероприятиям, при реализации которых, в установленном порядке (ТНПА), требуется проектно-сметная документация, наличие действующего положительного заключения государственной экспертизы по ПСД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Участник конкурса, набравший наибольшее количество баллов, согласно алгоритму выбора победителя конкурса, становится победителем в конкурсе в соответствии с критериями отбора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Требования, предъявляемые к участникам конкурса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30"/>
          <w:szCs w:val="30"/>
        </w:rPr>
        <w:t>5.1 К участию в конкурсе допускаются субъекты хозяйствования, отвечающие требованиям пункта 5 Инструкции.</w:t>
      </w:r>
    </w:p>
    <w:p>
      <w:pPr>
        <w:pStyle w:val="Style2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ведения об оформлении участия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Участники конкурса заявляют о своём участии в конкурсе посредством подачи организатору конкурса конкурсного предложения (заявки) на участие в конкурсе, составленной в соответствии с требованиями, установленными пунктами 22 – 24 Инстр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Место (почтовый адрес) приёма конкурсных предложений на участие в конкурсе: Гродненское областное управление по надзору за рациональным использованием топливно-энергетических ресурсов (230009, г. Гродно, ул. Врублевского, 1/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 Дата и время конечного срока приёма конкурсных предложений на участие в конкурсе: до 17-00 24 мая 2022 год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4. </w:t>
      </w:r>
      <w:r>
        <w:rPr>
          <w:sz w:val="30"/>
          <w:szCs w:val="30"/>
        </w:rPr>
        <w:t>конкурсное предложение</w:t>
      </w:r>
      <w:r>
        <w:rPr>
          <w:color w:val="000000"/>
          <w:sz w:val="30"/>
          <w:szCs w:val="30"/>
        </w:rPr>
        <w:t xml:space="preserve">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ми требованиями, указанными в настоящем извещени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5. организация-участник заявляет об участии в конкурсе в качестве потенциального исполнителя мероприятия посредством подачи организатору конкурса </w:t>
      </w:r>
      <w:r>
        <w:rPr>
          <w:sz w:val="30"/>
          <w:szCs w:val="30"/>
        </w:rPr>
        <w:t>конкурсного предложения</w:t>
      </w:r>
      <w:r>
        <w:rPr>
          <w:color w:val="000000"/>
          <w:sz w:val="30"/>
          <w:szCs w:val="30"/>
        </w:rPr>
        <w:t xml:space="preserve"> на участие в конкурсе в соответствии со следующими требованиям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6.5.1. заявка на участие в конкурсе и другие документы, указанные в подпункте 6.6 извещения запечатывается организацией-участником в конверт, на котором указываются: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юридического лиц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мероприятия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организатора конкурса;</w:t>
      </w:r>
    </w:p>
    <w:p>
      <w:pPr>
        <w:pStyle w:val="Normal"/>
        <w:spacing w:lineRule="auto" w:line="23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5.2. конверт с заявкой организация-участник направляет в адрес организатора конкурса посредством почтовой связи в виде регистрируемого почтового отправления или нарочным (курьером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 Перечень документов для участия в конкурсе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проводительное письмо с перечнем прилагаемых докум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явка на участие в конкурсе по выбору исполнителей мероприятий государственной программы, подписанная руководителем и скрепленная печатью (приложение 2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пия свидетельства о государственной регистрации, заверенная в установленном порядк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хнико-экономическое обоснование мероприятия по экономии топливно-энергетических ресурсов либо мероприятия по увеличению использования местных топливно-энергетических ресурсов, составленное в соответствии с требованиями Методических рекомендаций либо обоснование инвестиций (актуальная пред</w:t>
        <w:softHyphen/>
        <w:t>проектная (предынвестиционная) доку</w:t>
        <w:softHyphen/>
        <w:t>ментация)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в случае софинансирования за счет бюджетных средств, справку, заверенную финансовыми органами, за счет собственных средств – гарантийное письмо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мероприятиям, при реализации которых, в установленном порядке (ТНПА), требуется проектно-сметная документация, копию действующего положительного заключения государственной экспертизы по ПСД, копию сводного сметного расчета стоимости строительства (очереди строительства, пускового комплекс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ведения о результатах проведения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1. Результаты проведения конкурса оформляются протоколом заседания комиссии, который является основанием для включения мероприятий в </w:t>
      </w:r>
      <w:r>
        <w:rPr>
          <w:color w:val="000000"/>
          <w:sz w:val="30"/>
          <w:szCs w:val="30"/>
        </w:rPr>
        <w:t>перечень мероприятий Государственной программы «Энергосбережение», финансируемых из средств республиканского бюджета, на 2022 год по Гродненской област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альник Гродненского областного</w:t>
      </w:r>
    </w:p>
    <w:p>
      <w:pPr>
        <w:pStyle w:val="Style25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ения по надзору за рациональным</w:t>
      </w:r>
    </w:p>
    <w:p>
      <w:pPr>
        <w:pStyle w:val="Style25"/>
        <w:spacing w:lineRule="exact" w:line="28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нием ТЭР                                                               А.А.Синявский</w:t>
      </w:r>
    </w:p>
    <w:p>
      <w:pPr>
        <w:pStyle w:val="ConsPlusNormal"/>
        <w:tabs>
          <w:tab w:val="clear" w:pos="708"/>
          <w:tab w:val="left" w:pos="142" w:leader="none"/>
        </w:tabs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>
          <w:b/>
          <w:sz w:val="30"/>
          <w:szCs w:val="30"/>
        </w:rPr>
        <w:t>Метод оценки критериев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Оценка критериев выбора победителя конкурса производиться по бальной системе в соответствии с таблицей 1,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- простой срок окупаемост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- условно-годовая экономия топливно-энергетических ресурс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финансирование из других источник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- н</w:t>
      </w:r>
      <w:r>
        <w:rPr>
          <w:rFonts w:eastAsia="Calibri"/>
          <w:sz w:val="30"/>
          <w:szCs w:val="30"/>
        </w:rPr>
        <w:t>аличие действующей проектно-сме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лгоритм выбора победител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суммируются балы, полученные в результате оценки комиссией поданных заявок в соответствии с критер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пределяется мероприятие заявителя, набравшее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Мероприятие участника конкурса, набравшее наибольшее количество баллов становится поб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чих равных условиях приоритет отдается участникам конкурса с наименьшим сроком окупаемости мероприятия, при равном сроке окупаемости с наибольшим экономическим эффект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>
          <w:b/>
        </w:rPr>
        <w:t>Таблица идентификаторов</w:t>
      </w:r>
      <w:r>
        <w:rPr/>
        <w:t xml:space="preserve"> оценки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4678"/>
        <w:gridCol w:w="2306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ритерий (идентификатор)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оличественный показатель идентификато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Простой срок окупае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 лет (включительно) до 10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использования МТЭ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00 т у.т. (включительно) до 5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00 т у.т.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софинансирования мероприятия из других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0% (включительно) до 60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60% (включительно) до 70%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70%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действующей ПС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tLeast" w:line="240"/>
        <w:jc w:val="both"/>
        <w:rPr/>
      </w:pPr>
      <w:r>
        <w:rPr/>
        <w:t>Наименование мероприятия: «Реконструкция котельной по ул. Ленина с заменой котлов на МТЭР</w:t>
      </w:r>
      <w:r>
        <w:rPr>
          <w:bCs/>
        </w:rPr>
        <w:t>»</w:t>
      </w:r>
      <w:r>
        <w:rPr/>
        <w:t>, код направления энергосбережения 1602;</w:t>
      </w:r>
    </w:p>
    <w:p>
      <w:pPr>
        <w:pStyle w:val="Normal"/>
        <w:spacing w:lineRule="atLeast" w:line="240"/>
        <w:jc w:val="both"/>
        <w:rPr/>
      </w:pPr>
      <w:r>
        <w:rPr/>
        <w:t>Срок окупаемости: 8,5 лет;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</w:rPr>
        <w:t>Увеличение использования МТЭР</w:t>
      </w:r>
      <w:r>
        <w:rPr/>
        <w:t>: 400 т у.т.;</w:t>
      </w:r>
    </w:p>
    <w:p>
      <w:pPr>
        <w:pStyle w:val="Normal"/>
        <w:spacing w:lineRule="atLeast" w:line="240"/>
        <w:jc w:val="both"/>
        <w:rPr/>
      </w:pPr>
      <w:r>
        <w:rPr/>
        <w:t xml:space="preserve">Доля средств местного бюджета в общем объеме финансирования 75 %, ПСД имеется. </w:t>
      </w:r>
    </w:p>
    <w:p>
      <w:pPr>
        <w:pStyle w:val="Normal"/>
        <w:spacing w:lineRule="atLeast" w:line="240"/>
        <w:jc w:val="both"/>
        <w:rPr/>
      </w:pPr>
      <w:r>
        <w:rPr/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сроку окупаемости – 3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</w:t>
      </w:r>
      <w:r>
        <w:rPr>
          <w:rFonts w:eastAsia="Calibri"/>
        </w:rPr>
        <w:t xml:space="preserve"> увеличению использования МТЭР</w:t>
      </w:r>
      <w:r>
        <w:rPr/>
        <w:t xml:space="preserve"> – 3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/>
        <w:t>по наличию софинансирования – 3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851"/>
        <w:jc w:val="both"/>
        <w:rPr/>
      </w:pPr>
      <w:r>
        <w:rPr>
          <w:rFonts w:eastAsia="Calibri"/>
        </w:rPr>
        <w:t xml:space="preserve">по наличию действующей ПСД </w:t>
      </w:r>
      <w:r>
        <w:rPr/>
        <w:t>– 3 балла.</w:t>
      </w:r>
    </w:p>
    <w:p>
      <w:pPr>
        <w:pStyle w:val="Normal"/>
        <w:rPr/>
      </w:pPr>
      <w:r>
        <w:rPr/>
        <w:t>ИТОГО 12 баллов = 3 балла + 3 балла + 3 балла + 3 балл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исполнителей мероприятий государственной программы «Энергосбережение» 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4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ведения о субъекте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сто нахождения (почтовый адрес) юридического лица, местожительства (почтовый адрес) индивидуального предпринимате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етный номер плательщ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амилия, собственное имя, отчество (если таковое имеется) и  номер  телефона  контактного ли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ведения об организаторе кон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партамент по энергоэффективности Государственного комитета по стандартизации Республики Беларусь, Гродненское областное управление по надзору за рациональным использованием топливно-энергетических ресур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30009, г. Гродно, ул. Врублевского, 1/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ведения о конкурсе по выбору исполнителей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мет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 </w:t>
            </w:r>
            <w:r>
              <w:rPr>
                <w:rFonts w:eastAsia="Calibri"/>
                <w:color w:val="000000"/>
              </w:rPr>
              <w:t xml:space="preserve">на включение мероприятий в </w:t>
            </w:r>
            <w:r>
              <w:rPr>
                <w:color w:val="000000"/>
              </w:rPr>
              <w:t>перечень мероприятий Государственной программы «Энергосбережение», финансируемых из средств республиканского бюджета, на 2022 год по Гроднен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 мая 202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ведения о меро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именование государственной 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осударственная программа «Энергосбережение» на 2021-2025 годы.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наименование мероприятия и код основного направления энергосбережения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вод новых котлов и другого топливоиспользующего оборудования, работающего на местных видах топлива, код 16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словия выполнения мероприятия, предлагаемые субъектом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ъем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ечный срок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величение использования МТЭР, т у.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окупаемости, л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ъем финансирования мероприятия, руб.,        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на финансирование гос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(указать источни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ичие заключения государственной экспертизы по проекту (имеется / не имеетс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убъект хозяйствования заявляет, что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гласен с условиями конкурса (согласен / не соглас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рест на имущество субъекта хозяйствования не наложен (либо налож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находится (либо находится) в процессе ликвидации (прекращения деятельности), реорганизации (за исключением юридического лица, к которому присоединяется другое юридическое лиц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отношении субъекта хозяйствования не принято (либо принято) судом решение о банкротстве с ликвидацией (прекращением деятельности) должник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список поставщиков (подрядчиков, исполнителей) временно не допускаемых к участию в процедурах государственных закупо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предоставил достоверную (недостоверную) информацию о себ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vertAlign w:val="superscript"/>
              </w:rPr>
              <w:t>м.п.               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 w:val="28"/>
      <w:szCs w:val="24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kt.gov.by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8:00Z</dcterms:created>
  <dc:creator>BimBom</dc:creator>
  <dc:description/>
  <cp:keywords/>
  <dc:language>en-US</dc:language>
  <cp:lastModifiedBy>Вячеслав Санников</cp:lastModifiedBy>
  <cp:lastPrinted>2019-02-14T10:12:00Z</cp:lastPrinted>
  <dcterms:modified xsi:type="dcterms:W3CDTF">2022-04-25T14:08:00Z</dcterms:modified>
  <cp:revision>2</cp:revision>
  <dc:subject/>
  <dc:title>Департамент по энергоэффективности                    УТВЕРЖДАЮ</dc:title>
</cp:coreProperties>
</file>