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4962" w:right="140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протоколом областной комиссии по организации и проведению конкурсов по выбору исполнителей мероприятий по реализации Государственной программы «Энергосбережение» на 2021 – 2025 годы от</w:t>
        <w:softHyphen/>
        <w:softHyphen/>
        <w:t xml:space="preserve"> 25 февраля 2022 г. № 3</w:t>
      </w:r>
    </w:p>
    <w:p>
      <w:pPr>
        <w:pStyle w:val="Normal"/>
        <w:spacing w:lineRule="exact" w:line="280"/>
        <w:ind w:left="4962" w:right="1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40" w:right="140" w:hanging="3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40" w:hanging="3540"/>
        <w:rPr>
          <w:sz w:val="30"/>
          <w:szCs w:val="30"/>
        </w:rPr>
      </w:pPr>
      <w:r>
        <w:rPr>
          <w:sz w:val="30"/>
          <w:szCs w:val="30"/>
        </w:rPr>
        <w:t>ИЗВЕЩ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роведении конкурса                                    </w:t>
        <w:tab/>
        <w:tab/>
        <w:tab/>
        <w:t xml:space="preserve">        </w:t>
        <w:tab/>
        <w:tab/>
        <w:t xml:space="preserve">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ведения об организаторе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олное наименование: Департамент по энергоэффективности Государственного комитета по стандартизации Республики Беларусь, Гродненское областное управление по надзору за рациональным использованием топливно-энергетических ресур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Место нахождения: 230009, г.Гродно, ул.Врублевского, 1/1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3. Банковские реквизиты:</w:t>
      </w:r>
      <w:r>
        <w:rPr/>
        <w:t xml:space="preserve"> </w:t>
      </w:r>
      <w:r>
        <w:rPr>
          <w:sz w:val="30"/>
          <w:szCs w:val="30"/>
        </w:rPr>
        <w:t>УНН 500554959,</w:t>
        <w:br/>
        <w:t xml:space="preserve">р/с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69 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 3604 9000 0106 5400 0000, ф-л 400 ГОУ ОАО «АСБ Беларусбанк», г. Гродно, БИК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Адрес электронной почты: </w:t>
      </w:r>
      <w:r>
        <w:rPr>
          <w:sz w:val="30"/>
          <w:szCs w:val="30"/>
          <w:lang w:val="en-US"/>
        </w:rPr>
        <w:t>energosb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rodno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5. Официальный сайт: </w:t>
      </w:r>
      <w:hyperlink r:id="rId2">
        <w:r>
          <w:rPr>
            <w:rStyle w:val="InternetLink"/>
            <w:sz w:val="30"/>
            <w:szCs w:val="30"/>
            <w:lang w:val="en-US"/>
          </w:rPr>
          <w:t>http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energoeffek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6. Секретарь комиссии: Суптеленко Оксана Сергеевна, телефон 8(0152)68-02-25, факс 8(0152)68-02-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я о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Вид конкурса: открыты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 Предмет конкурса: право на включение мероприятий по экономии топливно-энергетических ресурсов в перечень мероприятий Государственной программы «Энергосбережение», финансируемых из средств республиканского бюджета, на 2022 год  по Гродненской области и  право на заключение договоров на финансирование реализации мероприятий по энергосбере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Срок представления конкурсных предложений: с 25 февраля</w:t>
        <w:br/>
        <w:t>2022 г. до 09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28 марта 2022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 Дата проведения конкурса: 28 марта 2022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5. Время проведения конкурса: 09</w:t>
      </w:r>
      <w:r>
        <w:rPr>
          <w:sz w:val="30"/>
          <w:szCs w:val="30"/>
          <w:vertAlign w:val="superscript"/>
        </w:rPr>
        <w:t>30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6. Место проведения конкурса: Гродненское областное управление по надзору за рациональным использованием топливно-энергетических ресурсов, г. Гродно, ул.Врублевского, 1/1, каб. № 81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7. Порядок проведения конкурса: конкурс проводится в соответствии с Инструкцией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        30 сентября 2016 г. № 75 (Национальный реестр правовых актов Республики Беларусь, 15 ноября 2016 г., 8/31429) (далее – Инструкци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Информация о мероприят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Наименование Государственной программы: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Государственная программа «Энергосбережение» на 2021 – 2025 годы, утверждённая постановлением Совета Министров Республики Беларусь                                   от 24 февраля 2021 г. № 103 (в редакции постановления Совета Министров Республики Беларусь от 04 декабря 2021 г. № 687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2. Наименование подпрограммы: 1. «Повышение энергоэффективности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 Срок выполнения мероприятий: 2022 год.</w:t>
      </w:r>
    </w:p>
    <w:p>
      <w:pPr>
        <w:pStyle w:val="Style25"/>
        <w:spacing w:before="0" w:after="0"/>
        <w:ind w:firstLine="709"/>
        <w:jc w:val="both"/>
        <w:textAlignment w:val="baseline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>3.4. На каждое энергосберегающее м</w:t>
      </w:r>
      <w:r>
        <w:rPr>
          <w:bCs/>
          <w:color w:val="000000"/>
          <w:sz w:val="30"/>
          <w:szCs w:val="30"/>
        </w:rPr>
        <w:t>ероприятие, реализация которого в текущем году будет осуществляться с использованием средств республиканского бюджета</w:t>
      </w:r>
      <w:r>
        <w:rPr>
          <w:color w:val="000000"/>
          <w:sz w:val="30"/>
          <w:szCs w:val="30"/>
        </w:rPr>
        <w:t xml:space="preserve"> </w:t>
      </w:r>
      <w:bookmarkStart w:id="0" w:name="_Hlk96330235"/>
      <w:r>
        <w:rPr>
          <w:color w:val="000000"/>
          <w:sz w:val="30"/>
          <w:szCs w:val="30"/>
        </w:rPr>
        <w:t>на финансирование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Государственной программы «Энергосбережение» на 2021 – 2025 годы</w:t>
      </w:r>
      <w:bookmarkEnd w:id="0"/>
      <w:r>
        <w:rPr>
          <w:bCs/>
          <w:color w:val="000000"/>
          <w:sz w:val="30"/>
          <w:szCs w:val="30"/>
        </w:rPr>
        <w:t xml:space="preserve">, направляется </w:t>
      </w:r>
      <w:r>
        <w:rPr>
          <w:b/>
          <w:color w:val="000000"/>
          <w:sz w:val="30"/>
          <w:szCs w:val="30"/>
        </w:rPr>
        <w:t xml:space="preserve">не менее 50,0 тыс. рублей средств республиканского бюджета </w:t>
      </w:r>
      <w:r>
        <w:rPr>
          <w:color w:val="000000"/>
          <w:sz w:val="30"/>
          <w:szCs w:val="30"/>
        </w:rPr>
        <w:t>на финансирование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Государственной программы «Энергосбережение» на            2021 – 2025 годы </w:t>
      </w:r>
      <w:r>
        <w:rPr>
          <w:color w:val="000000"/>
          <w:sz w:val="30"/>
          <w:szCs w:val="30"/>
        </w:rPr>
        <w:t>и</w:t>
      </w:r>
      <w:r>
        <w:rPr>
          <w:b/>
          <w:bCs/>
          <w:color w:val="000000"/>
          <w:sz w:val="30"/>
          <w:szCs w:val="30"/>
        </w:rPr>
        <w:t xml:space="preserve"> не менее 50% </w:t>
      </w:r>
      <w:r>
        <w:rPr>
          <w:bCs/>
          <w:color w:val="000000"/>
          <w:sz w:val="30"/>
          <w:szCs w:val="30"/>
        </w:rPr>
        <w:t>от общего объема финансирования мероприятия собственных средств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местных бюджетов, бюджетных фондов, кредитных средств либо других источников финансирования, не запрещенных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5. Объём финансовых средств из республиканского бюджета на финансирование </w:t>
      </w:r>
      <w:r>
        <w:rPr>
          <w:rFonts w:cs="Times New Roman CYR" w:ascii="Times New Roman CYR" w:hAnsi="Times New Roman CYR"/>
          <w:sz w:val="30"/>
          <w:szCs w:val="30"/>
        </w:rPr>
        <w:t>Государственной программы «Энергосбережение» на         2021 – 2025 годы</w:t>
      </w:r>
      <w:r>
        <w:rPr>
          <w:sz w:val="30"/>
          <w:szCs w:val="30"/>
        </w:rPr>
        <w:t xml:space="preserve">, распределяемый по конкурсу на выполнение мероприятий в 2022 году составляет </w:t>
      </w:r>
      <w:r>
        <w:rPr>
          <w:b/>
          <w:sz w:val="30"/>
          <w:szCs w:val="30"/>
        </w:rPr>
        <w:t>1395,00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тыс. рублей</w:t>
      </w:r>
      <w:r>
        <w:rPr>
          <w:sz w:val="30"/>
          <w:szCs w:val="30"/>
        </w:rPr>
        <w:t xml:space="preserve"> по следующим направления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159"/>
        <w:gridCol w:w="2121"/>
      </w:tblGrid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сновных направлений энергосбереж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энергосбереже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нский бюджет на финансирование Госпрограммы, тыс. руб.</w:t>
            </w:r>
          </w:p>
        </w:tc>
      </w:tr>
      <w:tr>
        <w:trPr>
          <w:trHeight w:val="574" w:hRule="atLeast"/>
        </w:trPr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0"/>
                <w:szCs w:val="30"/>
              </w:rPr>
              <w:t>Подпрограмма 1 «Повышение энергоэффективности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5,00</w:t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еэкономичных котлов и печей с низким коэффициентом полезного действия на более эффективны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тлов малой мощности вместо незагруженных котлов большой мощно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втоматизации процессов горения топлива в котлоагрегатах и другом топливоиспользующем оборудован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ругие мероприятия по повышению эффективности работы котельных и технологических печ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частотно-регулируемых электроприводов на механизмах с переменной нагрузк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орально устаревших теплообменников на более эффективные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ентрализация теплоснабжения с ликвидацией длинных и незагруженных паро- и теплотрасс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зношенных теплотрасс с внедрением эффективных трубопроводов (предварительно изолированных труб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70" w:after="7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70" w:after="70"/>
              <w:ind w:left="22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Внедрение индивидуальных тепловых пунктов вместо центральных тепловых пунктов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70" w:after="7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70" w:after="7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70" w:after="70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 xml:space="preserve">Внедрение приборов автоматического регулирования в системах теплоснабжен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70" w:after="7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ентрализация воздухоснабжения с установкой локальных компрессоро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оизводство современных энергоэффективных и повышение энергоэффективности действующих технологий и процесс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70" w:after="7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02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70" w:after="70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Внедрение в производство современного энергоэффективного оборудования и материал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реновация ограждающих конструкций зданий, сооруж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оконных блоков и входных групп с установкой стеклопакет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0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эффективных осветительных устройств (светильники уличного освещения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сосного оборудования более энергоэффективным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епловых вторичных энергетических ресурсо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6. Сведения об ожидаемых результатах выполнения мероприятий: определяются в соответствии с Инструкцией по определению эффективности использования средств, направляемых на выполнение энергосберегающих мероприятий, утверждённой совместным постановлением Министерства экономики Республики Беларусь, Министерства энергетики Республики Беларусь, Комитета по энергоэффективности при Совете Министров Республики Беларусь </w:t>
        <w:br/>
        <w:t>от 24 декабря 2003 г. № 252/45/7 (в ред. постановления Минэкономики, Минэнерго, Госстандарта от 23 июня 2010 г. № 103/32/32) (Национальный реестр правовых актов Республики Беларусь, 31 декабря 2003 г., 8/10387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Информация о порядке определения победителей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Обязательные требования, характеризующие конкурсные предложения, принимаются из заявки на участие в конкурсе по выбору исполнителей мероприятий государственной программы и технико-экономического обоснования мероприятия, составленного  в соответствии с требованиями Методических рекомендаций по составлению технико-экономических обоснований для энергосберегающих мероприятий, согласованных Национальной академией наук Республики Беларусь              28 августа 2020 г. №26-09/4725 и утверждённых Департаментом по энергоэффективности Государственного комитета по стандартизации Республики Беларусь 11 ноября 2020 г. (с учётом изменений ТНПА) (далее – Методические рекомендации) либо обоснования инвестиций (актуальной пред</w:t>
        <w:softHyphen/>
        <w:t>проектной (предынвестиционной) доку</w:t>
        <w:softHyphen/>
        <w:t>ментации), и включают в себ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бъём </w:t>
      </w:r>
      <w:r>
        <w:rPr>
          <w:color w:val="000000"/>
          <w:sz w:val="30"/>
          <w:szCs w:val="30"/>
        </w:rPr>
        <w:t xml:space="preserve">средств республиканского бюджета на финансирование </w:t>
      </w:r>
      <w:r>
        <w:rPr>
          <w:rFonts w:cs="Times New Roman CYR" w:ascii="Times New Roman CYR" w:hAnsi="Times New Roman CYR"/>
          <w:sz w:val="30"/>
          <w:szCs w:val="30"/>
        </w:rPr>
        <w:t>Государственной программы «Энергосбережение» на 2021 – 2025 годы направляемых на реализацию мероприятия (</w:t>
      </w:r>
      <w:r>
        <w:rPr>
          <w:color w:val="000000"/>
          <w:sz w:val="30"/>
          <w:szCs w:val="30"/>
        </w:rPr>
        <w:t>не менее 50,0 тыс. рублей</w:t>
      </w:r>
      <w:r>
        <w:rPr>
          <w:rFonts w:cs="Times New Roman CYR" w:ascii="Times New Roman CYR" w:hAnsi="Times New Roman CYR"/>
          <w:sz w:val="30"/>
          <w:szCs w:val="30"/>
        </w:rPr>
        <w:t>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финансирование из других источников (не менее 50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стой срок окупаемости мероприятия (не более 10 лет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мероприятиям, при реализации которых, в установленном порядке (ТНПА), требуется проектно-сметная документация, наличие действующего положительного заключения государственной экспертизы по ПСД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>
          <w:sz w:val="30"/>
          <w:szCs w:val="30"/>
        </w:rPr>
        <w:tab/>
        <w:tab/>
        <w:t>4.2. Участник конкурса, набравший наибольшее количество баллов согласно методу оценки критериев и алгоритму выбора победителей конкурса (приложение 1), становится победителем в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Требования, предъявляемые к участникам конкурса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30"/>
          <w:szCs w:val="30"/>
        </w:rPr>
        <w:t>5.1 К участию в конкурсе допускаются субъекты хозяйствования, отвечающие требованиям пункта 5 Инструкции.</w:t>
      </w:r>
    </w:p>
    <w:p>
      <w:pPr>
        <w:pStyle w:val="Style2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ведения об оформлении участия в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 Участники конкурса заявляют о своём участии в конкурсе посредством подачи организатору конкурса конкурсного предложения (заявки) на участие в конкурсе, составленной в соответствии с требованиями, установленными Инструкци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 Место (почтовый адрес) приёма конкурсных предложений на участие в конкурсе: Гродненское областное управление по надзору за рациональным использованием топливно-энергетических ресурсов (230009, г. Гродно, ул. Врублевского, 1/1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3. Дата и время конечного срока приёма конкурсных предложений на участие в конкурсе: до 09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28 марта 2022 г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 xml:space="preserve">6.4. </w:t>
      </w:r>
      <w:r>
        <w:rPr>
          <w:sz w:val="30"/>
          <w:szCs w:val="30"/>
        </w:rPr>
        <w:t>конкурсное предложение</w:t>
      </w:r>
      <w:r>
        <w:rPr>
          <w:color w:val="000000"/>
          <w:sz w:val="30"/>
          <w:szCs w:val="30"/>
        </w:rPr>
        <w:t xml:space="preserve">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ми требованиями, указанными в настоящем извещении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 xml:space="preserve">6.5. организация-участник заявляет об участии в конкурсе в качестве потенциального исполнителя мероприятия посредством подачи организатору конкурса </w:t>
      </w:r>
      <w:r>
        <w:rPr>
          <w:sz w:val="30"/>
          <w:szCs w:val="30"/>
        </w:rPr>
        <w:t>конкурсного предложения</w:t>
      </w:r>
      <w:r>
        <w:rPr>
          <w:color w:val="000000"/>
          <w:sz w:val="30"/>
          <w:szCs w:val="30"/>
        </w:rPr>
        <w:t xml:space="preserve"> на участие в конкурсе в соответствии со следующими требованиями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>6.5.1. заявка на участие в конкурсе и другие документы, указанные в подпункте 6.6 извещения, запечатывается организацией-участником в конверт, на котором указываются: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е наименование юридического лица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>наименование Государственной 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под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мероприятия под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е наименование организатора конкурса;</w:t>
      </w:r>
    </w:p>
    <w:p>
      <w:pPr>
        <w:pStyle w:val="Normal"/>
        <w:spacing w:lineRule="auto" w:line="230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5.2. конверт с заявкой организация-участник направляет в адрес организатора конкурса посредством почтовой связи в виде регистрируемого почтового отправления или нарочно (курьером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6. Перечень документов для участия в конкурс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проводительное письмо с перечнем прилагаемых документ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явка на участие в конкурсе по выбору исполнителей мероприятий государственной программы, подписанная руководителем и скрепленная печатью (приложение 2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опия свидетельства о государственной регистрации, заверенная в установленном порядк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ехнико-экономическое обоснование мероприятия по экономии топливно-энергетических ресурсов, составленное в соответствии с требованиями Методических рекомендаций либо обоснование инвестиций (актуальная пред</w:t>
        <w:softHyphen/>
        <w:t>проектная (предынвестиционная) доку</w:t>
        <w:softHyphen/>
        <w:t>ментация)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>в случае софинансирования за счет бюджетных средств, справку, заверенную финансовыми органами, за счет собственных средств – гарантийное письмо (мероприятия не обеспеченные софинансированием в размере 50% и более не рассматриваютс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мероприятиям, при реализации которых, в установленном порядке (ТНПА), требуется проектно-сметная документация, копию действующего положительного заключения государственной экспертизы по ПСД, копию сводного сметного расчета стоимости строительства (очереди строительства, пускового комплекс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ведения о результатах проведения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1. Результаты проведения конкурса оформляются протоколом заседания комиссии, который является основанием для включения мероприятий в </w:t>
      </w:r>
      <w:r>
        <w:rPr>
          <w:rFonts w:cs="Times New Roman CYR" w:ascii="Times New Roman CYR" w:hAnsi="Times New Roman CYR"/>
          <w:sz w:val="30"/>
          <w:szCs w:val="30"/>
        </w:rPr>
        <w:t xml:space="preserve">перечень мероприятий по реализации Государственной программы «Энергосбережение» </w:t>
      </w:r>
      <w:r>
        <w:rPr>
          <w:sz w:val="30"/>
          <w:szCs w:val="30"/>
        </w:rPr>
        <w:t>по Гродненской области на 2022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2.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в срок не позднее трёх рабочих дней после даты заседания комиссии, на котором принято реш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3. После объявления результатов победители конкурса приступают к подготовке документов к заключению договора на реализацию мероприятия между Гродненским областным управлением по надзору за рациональным использованием ТЭР и исполнителем мероприятия. Договоры заключаются в течение 5 дней после представления документов, подтверждающих реализацию мероприятия (копии договоров поставки, подряда, предварительных актов выполненных работ, бухгалтерских справок и др.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чальник Гродненского област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ения по надзору за рациональным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м ТЭР                                                              А.А.Синявский</w:t>
      </w:r>
      <w:r>
        <w:br w:type="page"/>
      </w:r>
    </w:p>
    <w:p>
      <w:pPr>
        <w:pStyle w:val="ConsPlusNormal"/>
        <w:tabs>
          <w:tab w:val="clear" w:pos="708"/>
          <w:tab w:val="left" w:pos="142" w:leader="none"/>
        </w:tabs>
        <w:ind w:left="482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 оценки критериев и алгоритм выбора победителей конкурс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критериев выбора победителя конкурса производиться по бальной системе в соответствии с таблицей 1, по следующим критериям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30"/>
          <w:szCs w:val="30"/>
        </w:rPr>
        <w:t>- простой срок окупаемости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словно-годовая экономия топливно-энергетических ресурс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финансирование из других источник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- наличие действующего положительного заключения государственной экспертизы по ПСД</w:t>
      </w:r>
      <w:r>
        <w:rPr>
          <w:rFonts w:eastAsia="Calibri"/>
          <w:sz w:val="30"/>
          <w:szCs w:val="3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горитм выбора победителя конкур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уммируются балы, полученные в результате оценки комиссией поданных заявок в соответствии с критер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пределяется мероприятие заявителя, набравшее наибольшее количество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Мероприятие участника конкурса, набравшее наибольшее количество баллов становится побе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чих равных условиях приоритет отдается участникам конкурса с наименьшим сроком окупаемости мероприятия, при равном сроке окупаемости с наибольшим экономическим эффектом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/>
      </w:pPr>
      <w:r>
        <w:rPr>
          <w:b/>
        </w:rPr>
        <w:t>Таблица критериев</w:t>
      </w:r>
      <w:r>
        <w:rPr/>
        <w:t xml:space="preserve"> оценки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4678"/>
        <w:gridCol w:w="2306"/>
      </w:tblGrid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Критерий (идентификатор) оцен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енный показатель идентификато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бал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Простой срок окупае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2 лет (включительно) до 5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5 лет (включительно) до 7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7 лет (включительно) до 10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овно-годовая экономия топливно-энергетических ресур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5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50 т у.т. (включительно) до 10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00 т у.т. (включительно) до 20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00 т у.т. (включительно) до 40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400 т у.т. (включительно) и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софинансирования мероприятия из других источ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50% (включительно) до 60%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60% (включительно) до 70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70% (включительно) до 80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80% (включительно) и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/>
              <w:t>Наличие действующего положительного заключения государственной экспертизы по ПС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spacing w:lineRule="atLeast" w:line="240"/>
        <w:jc w:val="both"/>
        <w:rPr/>
      </w:pPr>
      <w:r>
        <w:rPr/>
        <w:t>Наименование мероприятия: «</w:t>
      </w:r>
      <w:r>
        <w:rPr>
          <w:bCs/>
        </w:rPr>
        <w:t>Замена оконных блоков и входных групп с установкой стеклопакетов» в УО «Средняя школа»</w:t>
      </w:r>
      <w:r>
        <w:rPr/>
        <w:t>, код направления энергосбережения 1302;</w:t>
      </w:r>
    </w:p>
    <w:p>
      <w:pPr>
        <w:pStyle w:val="Normal"/>
        <w:spacing w:lineRule="atLeast" w:line="240"/>
        <w:jc w:val="both"/>
        <w:rPr/>
      </w:pPr>
      <w:r>
        <w:rPr/>
        <w:t>Срок окупаемости: 9 лет;</w:t>
      </w:r>
    </w:p>
    <w:p>
      <w:pPr>
        <w:pStyle w:val="Normal"/>
        <w:spacing w:lineRule="atLeast" w:line="240"/>
        <w:jc w:val="both"/>
        <w:rPr/>
      </w:pPr>
      <w:r>
        <w:rPr/>
        <w:t>Экономия ТЭР: 50 т у.т.;</w:t>
      </w:r>
    </w:p>
    <w:p>
      <w:pPr>
        <w:pStyle w:val="Normal"/>
        <w:spacing w:lineRule="atLeast" w:line="240"/>
        <w:jc w:val="both"/>
        <w:rPr/>
      </w:pPr>
      <w:r>
        <w:rPr/>
        <w:t xml:space="preserve">Доля средств местного бюджета в общем объеме финансирования 75 %, ПСД имеется. </w:t>
      </w:r>
    </w:p>
    <w:p>
      <w:pPr>
        <w:pStyle w:val="Normal"/>
        <w:spacing w:lineRule="atLeast" w:line="240"/>
        <w:jc w:val="both"/>
        <w:rPr/>
      </w:pPr>
      <w:r>
        <w:rPr/>
        <w:t>В соответствии с таблицей 1 данное мероприятие набрало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сроку окупаемости – 1 балл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условно-годовой экономии ТЭР от реализации мероприятия – 2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наличию софинансирования – 3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наличию ПСД – 2 балла.</w:t>
      </w:r>
    </w:p>
    <w:p>
      <w:pPr>
        <w:pStyle w:val="Normal"/>
        <w:rPr/>
      </w:pPr>
      <w:r>
        <w:rPr/>
        <w:t>ИТОГО 8 баллов = 1 балл + 2 балла + 3 балла + 2 балл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у исполнителей мероприятий государственной программы «Энергосбережение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лное наименование юридического лица, ФИО индивидуального предпринимате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41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убъекте хозяйств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сто нахождения (почтовый адрес) юридического лица, место жительства (почтовый адрес) индивидуального предпринимател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тный номер плательщ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 собственное  имя,  отчество  (если  таковое  имеется) и  номер  телефона  контактного лиц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б организаторе конкур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одненское областное управление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30009, г. Гродно, ул. Врублевского, 1/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конкурсе по выбору исполнителей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 </w:t>
            </w:r>
            <w:r>
              <w:rPr>
                <w:rFonts w:eastAsia="Calibri"/>
                <w:color w:val="000000"/>
              </w:rPr>
              <w:t xml:space="preserve">на включение мероприятий в </w:t>
            </w:r>
            <w:r>
              <w:rPr/>
              <w:t>План мер по реализации Государственной программы «Энергосбережение»</w:t>
            </w:r>
            <w:r>
              <w:rPr>
                <w:rFonts w:eastAsia="Calibri"/>
                <w:color w:val="000000"/>
              </w:rPr>
              <w:t xml:space="preserve"> по Гродненской области на 2022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 марта 202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 xml:space="preserve">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мероприя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государственной програм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осударственная программа «Энергосбережение» на 2021 – 2025 годы.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 и код основного направления энергосбережения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овия выполнения мероприятия, предлагаемые субъектом хозяйств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ечный срок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но-годовой экономический эффект, т у.т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окупаемости, л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бъем финансирования мероприятия, руб.,        в том числе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.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бюджет на финансирование госпрограммы «Энергосбережение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бюджет (за исключением республиканского бюджета на финансирование госпрограммы «Энергосбережение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(указать источни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йствующего положительного заключения государственной экспертизы по ПСД</w:t>
            </w:r>
            <w:r>
              <w:rPr>
                <w:rFonts w:eastAsia="Calibri"/>
              </w:rPr>
              <w:t xml:space="preserve"> (имеется / не имеется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убъект хозяйствования заявляет, что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гласен с условиями конкурса (согласен / не согласен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арест на имущество субъекта хозяйствования не наложен (либо наложен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не находится (либо находится) в процессе ликвидации (прекращения деятельности), реорганизации (за исключением юридического лица, к которому присоединяется другое юридическое лицо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отношении субъекта хозяйствования не принято (либо принято) судом решение о банкротстве с ликвидацией (прекращением деятельности) должник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убъект хозяйствования не включен (либо включен) в список поставщиков (подрядчиков, исполнителей) временно не допускаемых к участию в процедурах государственных закупо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не включен (либо включен) в реестр коммерческих организаций и индивидуальных предпринимателей с повышенным риском совершения правонарушений в экономической сфер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предоставил достоверную (недостоверную) информацию о себ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м.п.               (подпись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oeffekt.gov.b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4:00Z</dcterms:created>
  <dc:creator>BimBom</dc:creator>
  <dc:description/>
  <cp:keywords/>
  <dc:language>en-US</dc:language>
  <cp:lastModifiedBy>Вячеслав Санников</cp:lastModifiedBy>
  <cp:lastPrinted>2022-02-21T08:29:00Z</cp:lastPrinted>
  <dcterms:modified xsi:type="dcterms:W3CDTF">2022-02-28T08:24:00Z</dcterms:modified>
  <cp:revision>2</cp:revision>
  <dc:subject/>
  <dc:title>Департамент по энергоэффективности                    УТВЕРЖДАЮ</dc:title>
</cp:coreProperties>
</file>