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5528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спубликанская комиссия по контролю за осуществлением расчетов за природный газ, электрическую и тепловую энергию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9923" w:leader="none"/>
        </w:tabs>
        <w:spacing w:lineRule="exact" w:line="280" w:before="0" w:after="0"/>
        <w:ind w:right="1701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9923" w:leader="none"/>
        </w:tabs>
        <w:spacing w:lineRule="exact" w:line="280" w:before="0" w:after="0"/>
        <w:ind w:right="1701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ОТОКОЛ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9923" w:leader="none"/>
        </w:tabs>
        <w:spacing w:lineRule="exact" w:line="280" w:before="0" w:after="0"/>
        <w:ind w:right="1701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9923" w:leader="none"/>
        </w:tabs>
        <w:spacing w:lineRule="exact" w:line="280" w:before="0" w:after="0"/>
        <w:ind w:right="1701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>28 сентября 2021 г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№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03/39пр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9923" w:leader="none"/>
        </w:tabs>
        <w:spacing w:lineRule="exact" w:line="280" w:before="0" w:after="0"/>
        <w:ind w:right="1701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ind w:right="4535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заседания республиканской комиссии по контролю за осуществлением расчетов за природный газ, электрическую и тепловую энергию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9923" w:leader="none"/>
        </w:tabs>
        <w:spacing w:lineRule="exact" w:line="280" w:before="0" w:after="0"/>
        <w:ind w:right="1701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9923" w:leader="none"/>
        </w:tabs>
        <w:spacing w:lineRule="exact" w:line="280" w:before="0" w:after="0"/>
        <w:ind w:right="1701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>ВЫПИСКА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9923" w:leader="none"/>
        </w:tabs>
        <w:spacing w:lineRule="exact" w:line="280" w:before="0" w:after="0"/>
        <w:ind w:right="1701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9923" w:leader="none"/>
        </w:tabs>
        <w:spacing w:lineRule="exact" w:line="280" w:before="0" w:after="0"/>
        <w:ind w:right="170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3. 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О ходе выполнения показателей по энергосбережению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заданий по увеличению объемов использования местн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идов топлива и возобновляемых источников энергии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9923" w:leader="none"/>
        </w:tabs>
        <w:spacing w:lineRule="exact" w:line="280" w:before="0" w:after="0"/>
        <w:ind w:right="1701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3.1. Отметить, чт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3.1.5. с 20 сентября 2021 г. в Департамента и региональные управления поступают обращения от представителей районных организаций ЖКХ и иных организаций, имеющих на балансе котельные теплоснабжающие жилфонд, с просьбой о пересмотре норм расхода ТЭР на 2021 год в связи с принятиями областными и районными исполнительными комитетами решений о включении отопления до 1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2"/>
          <w:sz w:val="30"/>
          <w:szCs w:val="30"/>
        </w:rPr>
        <w:t>октября 2021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ежегодно отопление включалось в октябре месяце при установлении норм на год в третьем квартале объемы на производство и потребление тепловой энергии для отопления не предусматривал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установленном законодательством порядке меры по урегулированию подобных ситуаций неопределен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 учетом принятых решений обл(рай)исполкомами, Минским горисполкомом о включении отопления, в порядке исключения, необходимо организовать пересмотр норм расхода ТЭР, в части определения объемов производства и потребления тепловой энергии в третьем квартале 2021 г. и уточнения годовых объемов при соответствующих обращениях (заявлениях) заинтересов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3.7. Республиканским органам государственного управления, иным организациям, подчиненным Совету Министров Республики Беларусь, облисполкомам и Минскому горисполкому обеспечить представление заинтересованными починенными (входящими в состав (систему) организациями в Департамент или соответствующее областное (Минское городское) управление по надзору за рациональным использованием ТЭР документов, необходимых для пересмотра норм расхода ТЭР на отопление (заявление, копия решения обл(рай)исполкома о включении отопления, расчёт норм на рассматриваемый период, предлагаемые нормы расхода ТЭР в трех экземплярах) до 22 октября 2021 г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епартаменту, областным и Минскому городскому управлениям по надзору за рациональным использованием ТЭР обеспечить пересмотр норм расхода ТЭР, в части определения объемов производства и потребления тепловой энергии в третьем квартале 2021 г. и уточнения годовых объемов на отопление при соответствующих обращениях (заявлениях) нормируемых юрид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мьер-минис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  <w:tab/>
        <w:tab/>
        <w:tab/>
        <w:tab/>
        <w:tab/>
        <w:tab/>
        <w:tab/>
        <w:tab/>
        <w:t>Ю.Н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Красная строка Знак"/>
    <w:basedOn w:val="Style18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160"/>
      <w:ind w:left="849" w:hanging="283"/>
      <w:contextualSpacing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15:00Z</dcterms:created>
  <dc:creator>Бельская</dc:creator>
  <dc:description/>
  <cp:keywords/>
  <dc:language>en-US</dc:language>
  <cp:lastModifiedBy>Вячеслав Санников</cp:lastModifiedBy>
  <cp:lastPrinted>2021-10-01T11:11:00Z</cp:lastPrinted>
  <dcterms:modified xsi:type="dcterms:W3CDTF">2021-10-05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408331</vt:r8>
  </property>
</Properties>
</file>