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</w:t>
      </w:r>
      <w:r>
        <w:rPr>
          <w:sz w:val="30"/>
          <w:szCs w:val="30"/>
        </w:rPr>
        <w:t>протоколом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 от</w:t>
        <w:softHyphen/>
        <w:softHyphen/>
        <w:t xml:space="preserve"> 17 марта  2021 года №3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 Гродно, ул. 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Предмет конкурса: право на включение мероприятий по увеличению использования местных топливно-энергетических ресурсов в сводный </w:t>
      </w:r>
      <w:r>
        <w:rPr>
          <w:rFonts w:cs="Times New Roman CYR" w:ascii="Times New Roman CYR" w:hAnsi="Times New Roman CYR"/>
          <w:sz w:val="30"/>
          <w:szCs w:val="30"/>
        </w:rPr>
        <w:t>План мер по реализации Государственной программы «Энергосбережение»</w:t>
      </w:r>
      <w:r>
        <w:rPr>
          <w:sz w:val="30"/>
          <w:szCs w:val="30"/>
        </w:rPr>
        <w:t xml:space="preserve"> на 2021 год по Гродненской области и право на заключение договоров на финансирование мероприятий по энергосбере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рок представления конкурсных предложений: с 18 марта</w:t>
        <w:br/>
        <w:t>2021 г. по 19 апреля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20 апреля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10-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 Врублевского, 1/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30 сентября 2016 г. № 75 (Национальный реестр правовых актов Республики Беларусь, 15 ноября 2016 г., 8/3142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.1. Наименование Государственной программы: Государственная программа «Энергосбережение» на 2021-2025 годы (постановление Совета Министров Республики Беларусь от </w:t>
      </w:r>
      <w:r>
        <w:rPr>
          <w:rStyle w:val="Datepr"/>
          <w:sz w:val="30"/>
          <w:szCs w:val="30"/>
        </w:rPr>
        <w:t>24 февраля 2021 г.</w:t>
      </w:r>
      <w:r>
        <w:rPr>
          <w:rStyle w:val="Number"/>
          <w:sz w:val="30"/>
          <w:szCs w:val="30"/>
        </w:rPr>
        <w:t xml:space="preserve"> № 103 </w:t>
      </w:r>
      <w:r>
        <w:rPr>
          <w:sz w:val="30"/>
          <w:szCs w:val="30"/>
        </w:rPr>
        <w:t>«О государственной программе «Энергосбережение» на 2021-2025 годы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2. </w:t>
      </w:r>
      <w:r>
        <w:rPr>
          <w:iCs/>
          <w:sz w:val="30"/>
          <w:szCs w:val="30"/>
        </w:rPr>
        <w:t>Наименование подпрограмм:</w:t>
      </w:r>
      <w:r>
        <w:rPr>
          <w:sz w:val="30"/>
          <w:szCs w:val="30"/>
        </w:rPr>
        <w:t xml:space="preserve"> 2 «Развитие использования местных топливно-энергетических ресурсов, в том числе возобновляемых источников энерг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Срок выполнения мероприятий: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Объём финансовых средств из республиканского бюджета на финансирование Госпрограммы, распределяемый по конкурсу на выполнение мероприятий в 2021 году составляет </w:t>
      </w:r>
      <w:r>
        <w:rPr>
          <w:b/>
          <w:sz w:val="30"/>
          <w:szCs w:val="30"/>
        </w:rPr>
        <w:t>650,0 тыс. рублей</w:t>
      </w:r>
      <w:r>
        <w:rPr>
          <w:sz w:val="30"/>
          <w:szCs w:val="30"/>
        </w:rPr>
        <w:t xml:space="preserve"> по вводу новых котлов и другого топливоиспользующего оборудования, работающего на местных видах топлива, код 160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.06.2010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словно-годовой экономический эффект от реализации мероприятия;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>софинансирование из других источников (не менее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й срок окупаемости мероприятия (не более 10 лет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Участник конкурса, набравший наибольшее количество баллов, согласно алгоритму выбора победителя конкурса, становится победителем в конкурсе в соответствии с критериями отбор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5.1 К участию в конкурсе допускаются субъекты хозяйствования, отвечающие требованиям пункта 5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  2016 г., 8/31429)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-00 19 апреля 2021 го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случае софинансирования за счет бюджетных средств, справку, заверенную финансовыми органами, за счет собственных средств – гарантийное письм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пию действующего положительного заключения государственной экспертизы по проектной документации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сводный </w:t>
      </w:r>
      <w:r>
        <w:rPr>
          <w:rFonts w:cs="Times New Roman CYR" w:ascii="Times New Roman CYR" w:hAnsi="Times New Roman CYR"/>
          <w:sz w:val="30"/>
          <w:szCs w:val="30"/>
        </w:rPr>
        <w:t xml:space="preserve">План мер по реализации Государственной программы «Энергосбережение» </w:t>
      </w:r>
      <w:r>
        <w:rPr>
          <w:sz w:val="30"/>
          <w:szCs w:val="30"/>
        </w:rPr>
        <w:t>на 2021 год по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а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Д.Б.Уланович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н</w:t>
      </w:r>
      <w:r>
        <w:rPr>
          <w:rFonts w:eastAsia="Calibri"/>
          <w:sz w:val="30"/>
          <w:szCs w:val="30"/>
        </w:rPr>
        <w:t>аличие действующей проектно-сме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/>
        <w:t>Таблица идентификаторов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использования МТЭ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5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50% (включительно) до 70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7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йствующей ПС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Реконструкция котельной по ул. Гагарина с заменой котлов на МТЭР</w:t>
      </w:r>
      <w:r>
        <w:rPr>
          <w:bCs/>
        </w:rPr>
        <w:t>»</w:t>
      </w:r>
      <w:r>
        <w:rPr/>
        <w:t>, код направления энергосбережения 16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Увеличение использования МТЭР</w:t>
      </w:r>
      <w:r>
        <w:rPr/>
        <w:t>: 600 т 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редств местного бюджета в общем объеме финансирования 75 %, ПСД имеется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</w:t>
      </w:r>
      <w:r>
        <w:rPr>
          <w:rFonts w:eastAsia="Calibri"/>
        </w:rPr>
        <w:t xml:space="preserve"> увеличению использования МТЭР</w:t>
      </w:r>
      <w:r>
        <w:rPr/>
        <w:t xml:space="preserve"> – 5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4 балла;</w:t>
      </w:r>
    </w:p>
    <w:p>
      <w:pPr>
        <w:pStyle w:val="Normal"/>
        <w:rPr/>
      </w:pPr>
      <w:r>
        <w:rPr/>
        <w:t xml:space="preserve">ИТОГО 12 баллов = 3 балла + 5 баллов + 4 балл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 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 xml:space="preserve">на включение мероприятий в </w:t>
            </w:r>
            <w:r>
              <w:rPr/>
              <w:t>План мер по реализации Государственной программы «Энергосбережение»</w:t>
            </w:r>
            <w:r>
              <w:rPr>
                <w:rFonts w:eastAsia="Calibri"/>
                <w:color w:val="000000"/>
              </w:rPr>
              <w:t xml:space="preserve"> по Гродненской области на 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апреля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-2025 годы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вод новых котлов и другого топливоиспользующего оборудования, работающего на местных видах топлива, код 16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величение использования МТЭР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на финансирование гос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заключения государственной экспертизы по проекту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BimBom</dc:creator>
  <dc:description/>
  <cp:keywords/>
  <dc:language>en-US</dc:language>
  <cp:lastModifiedBy>Вячеслав Санников</cp:lastModifiedBy>
  <cp:lastPrinted>2019-02-14T10:12:00Z</cp:lastPrinted>
  <dcterms:modified xsi:type="dcterms:W3CDTF">2021-03-18T07:04:00Z</dcterms:modified>
  <cp:revision>2</cp:revision>
  <dc:subject/>
  <dc:title>Департамент по энергоэффективности                    УТВЕРЖДАЮ</dc:title>
</cp:coreProperties>
</file>