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отоколом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 от</w:t>
        <w:softHyphen/>
        <w:softHyphen/>
        <w:t xml:space="preserve"> 5 февраля  2021 года №1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 Гродно, ул. 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energoeffek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68-02-25, факс 8(0152)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Предмет конкурса: право на включение мероприятий по экономии топливно-энергетических ресурсов и мероприятий по увеличению использования местных топливно-энергетических ресурсов в </w:t>
      </w:r>
      <w:r>
        <w:rPr>
          <w:rFonts w:cs="Times New Roman CYR" w:ascii="Times New Roman CYR" w:hAnsi="Times New Roman CYR"/>
          <w:sz w:val="30"/>
          <w:szCs w:val="30"/>
        </w:rPr>
        <w:t>План мер по реализации Государственной программы «Энергосбережение»</w:t>
      </w:r>
      <w:r>
        <w:rPr>
          <w:sz w:val="30"/>
          <w:szCs w:val="30"/>
        </w:rPr>
        <w:t xml:space="preserve"> по Гродненской области на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рок представления конкурсных предложений: с 9 февраля</w:t>
        <w:br/>
        <w:t>2021 г. по 9 марта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ата проведения конкурса: 10 марта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10-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 Врублевского, 1/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30 сентября 2016 г. № 75 (Национальный реестр правовых актов Республики Беларусь, 15 ноября 2016 г., 8/31429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аименование Государственной программы: Государственная программа «Энергосбережение» на 2021-2025 годы (постановление Совета Министров Республики Беларусь от 24.12.2020 г. № 759 «Об утверждении перечня государственных программ»)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 xml:space="preserve">3.2. </w:t>
      </w:r>
      <w:r>
        <w:rPr>
          <w:i/>
          <w:sz w:val="30"/>
          <w:szCs w:val="30"/>
        </w:rPr>
        <w:t>наименование подпрограмм</w:t>
      </w:r>
      <w:r>
        <w:rPr>
          <w:sz w:val="30"/>
          <w:szCs w:val="30"/>
        </w:rPr>
        <w:t xml:space="preserve">: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 «Повышение энергоэффективности»;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«Развитие использования местных ТЭР, в том числе возобновляемых источников энерг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Срок выполнения мероприятий: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Объём финансовых средств из республиканского бюджета на финансирование Госпрограммы, распределяемый по конкурсу на выполнение мероприятий в 2021 году составляет </w:t>
      </w:r>
      <w:r>
        <w:rPr>
          <w:b/>
          <w:sz w:val="30"/>
          <w:szCs w:val="30"/>
        </w:rPr>
        <w:t>895,0 тыс. рублей</w:t>
      </w:r>
      <w:r>
        <w:rPr>
          <w:sz w:val="30"/>
          <w:szCs w:val="30"/>
        </w:rPr>
        <w:t xml:space="preserve">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159"/>
        <w:gridCol w:w="2121"/>
      </w:tblGrid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сбереж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нский бюджет на финансирование Госпрограммы, тыс. руб.</w:t>
            </w:r>
          </w:p>
        </w:tc>
      </w:tr>
      <w:tr>
        <w:trPr>
          <w:trHeight w:val="574" w:hRule="atLeast"/>
        </w:trPr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Подпрограмма 1 «Повышение энергоэффективности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,0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частотно-регулируемых электроприводов на механизмах с переменной нагрузко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теплоснабжения с ликвидацией длинных и незагруженных паро- и теплотрас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70" w:after="70"/>
              <w:ind w:left="22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Внедрение индивидуальных тепловых пунктов вместо центральных тепловых пунк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70" w:after="7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Внедрение приборов автоматического регулирования в системах теплоснабж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240" w:before="70" w:after="7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ация воздухоснабжения с установкой локальных компрессор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изводство современных энергоэффективных и повышение энергоэффективности действующих технологий и процесс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0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70" w:after="70"/>
              <w:jc w:val="left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Внедрение в производство современного энергоэффективного оборудования и материал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реновация ограждающих конструкций зданий, сооруж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конных блоков и входных групп с установкой стеклопакет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эффективных осветительных устройств (светильники уличного освещения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ного оборудования более энергоэффективным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Подпрограмма 2 «Развитие использования местных ТЭР, в том числе возобновляемых источников энергии»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ых котлов и другого топливоиспользующего оборудования, работающего на местных видах топлив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роприятий по увеличению использования энергии воды, ветра, солнца, геотермальных источнико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.06.2010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словно-годовой экономический эффект от реализации мероприятия;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- софинансирование из других источников (не менее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й срок окупаемости мероприятия (не более 10 лет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Участник конкурса, набравший наибольшее количество баллов, согласно алгоритму выбора победителя конкурса, становится победителем в конкурсе в соответствии с критериями отбор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5.1 К участию в конкурсе допускаются субъекты хозяйствования, отвечающие требованиям пункта 5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  2016 г., 8/31429)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пунктами 22 – 24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 (Национальный реестр правовых актов Республики Беларусь, 15 ноября 2016 г., 8/3142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 Гродно, ул. 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-00 9 марта 2021 го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ым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 либо мероприятия по увеличению использования местных топливно-энергетических ресурсов, составленное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в случае софинансирования за счет бюджетных средств, справку, заверенную финансовыми органами, за счет собственных средств – гарантийное письмо </w:t>
      </w:r>
      <w:r>
        <w:rPr>
          <w:b/>
          <w:i/>
          <w:sz w:val="30"/>
          <w:szCs w:val="30"/>
        </w:rPr>
        <w:t>(мероприятия не обеспеченные софинансированием в размере 50% и более не рассматриваются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мероприятиям, при реализации которых, в установленном порядке (ТНПА), требуется проектно-сметная документация, копию действующего положительного заключения государственной экспертизы по проектной документации, копию сводного сметного расчета стоимости строительства (очереди строительства, пускового комплек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rFonts w:cs="Times New Roman CYR" w:ascii="Times New Roman CYR" w:hAnsi="Times New Roman CYR"/>
          <w:sz w:val="30"/>
          <w:szCs w:val="30"/>
        </w:rPr>
        <w:t xml:space="preserve">План мер по реализации Государственной программы «Энергосбережение» </w:t>
      </w:r>
      <w:r>
        <w:rPr>
          <w:sz w:val="30"/>
          <w:szCs w:val="30"/>
        </w:rPr>
        <w:t>по Гродненской области на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а Гроднен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м ТЭР                                                              Д.Б.Уланович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- н</w:t>
      </w:r>
      <w:r>
        <w:rPr>
          <w:rFonts w:eastAsia="Calibri"/>
          <w:sz w:val="30"/>
          <w:szCs w:val="30"/>
        </w:rPr>
        <w:t>аличие действующей проектно-сметной документаци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- </w:t>
      </w:r>
      <w:r>
        <w:rPr>
          <w:sz w:val="30"/>
          <w:szCs w:val="30"/>
        </w:rPr>
        <w:t>учреждение бюджетной (социальной)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/>
        <w:t>Таблица идентификаторов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2 лет (включительно) до 5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 лет (включительно) до 7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-годовая экономия топливно-энергетически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 т у.т. (включительно) до 25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5 т у.т. (включительно) до 5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 т у.т. (включительно) 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50% (включительно) до 60%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60% (включительно) до 7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0% (включительно) до 8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8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ействующей ПС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/>
              <w:t>Учреждение бюджетной (социальной)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</w:t>
      </w:r>
      <w:r>
        <w:rPr>
          <w:bCs/>
        </w:rPr>
        <w:t>Замена оконных блоков и входных групп с установкой стеклопакетов» в УО «Средняя школа»</w:t>
      </w:r>
      <w:r>
        <w:rPr/>
        <w:t>, код направления энергосбережения 1302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9 лет;</w:t>
      </w:r>
    </w:p>
    <w:p>
      <w:pPr>
        <w:pStyle w:val="Normal"/>
        <w:spacing w:lineRule="atLeast" w:line="240"/>
        <w:jc w:val="both"/>
        <w:rPr/>
      </w:pPr>
      <w:r>
        <w:rPr/>
        <w:t>Экономия ТЭР: 50 т 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редств местного бюджета в общем объеме финансирования 75 %, ПСД имеется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условно-годовой экономии ТЭР от реализации мероприятия – 4 балл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ПСД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учреждение бюджетной (социальной) сферы – 2 балла.</w:t>
      </w:r>
    </w:p>
    <w:p>
      <w:pPr>
        <w:pStyle w:val="Normal"/>
        <w:rPr/>
      </w:pPr>
      <w:r>
        <w:rPr/>
        <w:t>ИТОГО 14 баллов = 2 балла + 4 балла + 3 балла + 3 балла + 2 балл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 собственное  имя,  отчество  (если  таковое 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 Гродно, ул. Врублевского, 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  <w:r>
              <w:rPr>
                <w:rFonts w:eastAsia="Calibri"/>
                <w:color w:val="000000"/>
              </w:rPr>
              <w:t xml:space="preserve">на включение мероприятий в </w:t>
            </w:r>
            <w:r>
              <w:rPr/>
              <w:t>План мер по реализации Государственной программы «Энергосбережение»</w:t>
            </w:r>
            <w:r>
              <w:rPr>
                <w:rFonts w:eastAsia="Calibri"/>
                <w:color w:val="000000"/>
              </w:rPr>
              <w:t xml:space="preserve"> по Гродненской области на 202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марта 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21-2025 годы.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но-годовой экономический эффект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на финансирование гос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заключения государственной экспертизы по проекту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8:00Z</dcterms:created>
  <dc:creator>BimBom</dc:creator>
  <dc:description/>
  <cp:keywords/>
  <dc:language>en-US</dc:language>
  <cp:lastModifiedBy>Вячеслав Санников</cp:lastModifiedBy>
  <cp:lastPrinted>2019-02-14T10:12:00Z</cp:lastPrinted>
  <dcterms:modified xsi:type="dcterms:W3CDTF">2021-02-08T07:38:00Z</dcterms:modified>
  <cp:revision>2</cp:revision>
  <dc:subject/>
  <dc:title>Департамент по энергоэффективности                    УТВЕРЖДАЮ</dc:title>
</cp:coreProperties>
</file>