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72" w:after="0"/>
        <w:ind w:left="821" w:right="465" w:firstLine="357"/>
        <w:jc w:val="left"/>
        <w:rPr/>
      </w:pPr>
      <w:r>
        <w:rPr>
          <w:rFonts w:ascii="Times New Roman" w:hAnsi="Times New Roman"/>
          <w:b/>
          <w:sz w:val="28"/>
        </w:rPr>
        <w:t>Сведения об организации работы «горячей линии» по вопросам профилактики коронавирусной инфекции в областных центрах гигиены, эпидемиологии и общественного здоровья и Минском</w:t>
      </w:r>
    </w:p>
    <w:p>
      <w:pPr>
        <w:pStyle w:val="Normal"/>
        <w:bidi w:val="0"/>
        <w:spacing w:lineRule="exact" w:line="318"/>
        <w:ind w:left="1014" w:hanging="0"/>
        <w:jc w:val="left"/>
        <w:rPr/>
      </w:pPr>
      <w:r>
        <w:rPr>
          <w:rFonts w:ascii="Times New Roman" w:hAnsi="Times New Roman"/>
          <w:b/>
          <w:sz w:val="28"/>
        </w:rPr>
        <w:t xml:space="preserve">городском центре гигиены и эпидемиологии </w:t>
      </w:r>
      <w:r>
        <w:rPr>
          <w:rFonts w:ascii="Times New Roman" w:hAnsi="Times New Roman"/>
          <w:b w:val="false"/>
          <w:i w:val="false"/>
          <w:sz w:val="28"/>
        </w:rPr>
        <w:t>(на 21.03.2020 г.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957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9"/>
        <w:gridCol w:w="3191"/>
        <w:gridCol w:w="3193"/>
      </w:tblGrid>
      <w:tr>
        <w:trPr>
          <w:trHeight w:val="5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Наименование цент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игиены и эпидем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6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Номер телеф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87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Время работы</w:t>
            </w:r>
          </w:p>
        </w:tc>
      </w:tr>
      <w:tr>
        <w:trPr>
          <w:trHeight w:val="110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У «Брестский областной центр гигие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256" w:hanging="7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эпидемиологии и общественн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62)2131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30-13.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4.00-17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пятница; 9.00-13.00 – суббота</w:t>
            </w:r>
          </w:p>
        </w:tc>
      </w:tr>
      <w:tr>
        <w:trPr>
          <w:trHeight w:val="827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62)2086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30-13.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4.00-17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67" w:right="35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пятница</w:t>
            </w:r>
          </w:p>
        </w:tc>
      </w:tr>
      <w:tr>
        <w:trPr>
          <w:trHeight w:val="16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У «Витебский областной центр гигие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8" w:right="256" w:hanging="7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эпидемиологии и общественн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Times New Roman" w:hAnsi="Times New Roman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 (0212)3315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9.00-13.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3.30-18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400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пятница 9.00-13.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3.30-17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63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суббота – воскресенье</w:t>
            </w:r>
          </w:p>
        </w:tc>
      </w:tr>
      <w:tr>
        <w:trPr>
          <w:trHeight w:val="11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У «Гомельский областной центр гигие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8" w:right="256" w:hanging="7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эпидемиологии и общественн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232)7556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36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9.00-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3.30-17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7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воскресенье</w:t>
            </w:r>
          </w:p>
        </w:tc>
      </w:tr>
      <w:tr>
        <w:trPr>
          <w:trHeight w:val="11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У «Гродненский областной центр гигие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8" w:right="256" w:hanging="7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эпидемиологии и общественн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52)7557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36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30-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3.30-1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7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воскресенье</w:t>
            </w:r>
          </w:p>
        </w:tc>
      </w:tr>
      <w:tr>
        <w:trPr>
          <w:trHeight w:val="8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5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У «Минский город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41" w:right="729" w:hanging="6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центр гигиены и эпидемиолог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7)32754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30-12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3.00-18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7" w:right="17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воскресенье</w:t>
            </w:r>
          </w:p>
        </w:tc>
      </w:tr>
      <w:tr>
        <w:trPr>
          <w:trHeight w:val="13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10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У «Минский областной центр гигие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268" w:right="256" w:hanging="7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эпидемиологии и общественн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7)2900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7)3312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17)33187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4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30-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3.30-16.3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пятница 9.00-1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65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суббота</w:t>
            </w:r>
          </w:p>
        </w:tc>
      </w:tr>
      <w:tr>
        <w:trPr>
          <w:trHeight w:val="11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УЗ «Могилевский областной центр гигие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8" w:right="256" w:hanging="7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эпидемиологии и общественн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(0222)3318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367" w:right="3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.00-18.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right="17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недельник – воскресень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2:00Z</dcterms:created>
  <dc:creator>user1</dc:creator>
  <dc:description/>
  <dc:language>en-US</dc:language>
  <cp:lastModifiedBy/>
  <dcterms:modified xsi:type="dcterms:W3CDTF">2020-04-29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