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онная справка о конкурс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Лидер энергоэффективности Республики Беларусь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spacing w:lineRule="atLeast" w:line="240" w:before="0" w:after="0"/>
        <w:ind w:firstLine="1134"/>
        <w:jc w:val="both"/>
        <w:rPr/>
      </w:pPr>
      <w:r>
        <w:rPr>
          <w:b/>
          <w:sz w:val="28"/>
          <w:szCs w:val="28"/>
        </w:rPr>
        <w:t>Организаторами конкурса</w:t>
      </w:r>
      <w:r>
        <w:rPr>
          <w:sz w:val="28"/>
          <w:szCs w:val="28"/>
        </w:rPr>
        <w:t xml:space="preserve"> выступают </w:t>
      </w:r>
      <w:r>
        <w:rPr>
          <w:bCs/>
          <w:sz w:val="28"/>
          <w:szCs w:val="28"/>
        </w:rPr>
        <w:t>Департамент по энергоэффективности Государственного комитета по стандартизации Республики Беларусь, РУП «БЕЛТЭИ», РНПУП «Институт энергетики НАН Беларуси» и ЦПП «Деловые меди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время существования в конкурсе приняло участие </w:t>
      </w:r>
      <w:r>
        <w:rPr>
          <w:rFonts w:cs="Times New Roman" w:ascii="Times New Roman" w:hAnsi="Times New Roman"/>
          <w:sz w:val="28"/>
          <w:szCs w:val="28"/>
        </w:rPr>
        <w:t xml:space="preserve">94 предприятия. 75 стало лауреатами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числе победителей - промышленные предприятия, компании строительной, отрасли, транспортной сферы и др.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существление экспертизы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физико-технических, экономических и иных характеристик обеспечивают эксперты/специалисты РУП «БелТЭИ», РУП «Институт БелНИИС», ГП «Институт энергетики НАН Беларуси»,  БНТУ, РУП «Стройтехнорм», ГП «Институт жилища – НИПТИС им.Атаева С.С.»  и др.</w:t>
      </w:r>
    </w:p>
    <w:p>
      <w:pPr>
        <w:pStyle w:val="Normal"/>
        <w:spacing w:lineRule="atLeast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: 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ая технология года»;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ый продукт года»;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е здание года»;</w:t>
      </w:r>
    </w:p>
    <w:p>
      <w:pPr>
        <w:pStyle w:val="Normal"/>
        <w:spacing w:lineRule="atLeast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хнологии и проекты на основе ВИЭ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Энергоэффективные бытовые приборы и оборудование"; 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роекты по использованию электрической энергии для повышения эффективности энергосистемы Беларуси"; 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Лучшие информационные материалы  СМИ по энергоэффективности"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атистика конкурса:</w:t>
      </w:r>
    </w:p>
    <w:p>
      <w:pPr>
        <w:pStyle w:val="Normal"/>
        <w:spacing w:lineRule="atLeast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существования в конкурсе приняло участие свыше 100 предприятий. Из них 75 стало лауреатами. В числе победителей - промышленные предприятия, компании строительной, отрасли, транспортной сферы и др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% лауреатов  в номинации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эффективная </w:t>
      </w:r>
      <w:r>
        <w:rPr>
          <w:rFonts w:cs="Times New Roman" w:ascii="Times New Roman" w:hAnsi="Times New Roman"/>
          <w:b/>
          <w:sz w:val="28"/>
          <w:szCs w:val="28"/>
        </w:rPr>
        <w:t>технология год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: ОАО «Белорусский металлургический завод-управляющая компания холдинга», «Белорусская металлургическая компания», БелЖД, «Слуцкий сахарорафинадный комбинат", «Санта Бремор», «Гродножилстрой», «Новогрудский завод газовой аппаратуры»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% - в номинации 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эффекти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т года» – </w:t>
      </w:r>
      <w:r>
        <w:rPr>
          <w:rFonts w:cs="Times New Roman" w:ascii="Times New Roman" w:hAnsi="Times New Roman"/>
          <w:sz w:val="28"/>
          <w:szCs w:val="28"/>
        </w:rPr>
        <w:t>30%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: ОАО «Управляющая компания холдинга «Белкоммунмаш», "ПО «Энергокомплект», «Гомельэнерго», «Мозырский ДОК», «ИНТЕГРАЛ», «БелОМО», «Зенит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МЭТЗ им.В.И.Козлова», «Грундфос»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% - в номина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эффективное </w:t>
      </w:r>
      <w:r>
        <w:rPr>
          <w:rFonts w:cs="Times New Roman" w:ascii="Times New Roman" w:hAnsi="Times New Roman"/>
          <w:b/>
          <w:sz w:val="28"/>
          <w:szCs w:val="28"/>
        </w:rPr>
        <w:t>здание год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 Могилевский УКС, КУПП «Брестжилстрой», ОАО "МАПИД", "10УНР-инвест"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% - в номинации проек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ВИЭ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них: </w:t>
      </w:r>
      <w:r>
        <w:rPr>
          <w:rFonts w:cs="Times New Roman" w:ascii="Times New Roman" w:hAnsi="Times New Roman"/>
          <w:sz w:val="28"/>
          <w:szCs w:val="28"/>
        </w:rPr>
        <w:t>ПО «Белоруснеф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Солар Инвест», </w:t>
      </w:r>
      <w:r>
        <w:rPr>
          <w:rFonts w:cs="Times New Roman" w:ascii="Times New Roman" w:hAnsi="Times New Roman"/>
          <w:sz w:val="28"/>
          <w:szCs w:val="28"/>
        </w:rPr>
        <w:t xml:space="preserve">«Агрохимсвет»,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лнечные панели), </w:t>
      </w:r>
      <w:r>
        <w:rPr>
          <w:rFonts w:cs="Times New Roman" w:ascii="Times New Roman" w:hAnsi="Times New Roman"/>
          <w:sz w:val="28"/>
          <w:szCs w:val="28"/>
        </w:rPr>
        <w:t xml:space="preserve">«Гродноэнерго» (ветроустановки) </w:t>
      </w:r>
      <w:r>
        <w:rPr>
          <w:rFonts w:cs="Times New Roman" w:ascii="Times New Roman" w:hAnsi="Times New Roman"/>
          <w:i/>
          <w:sz w:val="28"/>
          <w:szCs w:val="28"/>
        </w:rPr>
        <w:t>и др.</w:t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cap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caps/>
      <w:sz w:val="26"/>
      <w:szCs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UserArhiv</dc:creator>
  <dc:description/>
  <cp:keywords/>
  <dc:language>en-US</dc:language>
  <cp:lastModifiedBy>Вячеслав Санников</cp:lastModifiedBy>
  <cp:lastPrinted>2019-01-25T15:01:00Z</cp:lastPrinted>
  <dcterms:modified xsi:type="dcterms:W3CDTF">2019-04-24T07:04:00Z</dcterms:modified>
  <cp:revision>2</cp:revision>
  <dc:subject/>
  <dc:title/>
</cp:coreProperties>
</file>