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exact" w:line="260"/>
        <w:ind w:left="4820" w:right="140" w:hanging="0"/>
        <w:rPr>
          <w:sz w:val="28"/>
          <w:szCs w:val="28"/>
        </w:rPr>
      </w:pPr>
      <w:r>
        <w:rPr>
          <w:sz w:val="28"/>
          <w:szCs w:val="28"/>
        </w:rPr>
        <w:t>протокол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16-2020 годы</w:t>
      </w:r>
    </w:p>
    <w:p>
      <w:pPr>
        <w:pStyle w:val="Normal"/>
        <w:spacing w:lineRule="exact" w:line="260"/>
        <w:ind w:left="4820" w:right="140" w:hanging="0"/>
        <w:rPr/>
      </w:pPr>
      <w:r>
        <w:rPr>
          <w:sz w:val="28"/>
          <w:szCs w:val="28"/>
        </w:rPr>
        <w:t xml:space="preserve">от «04» мая  2019 года № 4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ИЗВЕЩЕНИЕ 2/2019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 проведении конкурса  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торе конкурса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: Гомель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: 246050, г. Гомель, ул. Крестьянская, 31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o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s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фициальный сайт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ergoeffek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амилия, имя, отчество контактного лица: секретарь комиссии - Ляхова Ирина Александровна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омер контактного телефона/факса: тел.8(0232)70-44-41, факс 70-16-53</w:t>
      </w:r>
    </w:p>
    <w:p>
      <w:pPr>
        <w:pStyle w:val="Style17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60"/>
        <w:ind w:left="0" w:firstLine="709"/>
        <w:jc w:val="both"/>
        <w:rPr/>
      </w:pPr>
      <w:r>
        <w:rPr>
          <w:sz w:val="28"/>
          <w:szCs w:val="28"/>
        </w:rPr>
        <w:t>2. Информация о конкурсе.</w:t>
      </w:r>
    </w:p>
    <w:p>
      <w:pPr>
        <w:pStyle w:val="Style17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конкурса: открытый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 конкурса: право на заключение договора на реализацию и финансирование с участием средств республиканского бюджета мероприятия по экономии топливно-энергетических ресурсов (далее - ТЭР) и (или) по увеличению использования местных ТЭР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конкурса: определен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 г. № 75 (Национальный реестр правовых актов Республики Беларусь, 15.11.2016г., 8/31429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конкурса: с 14 мая 2019 года по 12 июня 2019 год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ата проведения конкурса (дата открытия заявок) 13 июня 2019 год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ремя проведения конкурса (время открытия заявок): 10-00ч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есто открытия заявок на участие в конкурсе: Гомельское областное управление по надзору за рациональным использованием ТЭР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мел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стьянская, 31.</w:t>
      </w:r>
    </w:p>
    <w:p>
      <w:pPr>
        <w:pStyle w:val="Style17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 для отказа организатора от проведения конкурса, не позднее        30 мая 2019 года</w:t>
      </w:r>
    </w:p>
    <w:p>
      <w:pPr>
        <w:pStyle w:val="Style17"/>
        <w:spacing w:lineRule="exact" w:line="2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3. Перечень треб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ъявляемых к участникам конкурса</w:t>
      </w:r>
      <w:r>
        <w:rPr>
          <w:szCs w:val="28"/>
          <w:lang w:val="ru-RU"/>
        </w:rPr>
        <w:t>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конкурса: субъект хозяйствования, не попадающий под критерии, указанные в частях четвертой и пятой пункта 18, части первой пункта 19 и части первой пункта 20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(Национальный правовой Интернет-портал Республики Беларусь, 28.07.2016, 1/16563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 субъекты хозяйствования, если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х имущество наложен арес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ключены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и включены в соответствии с Указом Президента Республики Беларусь от 23 октября 2012 г. № 488 «О некоторых мерах по предупреждению незаконной минимизации сумм налоговых обязательств» (Национальный правовой Интернет-портал Республики Беларусь, 25.10.2012, 1/13843)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ни предоставили недостоверную информацию о себе.</w:t>
      </w:r>
    </w:p>
    <w:p>
      <w:pPr>
        <w:pStyle w:val="Style17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мероприятиях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4.1. Наименование Государственной программы Государственная программа «Энергосбережение» на 2016-2020 годы, утверждённая постановлением Совета Министров Республики Беларусь от 28 марта            2016 г. № 248 «Об утверждении Государственной программы «Энергосбережение» на 2016-2020 годы» (Национальный реестр правовых актов Республики Беларусь, 31 марта 2016 г., 5/41892)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1 «Повышение энергоэффективности», подпрограмма №2 «Развитие использования местных ТЭР, в том числе возобновляемых источников»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именование документов, включающих в себя мероприятия по экономии ТЭР и мероприятия по увеличению использования местных ТЭР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энергосбережению юридического лица на 2019 год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 по реализации основных направлений энергосбережения Гомельского облисполкома на 2019 год для достижения целевых показателей Государственной программы «Энергосбережение» на 2016-2020 годы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Цели, на которые направляются средства республиканского бюджета для финансирования мероприятия по экономии ТЭР или мероприятия по увеличению использования местных ТЭР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нергоэффективного оборудования и материал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строительно-монтажных работ энергоэффективного оборудования, если оборудование приобретено за счет других источни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и выполнения мероприятий:  3-4 кварталы 2019 года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4.5. Ключевые условия по допуску мероприятия для рассмотрения конкурсной комиссией: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ъем средств республиканского бюдже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более 5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мероприятия</w:t>
      </w:r>
    </w:p>
    <w:p>
      <w:pPr>
        <w:pStyle w:val="Style17"/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ко-экономическое обоснование (ТЭО) должно быть составлено в соответствии с Методическими рекоменд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авлению ТЭО для энергосберегающих мероприятий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й срок </w:t>
      </w:r>
      <w:r>
        <w:rPr>
          <w:spacing w:val="-20"/>
          <w:sz w:val="28"/>
          <w:szCs w:val="28"/>
        </w:rPr>
        <w:t xml:space="preserve">окупаемости </w:t>
      </w:r>
      <w:r>
        <w:rPr>
          <w:sz w:val="28"/>
          <w:szCs w:val="28"/>
        </w:rPr>
        <w:t>мероприятия должен составлять не более 10 лет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атегории субъектов хозяйствования, приоритетные направления энергосбережения, объем средств и условия софинансирования мероприятия из средств республиканского бюджета</w:t>
      </w:r>
    </w:p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субъектов хозяйств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энергосбережения (код по форме 4-энергосбере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учреждения, организации), зарегистрированные на территории Гомельской области и подчиненные (входящие в состав) управлению внутренних дел Гомельского облисполкома, Минобороны, Госпогранкомитету, ГТК, МЧС, МВД, Минюсту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307, 400, 501-505, 1000, 1300, 1501, 1502, 1601-1609, 1700, 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ий размер средств из республиканского бюджета на финансирование госпрограммы по конкурс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ведения об ожидаемых результатах выполнения мероприятий отражаются в плане мероприятий по энергосбережению юридического лица на текущий год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ведения о фактических результатах выполнения мероприятий отражаются в формах нецентрализованной статистической отчетности 4-энергосбережение (Госстандарт) (код формы по ОКУД 0622501)</w:t>
      </w:r>
    </w:p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орядке определ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качестве критериев выбора победителей конкурса принимается информация из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5 мая 2017 г. № 26-09/1834, Министерством энергетики Республики Беларусь 6 мая 2017 г. № 06-2-32/2373 и утверждённых Департаментом по энергоэффективности Государственного комитета по стандартизации Республики Беларусь 11 мая 2017 года, и (или) заключения государственной экспертизы проектно-сметной документации (при наличии), включающая в себя: - условно-годовой экономический эффект от реализации мероприятия в тоннах условного топли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ём финансирования мероприятия (в т.ч. разбивка по источникам финансирова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стой срок окупаемост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заключения экспертизы проектно-сметной документации (при её наличии) является приоритетн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возврат_приложение_1"/>
      <w:r>
        <w:rPr>
          <w:sz w:val="28"/>
          <w:szCs w:val="28"/>
        </w:rPr>
        <w:t>5.2. Мероприятия заявителей, набравшие наибольшее количество баллов согласно алгоритму выбора победителя конкурса, становятся победителями в конкурсе в соответствии с критериями отбора</w:t>
      </w:r>
      <w:bookmarkEnd w:id="0"/>
      <w:r>
        <w:rPr>
          <w:sz w:val="28"/>
          <w:szCs w:val="28"/>
        </w:rPr>
        <w:t xml:space="preserve"> </w:t>
      </w:r>
      <w:hyperlink w:anchor="приложение_1">
        <w:r>
          <w:rPr>
            <w:rStyle w:val="InternetLink"/>
            <w:i/>
            <w:color w:val="000000"/>
            <w:sz w:val="28"/>
            <w:szCs w:val="28"/>
          </w:rPr>
          <w:t>согласно приложению 1</w:t>
        </w:r>
      </w:hyperlink>
      <w:r>
        <w:rPr>
          <w:rStyle w:val="InternetLink"/>
          <w:i/>
          <w:color w:val="000000"/>
          <w:sz w:val="28"/>
          <w:szCs w:val="28"/>
        </w:rPr>
        <w:t>.</w:t>
      </w:r>
    </w:p>
    <w:p>
      <w:pPr>
        <w:pStyle w:val="Style17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рядке оформления участия в конкурсе</w:t>
      </w:r>
    </w:p>
    <w:p>
      <w:pPr>
        <w:pStyle w:val="Style17"/>
        <w:ind w:left="0" w:firstLine="709"/>
        <w:jc w:val="both"/>
        <w:rPr>
          <w:i/>
          <w:i/>
          <w:color w:val="000000"/>
          <w:sz w:val="28"/>
          <w:szCs w:val="28"/>
        </w:rPr>
      </w:pPr>
      <w:bookmarkStart w:id="1" w:name="возврат_приложение_2"/>
      <w:r>
        <w:rPr>
          <w:sz w:val="28"/>
          <w:szCs w:val="28"/>
        </w:rPr>
        <w:t xml:space="preserve">6.1. Участники конкурса заявляют о своём участии в конкурсе посредством подачи организатору конкурса заявки (на бумажном носителе)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      15 ноября 2016 г., 8/31429) </w:t>
      </w:r>
      <w:hyperlink w:anchor="приложение_2">
        <w:bookmarkEnd w:id="1"/>
        <w:r>
          <w:rPr>
            <w:rStyle w:val="InternetLink"/>
            <w:i/>
            <w:color w:val="000000"/>
            <w:sz w:val="28"/>
            <w:szCs w:val="28"/>
          </w:rPr>
          <w:t>согласно приложению 2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6.2. Одним заявителем может быть подано только одно конкурсное предложение в рамках одного мероприятия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6.3. Место (почтовый адрес) приёма заявок на участие в конкурсе, время приема: Гомельское областное управление по надзору за рациональным использованием топливно-энергетических ресурсов (246050, г.Гомель, ул.Крестьянская,31), понедельник-пятница, с 8-30 часов до 17-30 час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ата и время конечного срока приёма заявок на участие в конкурсе до 17-30 ч. 12.06.2019 г. (Конверты с предложениями, полученные после окончательной даты представления, отклоняются и возвращаются претендентам не вскрытыми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Конкурсное предложение представляется организатору конкурса в запечатанном конверте, на котором указываются полное наименование субъекта хозяйствования, наименование государственной программы (подпрограммы) и мероприятия. Конверт должен содержать надпись: "Предложение на конкурс по выделению средств республиканского бюджета», «НЕ ВСКРЫВАТЬ до 10 часов 00 минут «13» июня  2019 года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ое предложение направляется организатору конкурса курьером или по почт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6.7. Перечень обязательных документов, прилагаемых к заявлению на участие в конкурсе, составленному согласно приложению 2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руководителем субъекта хозяйствования технико-экономическое обоснование мероприятия, составленное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05.05.2017 г. № 26-09/1834, Министерством энергетики Республики Беларусь 06.05.2017 г. № 06-2-32/2373 и утверждённых Департаментом по энергоэффективности Государственного комитета по стандартизации Республики Беларусь 11.05.2017года (размещено на сайте Департамента по энергоэффективности)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заключение государственной экспертизы ПСД (при наличии)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согласование предпроектной (прединвестиционной) документации (при наличии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подтверждающая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участник конкурса является, на 1-е число месяца, предшествующего дню подачи заявки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дтверждающая, что участник конкурса не включен в список поставщиков (подрядчиков, исполнителей), временно не допускаемых к участию в процедурах государственных закупок (в произвольной форме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дтверждающая, что участник конкурса не включен в реестр коммерческих организаций и индивидуальных предпринимателей с повышенным риском совершения правонарушений в экономической сфере (в произвольной форме).</w:t>
      </w:r>
    </w:p>
    <w:p>
      <w:pPr>
        <w:pStyle w:val="Style17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езультатах проведения конкурс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7.1. Результаты проведения конкурса оформляются протоколом заседания комиссии, который является основанием для включения мероприятий в План мер по реализации Государственной программы «Энергосбережение» на 2016-2020годы в 2019 году (дополнения в План мер по реализации Государственной программы «Энергосбережение» на 2016-2020годы в 2019 году.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токол в срок не позднее 3 рабочих дней после даты заседания комиссии размещается на официальном сайте Департамента по энергоэффективности Госстандарта Республики Беларусь </w:t>
      </w:r>
      <w:hyperlink r:id="rId4">
        <w:r>
          <w:rPr>
            <w:rStyle w:val="InternetLink"/>
          </w:rPr>
          <w:t>http://www.energoeffekt.gov.by</w:t>
        </w:r>
      </w:hyperlink>
      <w:r>
        <w:rPr>
          <w:sz w:val="28"/>
          <w:szCs w:val="28"/>
        </w:rPr>
        <w:t>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7.3. План мер по реализации Государственной программы «Энергосбережение» на 2016-2020годы в 2019 году утверждается приказом Департамента по энергоэффективности Госстандарта Республики Беларусь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сле опубликования результатов победители конкурса приступают к подготовке документов к заключению договора на реализацию мероприятия между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рок направления победителю (победителям) конкурса предложения о заключении договора заказчиком Государственной программы и исполнителем мероприятия не позднее 5 рабочих дней после даты размещения результатов конкурса на сайт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7.6. Срок заключения договора не позднее 15 рабочих дней после даты размещения результатов конкурса на сайте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отказа или уклонения победителя(-ей) конкурса от заключения договора на реализацию мероприятия, результаты конкурса по ним аннулируются, а предусмотренные средства подлежат повторному распределению (повторный конкурс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сле заключения договоров победители конкурса производят корректировку и согласование в установленном законодательством порядке планов мероприятий по энергосбережению на текущий год и приступают к разработке ПСД на реализацию мероприятия (в случае отсутствия на момент участия в конкурсе).</w:t>
      </w:r>
    </w:p>
    <w:p>
      <w:pPr>
        <w:pStyle w:val="Style17"/>
        <w:spacing w:lineRule="exact" w:line="2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начальник Гомельского областного</w:t>
      </w:r>
    </w:p>
    <w:p>
      <w:pPr>
        <w:pStyle w:val="Normal"/>
        <w:spacing w:lineRule="exact" w:line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надзору за рациональным</w:t>
      </w:r>
    </w:p>
    <w:p>
      <w:pPr>
        <w:pStyle w:val="Normal"/>
        <w:spacing w:lineRule="exact" w:line="280"/>
        <w:ind w:left="567" w:hanging="0"/>
        <w:jc w:val="both"/>
        <w:rPr/>
      </w:pPr>
      <w:r>
        <w:rPr>
          <w:sz w:val="28"/>
          <w:szCs w:val="28"/>
        </w:rPr>
        <w:t>использованиемТЭР                                                                 Н.А. Прусенок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/>
      </w:pPr>
      <w:hyperlink w:anchor="возврат_приложение_1">
        <w:bookmarkStart w:id="2" w:name="приложение_1"/>
        <w:bookmarkEnd w:id="2"/>
        <w:r>
          <w:rPr>
            <w:rStyle w:val="InternetLink"/>
            <w:sz w:val="28"/>
            <w:szCs w:val="28"/>
          </w:rPr>
          <w:t>Приложение 1</w:t>
        </w:r>
      </w:hyperlink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0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Председателя Государственного комитета по стандартизации Республики Беларусь – директор Департамента по энергоэффективности</w:t>
            </w:r>
          </w:p>
          <w:p>
            <w:pPr>
              <w:pStyle w:val="Normal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</w:rPr>
              <w:t>М.П. Малашенко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16-2020гг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 Прусенок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метод оценки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од оценки критериев выбора победителя конкурса производится по бальной системе в соответствии с таблицей 1, по следующим критериям (идентификаторам оценки)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ab/>
        <w:t>- доле участия республиканского бюджета в финансировании*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ab/>
        <w:t>- наличию ПСД и заключения государственной экспертизы по не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ab/>
        <w:t>- простому сроку окупаемости**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ab/>
        <w:t>- условно-годовой экономии ТЭР от реализации мероприятия***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обеспечению увеличения использования местных ТЭР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заявителя, набравшее наибольшее количество баллов становится претендентом на победу в конкурсе. В случае равенства баллов у нескольких претендентов победителем в конкурсе признаётся мероприятие с наибольшим объемом экономии в тоннах условного топлив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/>
        <w:t>Таблица идентификаторов оценки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4165"/>
        <w:gridCol w:w="1666"/>
      </w:tblGrid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 идентифик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средств республиканского бюджета в финансирован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более 25%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%, но не более 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2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и заключение гос. экспертизы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962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срок окупаемост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более 3 лет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Более 3 лет, но не более 5 л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Более 5 лет, но не более 8 л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Более 8 лет, но не более 10 л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2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-годовой объем экономии ТЭР от  реализации мероприятия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олее 500 т.у.т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олее 100, но не более 500 т.у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олее 50, но не более 100 т.у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олее 20, но не более 50 т.у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олее 1, но не более 20 т.у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е более 1 т.у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еличения использования местных ТЭР и ВИ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Мероприятия по увеличению использования местных ТЭР и ВИЭ (код основных направлений энергосбережения по форме 4-энергосбережение:1601-160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не более 50%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-не более 10 лет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-согласно расчету, выполненному в соответствии с требованиями Методических рекомендаций по составлению технико-экономических обоснований для энергосберегающих мероприяти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роприятия: «Внедрение энергоэффективных осветительных устройств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республиканского бюджета – 50%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меется ПСД и заключение экспертизы по не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: 2 год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Экономия ТЭР: 11,5 т.у.т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энергосбережения 15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аблицей 1 данное мероприятие набрало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 доле участия республиканского бюджета – 1 бал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 наличию ПСД, прошедшей экспертизу – 3 балл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року окупаемости – 4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бъему экономии ТЭР от реализации мероприятия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увеличения использования местных ТЭР – 0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ИТОГО: 1 балл + 3 балла + 4 балла + 1 балл + 0 баллов=9 балло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приложение_1"/>
      <w:bookmarkStart w:id="4" w:name="приложение_1"/>
      <w:bookmarkEnd w:id="4"/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w:anchor="возврат_приложение_2">
        <w:bookmarkStart w:id="5" w:name="приложение_2"/>
        <w:bookmarkEnd w:id="5"/>
        <w:r>
          <w:rPr>
            <w:rStyle w:val="InternetLink"/>
          </w:rPr>
          <w:t>Приложение 2</w:t>
        </w:r>
      </w:hyperlink>
    </w:p>
    <w:p>
      <w:pPr>
        <w:pStyle w:val="Normal"/>
        <w:spacing w:lineRule="exact" w:line="2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о выбору исполнителей мероприятий государственной программы «Энергосбережение» в 2019 году по Гомельской области</w:t>
      </w:r>
    </w:p>
    <w:p>
      <w:pPr>
        <w:pStyle w:val="Normal"/>
        <w:spacing w:lineRule="exact" w:line="28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80"/>
        <w:rPr/>
      </w:pPr>
      <w:r>
        <w:rPr/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9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убъекта хозяйств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почтовый адрес) субъекта хозяйств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Учетный номер плательщика – УНП, Учетный номер казначейства – УНК (при наличии)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номер телефона лица для конта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шестоящего органа госуправления (если имеетс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онкур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  <w:p>
            <w:pPr>
              <w:pStyle w:val="Style17"/>
              <w:spacing w:lineRule="exact" w:line="28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 ул. Крестьянская, 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Энергосбережение» на 2016-2020 годы, утверждённая постановлением Совета Министров Республики Беларусь от         28 марта 2016 г. № 248 «Об утверждении Государственной программы «Энергосбережение» на 2016-2020 годы» (Национальный реестр правовых актов Республики Беларусь,  31 марта 2016 г., 5/41892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ключение договора на реализацию и финансирование с участием средств республиканского бюджета мероприятия по экономии топливно-энергетических ресурсов (по увеличению использования местных топливно-энергетических ресурсов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кур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408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роприятии, предлагаемом для финансирования за счет средств республиканского бюджета на финансирование госпрограммы «Энергосбережение» в 2019 году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хозяйствования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3"/>
        <w:gridCol w:w="2126"/>
        <w:gridCol w:w="543"/>
        <w:gridCol w:w="900"/>
        <w:gridCol w:w="819"/>
        <w:gridCol w:w="922"/>
        <w:gridCol w:w="1378"/>
        <w:gridCol w:w="861"/>
        <w:gridCol w:w="862"/>
        <w:gridCol w:w="1528"/>
        <w:gridCol w:w="600"/>
        <w:gridCol w:w="542"/>
        <w:gridCol w:w="542"/>
        <w:gridCol w:w="1035"/>
        <w:gridCol w:w="671"/>
        <w:gridCol w:w="542"/>
        <w:gridCol w:w="542"/>
      </w:tblGrid>
      <w:tr>
        <w:trPr>
          <w:trHeight w:val="3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основных направлений энергосбережения по форме 4-энергосбере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соответствии с наименованием в ПСД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дрения (ед.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годовой экономический эффек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срок  внедрения мероприятия, кварта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 эффект от  внедрения мероприятия в текущем году, т.у.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,</w:t>
            </w:r>
          </w:p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лей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, рублей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й инвестицион-ный фонд министерств и ведомств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организаций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банков, займ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24" w:right="-5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</w:t>
            </w:r>
          </w:p>
        </w:tc>
      </w:tr>
      <w:tr>
        <w:trPr>
          <w:trHeight w:val="11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на финансирование госпрограмм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*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8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- исходя из стоимости 1 тут = 215дол. США, в пересчете по курсу Нацбанка РБ на дату разработки ТЭ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______________________________ И.О. Фамилия</w:t>
      </w:r>
    </w:p>
    <w:p>
      <w:pPr>
        <w:pStyle w:val="Style17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426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конкурса о том, чт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7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его имущество </w:t>
            </w:r>
            <w:r>
              <w:rPr>
                <w:b/>
                <w:sz w:val="28"/>
                <w:szCs w:val="28"/>
              </w:rPr>
              <w:t>не наложен</w:t>
            </w:r>
            <w:r>
              <w:rPr>
                <w:sz w:val="28"/>
                <w:szCs w:val="28"/>
              </w:rPr>
              <w:t xml:space="preserve"> арест;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</w:t>
            </w:r>
            <w:r>
              <w:rPr>
                <w:b/>
                <w:sz w:val="28"/>
                <w:szCs w:val="28"/>
              </w:rPr>
              <w:t>не находится</w:t>
            </w:r>
            <w:r>
              <w:rPr>
                <w:sz w:val="28"/>
                <w:szCs w:val="28"/>
              </w:rPr>
              <w:t xml:space="preserve"> в процессе ликвидации (прекращения деятельности);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отношении него судом </w:t>
            </w:r>
            <w:r>
              <w:rPr>
                <w:b/>
                <w:sz w:val="28"/>
                <w:szCs w:val="28"/>
              </w:rPr>
              <w:t xml:space="preserve">не принято </w:t>
            </w:r>
            <w:r>
              <w:rPr>
                <w:sz w:val="28"/>
                <w:szCs w:val="28"/>
              </w:rPr>
              <w:t>решение о банкротстве с ликвидацией (прекращением деятельности) должника;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</w:t>
            </w:r>
            <w:r>
              <w:rPr>
                <w:b/>
                <w:sz w:val="28"/>
                <w:szCs w:val="28"/>
              </w:rPr>
              <w:t>не находится</w:t>
            </w:r>
            <w:r>
              <w:rPr>
                <w:sz w:val="28"/>
                <w:szCs w:val="28"/>
              </w:rPr>
              <w:t xml:space="preserve"> в процессе реорганизации (за исключением юрлиц, реорганизуемых путем присоединения к ним других юрлиц);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</w:t>
            </w:r>
            <w:r>
              <w:rPr>
                <w:b/>
                <w:sz w:val="28"/>
                <w:szCs w:val="28"/>
              </w:rPr>
              <w:t>не включен</w:t>
            </w:r>
            <w:r>
              <w:rPr>
                <w:sz w:val="28"/>
                <w:szCs w:val="28"/>
              </w:rPr>
              <w:t xml:space="preserve"> в список </w:t>
            </w:r>
            <w:r>
              <w:rPr/>
              <w:t>поставщиков (подрядчиков, исполнителей), временно не допускаемых к участию в процедурах государственных закупок;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</w:t>
            </w:r>
            <w:r>
              <w:rPr>
                <w:b/>
                <w:sz w:val="28"/>
                <w:szCs w:val="28"/>
              </w:rPr>
              <w:t xml:space="preserve">не включен </w:t>
            </w:r>
            <w:r>
              <w:rPr/>
              <w:t>в реестр коммерческих организаций и индивидуальных предпринимателей с повышенным риском совершения правонарушений в экономической сфер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кументы (заверенные копии документов), прилагаемые к заявлению на участие в конкурсе по выбору исполнителей мероприят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5245" w:leader="none"/>
          <w:tab w:val="left" w:pos="5670" w:leader="none"/>
        </w:tabs>
        <w:ind w:left="1440" w:right="1" w:hanging="720"/>
        <w:jc w:val="both"/>
        <w:rPr/>
      </w:pPr>
      <w:r>
        <w:rPr>
          <w:sz w:val="28"/>
          <w:szCs w:val="28"/>
        </w:rPr>
        <w:t>Свидетельство о государственной регистрации на  __ 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1440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мероприятия на ___ 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</w:tabs>
        <w:ind w:left="1440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спертизы ПСД на ___л. (при наличии)</w:t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4. Согласование предпроектной (предынвестиционной) документации на __л. (при наличии)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4962" w:leader="none"/>
        </w:tabs>
        <w:ind w:left="720" w:right="1" w:hanging="0"/>
        <w:jc w:val="both"/>
        <w:rPr/>
      </w:pPr>
      <w:r>
        <w:rPr>
          <w:sz w:val="28"/>
          <w:szCs w:val="28"/>
        </w:rPr>
        <w:t>5.5. Справка об отсутствии задолженности по платежам в бюджет на 01.05.2019 г. на ___ л.</w:t>
      </w:r>
    </w:p>
    <w:p>
      <w:pPr>
        <w:pStyle w:val="Style17"/>
        <w:jc w:val="both"/>
        <w:rPr/>
      </w:pPr>
      <w:r>
        <w:rPr>
          <w:sz w:val="28"/>
          <w:szCs w:val="28"/>
        </w:rPr>
        <w:t>5.6. Справка, подтверждающая, что участник конкурса не включен в список поставщиков (подрядчиков, исполнителей), временно не допускаемых к участию в процедурах государственных закупок  на ___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4962" w:leader="none"/>
        </w:tabs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7.  Справка, подтверждающая, что участник конкурса не включен в реестр коммерческих организаций и индивидуальных предпринимателей с повышенным риском совершения правонарушений в экономической сфере на ___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4962" w:leader="none"/>
        </w:tabs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8.   Дополнительные сведения (при наличи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и сведений, содержащихся в конкурсном предложении, гарантирую. С условиями проведения конкурса ознакомлен и согласе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______________________________ И.О. Фамилия</w:t>
      </w:r>
    </w:p>
    <w:p>
      <w:pPr>
        <w:pStyle w:val="Style17"/>
        <w:ind w:left="3552" w:firstLine="696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___________________________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6" w:name="приложение_2"/>
      <w:bookmarkStart w:id="7" w:name="приложение_2"/>
      <w:bookmarkEnd w:id="7"/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.dee@gosstandart.gov.by" TargetMode="External"/><Relationship Id="rId3" Type="http://schemas.openxmlformats.org/officeDocument/2006/relationships/hyperlink" Target="http://energoeffekt.gov.by/" TargetMode="External"/><Relationship Id="rId4" Type="http://schemas.openxmlformats.org/officeDocument/2006/relationships/hyperlink" Target="http://www.energoeffekt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0:00Z</dcterms:created>
  <dc:creator>Dukh</dc:creator>
  <dc:description/>
  <cp:keywords/>
  <dc:language>en-US</dc:language>
  <cp:lastModifiedBy>Вячеслав Санников</cp:lastModifiedBy>
  <cp:lastPrinted>2019-05-13T10:43:00Z</cp:lastPrinted>
  <dcterms:modified xsi:type="dcterms:W3CDTF">2019-05-16T06:00:00Z</dcterms:modified>
  <cp:revision>3</cp:revision>
  <dc:subject/>
  <dc:title/>
</cp:coreProperties>
</file>