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4962" w:right="140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отоколом </w:t>
      </w:r>
      <w:r>
        <w:rPr>
          <w:sz w:val="30"/>
          <w:szCs w:val="30"/>
        </w:rPr>
        <w:t>областной комиссии по организации  и  проведению конкурсов по выбору  исполнителей  мероприятий  по  реализации Государственной  программы «Энергосбережение» на 2016-2020 годы</w:t>
      </w:r>
    </w:p>
    <w:p>
      <w:pPr>
        <w:pStyle w:val="Normal"/>
        <w:spacing w:lineRule="exact" w:line="280"/>
        <w:ind w:left="4962" w:right="1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13 сентября 2019 года № </w:t>
      </w:r>
      <w:r>
        <w:rPr>
          <w:sz w:val="30"/>
          <w:szCs w:val="30"/>
          <w:lang w:val="en-US"/>
        </w:rPr>
        <w:t>4</w:t>
      </w:r>
    </w:p>
    <w:p>
      <w:pPr>
        <w:pStyle w:val="Normal"/>
        <w:spacing w:lineRule="exact" w:line="280"/>
        <w:ind w:left="3540" w:right="140" w:hanging="3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hanging="3540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роведении конкурса                                    </w:t>
        <w:tab/>
        <w:tab/>
        <w:tab/>
        <w:t xml:space="preserve">        </w:t>
        <w:tab/>
        <w:tab/>
        <w:t xml:space="preserve">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ведения об организаторе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олное наименование: Департамент по энергоэффективности Государственного комитета по стандартизации Республики Беларусь, Гродненское областное управление по надзору за рациональным использованием топливно-энергетических ресур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Место нахождения: 230009, г. Гродно, ул. Врублевского,1/1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3. Банковские реквизиты:</w:t>
      </w:r>
      <w:r>
        <w:rPr/>
        <w:t xml:space="preserve"> </w:t>
      </w:r>
      <w:r>
        <w:rPr>
          <w:sz w:val="30"/>
          <w:szCs w:val="30"/>
        </w:rPr>
        <w:t>УНН 500554959,</w:t>
        <w:br/>
        <w:t xml:space="preserve">р/с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69 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 3604 9000 0106 5400 0000, ф-л 400 ГОУ ОАО «АСБ Беларусбанк», г. Гродно, БИК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140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Адрес электронной почты: </w:t>
      </w:r>
      <w:r>
        <w:rPr>
          <w:sz w:val="30"/>
          <w:szCs w:val="30"/>
          <w:lang w:val="en-US"/>
        </w:rPr>
        <w:t>energosb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rodn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5. Официальный сайт: </w:t>
      </w:r>
      <w:hyperlink r:id="rId2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energoeffek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6. Секретарь комиссии: Суптеленко Оксана Сергеевна, телефон 8(0152)68-02-25, факс 8(0152)68-02-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я о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Вид конкурса: открыты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2. Предмет конкурса: право на включение дополнительных мероприятий по экономии топливно-энергетических ресурсов </w:t>
      </w:r>
      <w:r>
        <w:rPr>
          <w:b/>
          <w:sz w:val="30"/>
          <w:szCs w:val="30"/>
        </w:rPr>
        <w:t>учреждений социальной сферы</w:t>
      </w:r>
      <w:r>
        <w:rPr>
          <w:sz w:val="30"/>
          <w:szCs w:val="30"/>
        </w:rPr>
        <w:t xml:space="preserve"> в План деятельности заказчика по распределению средств республиканского бюджета по мероприятиям и исполнителям по Гродненской области на 2019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 Срок представления конкурсных предложений: с 16 сентября</w:t>
        <w:br/>
        <w:t>2019 г. по 15 октября 2019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4. Дата проведения конкурса: 16 октября 2019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5. Время проведения конкурса: 10-0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6. Место проведения конкурса: Гродненское областное управление по надзору за рациональным использованием топливно-энергетических ресурсов, г.Гродно, ул. Врублевского, 1/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7. Порядок проведения конкурса: конкурс проводится в соответствии с Инструкцией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        30 сентября 2016 г. № 75 (Национальный реестр правовых актов Республики Беларусь, 15 ноября 2016 г., 8/31429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Информация о мероприят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 Наименование Государственной программы: Государственная программа «Энергосбережение» на 2016-2020 годы, утверждённая постановлением Совета Министров Республики Беларусь от 28 марта </w:t>
        <w:br/>
        <w:t>2016 г. № 248 «Об утверждении Государственной программы «Энергосбережение» на 2016-2020 годы» (Национальный реестр правовых актов Республики Беларусь, 31 марта 2016 г., 5/41892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. Срок выполнения мероприятий:   2019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 Объём финансовых средств из республиканского бюджета на финансирование госпрограммы, распределяемый по конкурсу на выполнение мероприятий в 2019 году, составляет  </w:t>
      </w:r>
      <w:r>
        <w:rPr>
          <w:b/>
          <w:sz w:val="30"/>
          <w:szCs w:val="30"/>
        </w:rPr>
        <w:t>330,0 тыс. рублей</w:t>
      </w:r>
      <w:r>
        <w:rPr>
          <w:sz w:val="30"/>
          <w:szCs w:val="30"/>
        </w:rPr>
        <w:t>, в том числе по следующим направления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внедрение в производство современных энергоэффективных и повышение энергоэффективности действующих технологий, процессов, оборудования и материалов в производстве </w:t>
      </w:r>
      <w:r>
        <w:rPr>
          <w:sz w:val="30"/>
          <w:szCs w:val="30"/>
        </w:rPr>
        <w:t>(к</w:t>
      </w:r>
      <w:r>
        <w:rPr>
          <w:bCs/>
          <w:sz w:val="30"/>
          <w:szCs w:val="30"/>
        </w:rPr>
        <w:t>од основных направлений энергосбережения</w:t>
      </w:r>
      <w:r>
        <w:rPr>
          <w:color w:val="000000"/>
          <w:sz w:val="30"/>
          <w:szCs w:val="30"/>
        </w:rPr>
        <w:t xml:space="preserve"> 1000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увеличение термосопротивления ограждающих конструкций зданий, сооружений, жилищного фонда, в т.ч. замена оконных блоков на энергосберегающие стеклопакеты </w:t>
      </w:r>
      <w:r>
        <w:rPr>
          <w:sz w:val="30"/>
          <w:szCs w:val="30"/>
        </w:rPr>
        <w:t>(к</w:t>
      </w:r>
      <w:r>
        <w:rPr>
          <w:bCs/>
          <w:sz w:val="30"/>
          <w:szCs w:val="30"/>
        </w:rPr>
        <w:t>од основных направлений энергосбережения</w:t>
      </w:r>
      <w:r>
        <w:rPr>
          <w:color w:val="000000"/>
          <w:sz w:val="30"/>
          <w:szCs w:val="30"/>
        </w:rPr>
        <w:t xml:space="preserve"> 130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4. Сведения об ожидаемых результатах выполнения мероприятий: определяются в соответствии с Инструкцией по определению эффективности использования средств, направляемых на выполнение энергосберегающих мероприятий, утверждённой совместным постановлением Министерства экономики Республики Беларусь, Министерства энергетики Республики Беларусь, Комитета по энергоэффективности при Совете Министров Республики Беларусь </w:t>
        <w:br/>
        <w:t>от 24 декабря 2003 г. № 252/45/7 (в ред. постановления Минэкономики, Минэнерго, Госстандарта от 23.06.2010 № 103/32/32) (Национальный реестр правовых актов Республики Беларусь, 31 декабря 2003 г., 8/10387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Информация о порядке определения победителей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Обязательные требования, характеризующие конкурсные предложения, принимаются из технико-экономического обоснования мероприятия, составленного 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 05 мая 2017 г. № 26-09/1834, Министерством энергетики Республики Беларусь 06 мая 2017 г. № 06-2-32/2373 и утверждённых Департаментом по энергоэффективности Государственного комитета по стандартизации Республики Беларусь 11 мая 2017 г., и включают в себ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условно-годовой экономический эффект от реализации мероприят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общий объём финансирования мероприятия с разбивкой по источникам финансир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30"/>
          <w:szCs w:val="30"/>
        </w:rPr>
        <w:t>-срок окупаемости мероприятия</w:t>
      </w:r>
      <w:r>
        <w:rPr>
          <w:sz w:val="18"/>
          <w:szCs w:val="18"/>
        </w:rPr>
        <w:t>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Участник конкурса, набравший наибольшее количество баллов, согласно алгоритму выбора победителя конкурса, становится победителем в конкурсе в соответствии с критериями отбора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Требования, предъявляемые к участникам конкурса.</w:t>
      </w:r>
    </w:p>
    <w:p>
      <w:pPr>
        <w:pStyle w:val="Style24"/>
        <w:ind w:firstLine="708"/>
        <w:jc w:val="both"/>
        <w:rPr/>
      </w:pPr>
      <w:r>
        <w:rPr>
          <w:sz w:val="30"/>
          <w:szCs w:val="30"/>
        </w:rPr>
        <w:t xml:space="preserve">5.1 В соответствии с частью седьмой главы 3 Государственной программы «Энергосбережение» на 2016-2020 годы, утверждённой постановлением Совета Министров Республики Беларусь от 28 марта </w:t>
        <w:br/>
        <w:t>2016 г. № 248 «Об утверждении Государственной программы «Энергосбережение» на 2016-2020 годы» «Предназначенные для финансирования средства республиканского бюджета могут направляться на реализацию энергоэффективных мероприятий организациям республиканской и коммунальной форм собственност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2 К участию в конкурсе допускаются субъекты хозяйствования, отвечающие требованиям пункта 5 Инструкции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30 сентября 2016 г. № 75 (Национальный реестр правовых актов Республики Беларусь, 15 ноября   2016 г., 8/31429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ведения об оформлении участия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Участники конкурса заявляют о своём участии в конкурсе посредством подачи организатору конкурса конкурсного предложения (заявки) на участие в конкурсе, составленной в соответствии с требованиями, установленными пунктами 22 – 24 Инструкции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30 сентября 2016 г. № 75 (Национальный реестр правовых актов Республики Беларусь, 15 ноября 2016 г., 8/31429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 Место (почтовый адрес) приёма конкурсных предложений на участие в конкурсе: Гродненское областное управление по надзору за рациональным использованием топливно-энергетических ресурсов (230009, г. Гродно, ул. Врублевского,1/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3. Дата и время конечного срока приёма конкурсных предложений на участие в конкурсе: до 17-30 15 октября 2019 год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4. </w:t>
      </w:r>
      <w:r>
        <w:rPr>
          <w:sz w:val="30"/>
          <w:szCs w:val="30"/>
        </w:rPr>
        <w:t>конкурсное предложение</w:t>
      </w:r>
      <w:r>
        <w:rPr>
          <w:color w:val="000000"/>
          <w:sz w:val="30"/>
          <w:szCs w:val="30"/>
        </w:rPr>
        <w:t xml:space="preserve">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ми требованиями, указанными в настоящем извещении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5. организация-участник заявляет об участии в конкурсе в качестве потенциального исполнителя мероприятия посредством подачи организатору конкурса </w:t>
      </w:r>
      <w:r>
        <w:rPr>
          <w:sz w:val="30"/>
          <w:szCs w:val="30"/>
        </w:rPr>
        <w:t>конкурсного предложения</w:t>
      </w:r>
      <w:r>
        <w:rPr>
          <w:color w:val="000000"/>
          <w:sz w:val="30"/>
          <w:szCs w:val="30"/>
        </w:rPr>
        <w:t xml:space="preserve"> на участие в конкурсе в соответствии со следующими требованиями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6.5.1. заявка на участие в конкурсе и другие документы, указанные в подпункте 6.6 извещения запечатывается организацией-участником в конверт, на котором указываются: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юридического лица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государственной 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мероприятия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организатора конкурса;</w:t>
      </w:r>
    </w:p>
    <w:p>
      <w:pPr>
        <w:pStyle w:val="Normal"/>
        <w:spacing w:lineRule="auto" w:line="23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5.2. конверт с заявкой организация-участник направляет в адрес организатора конкурса посредством почтовой связи в виде регистрируемого почтового отправления или нарочным (курьером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6. Перечень документов для участия в конкурс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проводительное письмо с перечнем прилагаемых докум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явка на участие в конкурсе по выбору исполнителей мероприятий государственной программы, подписанная руководителем и скрепленная печатью (приложение 2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опия свидетельства о государственной регистрации, заверенная в установленном порядк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ехнико-экономическое обоснование мероприятия по экономии топливно-энергетических ресурсов либо мероприятия по увеличению использования местных топливно-энергетических ресурсов, составленное 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 05 мая 2017 г. № 26-09/1834, Министерством энергетики Республики Беларусь 06 мая 2017 г. № 06-2-32/2373 и утверждённых Департаментом по энергоэффективности Государственного комитета по стандартизации Республики Беларусь 11 мая 2017 г.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в случае софинансирования за счет бюджетных средств, справку заверенную финансовым отделом гор(рай-) исполком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ция, подтверждающая отсутствие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участник конкурса является, на 1-е число месяца, предшествующего дню подачи заявк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мероприятиям, при реализации которых, в установленном порядке (ТНПА), требуется проектно-сметная документация копию действующего положительного заключения государственной экспертизы по проектной документации, копию сводного сметного расчета стоимости строительства (очереди строительства, пускового комплекс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ведения о результатах проведения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 Результаты проведения конкурса оформляются протоколом заседания комиссии, который является основанием для включения мероприятий в Перечень мероприятий Государственной программы «Энергосбережение», исполнителей и объемов финансирования за счет средств республиканского бюджета по Гродненской области на 2019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3.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чальник Гродненского област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по надзору за рациональным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м ТЭР                                                              А.Н.Минько</w:t>
      </w:r>
      <w:r>
        <w:br w:type="page"/>
      </w:r>
    </w:p>
    <w:p>
      <w:pPr>
        <w:pStyle w:val="ConsPlusNormal"/>
        <w:tabs>
          <w:tab w:val="clear" w:pos="708"/>
          <w:tab w:val="left" w:pos="142" w:leader="none"/>
        </w:tabs>
        <w:ind w:left="482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ценки критериев и алгоритм выбора победителей конкурс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Оценка критериев выбора победителя конкурса производиться по бальной системе в соответствии с таблицей 1, 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срок окупаемост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условно-годовая экономия топливно-энергетических ресурс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из других источник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rFonts w:eastAsia="Calibri"/>
          <w:sz w:val="28"/>
          <w:szCs w:val="28"/>
        </w:rPr>
        <w:t>аличие действующей проектно-смет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горитм выбора победителя конкур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уммируются балы, полученные в результате оценки комиссией поданных заявок в соответствии с критер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пределяется мероприятие заявителя, набравшее наибольшее количество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Мероприятие участника конкурса, набравшее наибольшее количество баллов становится побе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чих равных условиях приоритет отдается участникам конкурса с наименьшим сроком окупаемости мероприятия, при равном сроке окупаемости с наибольшим экономическим эффекто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>
          <w:b/>
        </w:rPr>
        <w:t>Таблица критериев</w:t>
      </w:r>
      <w:r>
        <w:rPr/>
        <w:t xml:space="preserve"> оценк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99"/>
        <w:gridCol w:w="4711"/>
        <w:gridCol w:w="1463"/>
      </w:tblGrid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енный показатель идентифика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</w:t>
            </w:r>
          </w:p>
        </w:tc>
      </w:tr>
      <w:tr>
        <w:trPr>
          <w:trHeight w:val="3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окупаемост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3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 xml:space="preserve">от 3  до 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 xml:space="preserve">от 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 до 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 xml:space="preserve">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 xml:space="preserve">от 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 xml:space="preserve"> до </w:t>
            </w:r>
            <w:r>
              <w:rPr>
                <w:rFonts w:eastAsia="Calibri"/>
                <w:lang w:val="en-US"/>
              </w:rPr>
              <w:t>10</w:t>
            </w:r>
            <w:r>
              <w:rPr>
                <w:rFonts w:eastAsia="Calibri"/>
              </w:rPr>
              <w:t xml:space="preserve">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Условно-годовая экономия топливно-энергетических ресур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 1 до 10 т.у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1 до 20 т.у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 21 до 30 т.у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 31 до 50 т.у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 51 до 100 т.у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00 т.у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both"/>
              <w:rPr>
                <w:rFonts w:eastAsia="Calibri"/>
              </w:rPr>
            </w:pPr>
            <w:r>
              <w:rPr/>
              <w:t>Софинансирование из других источник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20-3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-4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-5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более 5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ействующей ПС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/>
              <w:t>имеет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именование мероприятия: «замена оконных блоков на энергосберегающие стеклопакеты», код направления энергосбережения «1300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Срок окупаемости: </w:t>
      </w:r>
      <w:r>
        <w:rPr>
          <w:lang w:val="en-US"/>
        </w:rPr>
        <w:t>8</w:t>
      </w:r>
      <w:r>
        <w:rPr/>
        <w:t>,1 лет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Экономия ТЭР: 3,7 т.у.т.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Общий объем финансирования 10000,00 рублей, в т.ч. </w:t>
      </w:r>
      <w:r>
        <w:rPr>
          <w:rFonts w:eastAsia="Calibri"/>
        </w:rPr>
        <w:t>средства республиканского бюджета на финансирование госпрограммы – 4500,00, местный бюджет 3000,00, собственные средства – 2500,00, имеется проектно-сметная документация, прошедшая в установленном порядке экспертизу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 таблицей 1 данное мероприятие набрало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/>
        <w:t xml:space="preserve">- срок окупаемости - </w:t>
      </w:r>
      <w:r>
        <w:rPr>
          <w:lang w:val="en-US"/>
        </w:rPr>
        <w:t>1</w:t>
      </w:r>
      <w:r>
        <w:rPr/>
        <w:t xml:space="preserve">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/>
        <w:t>- условно-годовая экономия топливно-энергетических ресурсов – 1 балл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/>
        <w:t>- софинансирование из других источников более 50% – 4 балл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/>
        <w:t>- наличие ПСД – 3 балла</w:t>
      </w:r>
    </w:p>
    <w:p>
      <w:pPr>
        <w:pStyle w:val="Normal"/>
        <w:ind w:firstLine="709"/>
        <w:rPr/>
      </w:pPr>
      <w:r>
        <w:rPr/>
        <w:t>ИТОГО: 9 баллов = 1 балл + 1 балл +  4 балла + 3 балла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или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ок окупаемости: 8,1 лет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Экономия ТЭР: 3,7 т.у.т.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Общий объем финансирования 10000,00 рублей, в т.ч. </w:t>
      </w:r>
      <w:r>
        <w:rPr>
          <w:rFonts w:eastAsia="Calibri"/>
        </w:rPr>
        <w:t>средства республиканского бюджета на финансирование госпрограммы – 4500,00, местный бюджет 3000,00, собственные средства – 2500,00, работы планируется выполнять по текущему ремонту, поэтому проектно-сметная документация не требуетс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 таблицей 1 данное мероприятие набрало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/>
        <w:t>- срок окупаемости - 1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/>
        <w:t>- условно-годовая экономия топливно-энергетических ресурсов – 1 балл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/>
        <w:t>- софинансирование из других источников более 50% – 4 балла</w:t>
      </w:r>
    </w:p>
    <w:p>
      <w:pPr>
        <w:pStyle w:val="Normal"/>
        <w:ind w:firstLine="709"/>
        <w:rPr/>
      </w:pPr>
      <w:r>
        <w:rPr/>
        <w:t>ИТОГО: 6 баллов = 1 балл + 1 балл +  4 бал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исполнителей мероприятий государственной программы «Энергосбережение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4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убъекте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(почтовый адрес) юридического лица, местожительства (почтовый адрес) индивидуального предпринимател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тный номер плательщ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 собственное  имя,  отчество  (если  таковое  имеется) и  номер  телефона  контактного лиц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б организаторе конкур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партамент по энергоэффективности Государственного комитета по стандартизации Республики Беларусь, Гродненское областное управление по надзору за рациональным использованием топливно-энергетических ресур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30009, г. Гродно, ул. Врублевского,1/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конкурсе по выбору исполнителей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 </w:t>
            </w:r>
            <w:r>
              <w:rPr>
                <w:rFonts w:eastAsia="Calibri"/>
                <w:color w:val="000000"/>
              </w:rPr>
              <w:t>на включение дополнительных мероприятий в План деятельности заказчика по распределению средств республиканского бюджета по мероприятиям и исполнителям по Гродненской области на 2019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 xml:space="preserve"> октября 2019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мероприя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государственной 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сударственная программа «Энергосбережение» на 2016-2020 гг.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и код основного направления энергосбережения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я выполнения мероприятия, предлагаемые субъектом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ечный срок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о-годовой экономический эффект, т у.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.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.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.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мероприятия, руб.,        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республиканский бюджет на финансирование госпрограмм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местный бюдж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республиканский бюдже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собственные средств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-другие (указать источни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заключения государственной экспертизы по проекту (по мероприятиям, требующим разработки ПСД) (имеется / не имеется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убъект хозяйствования заявляет, что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гласен с условиями конкурса (согласен / не соглас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рест на имущество субъекта хозяйствования не наложен (либо налож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находится (либо находится) в процессе ликвидации (прекращения деятельности), реорганизации (за исключением юридического лица, к которому присоединяется другое юридическое лиц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отношении субъекта хозяйствования не принято (либо принято) судом решение о банкротстве с ликвидацией (прекращением деятельности) должник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список поставщиков (подрядчиков, исполнителей) временно не допускаемых к участию в процедурах государственных закупо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реестр коммерческих организаций и индивидуальных предпринимателей с повышенным риском совершения правонарушений в экономической сфер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предоставил достоверную (недостоверную) информацию о себ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м.п.               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fekt.gov.b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0:00Z</dcterms:created>
  <dc:creator>BimBom</dc:creator>
  <dc:description/>
  <cp:keywords/>
  <dc:language>en-US</dc:language>
  <cp:lastModifiedBy>Шестовская</cp:lastModifiedBy>
  <cp:lastPrinted>2019-02-14T10:12:00Z</cp:lastPrinted>
  <dcterms:modified xsi:type="dcterms:W3CDTF">2019-09-16T07:19:00Z</dcterms:modified>
  <cp:revision>3</cp:revision>
  <dc:subject/>
  <dc:title>Департамент по энергоэффективности                    УТВЕРЖДАЮ</dc:title>
</cp:coreProperties>
</file>