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КРУГ ОБЯЗАННОСТЕЙ</w:t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Приложение A</w:t>
      </w:r>
    </w:p>
    <w:tbl>
      <w:tblPr>
        <w:tblW w:w="921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82"/>
        <w:gridCol w:w="5528"/>
      </w:tblGrid>
      <w:tr>
        <w:trPr/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1"/>
              <w:spacing w:before="6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именование должности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женер по строительно-монтажным работам</w:t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ип контракта / Уровень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B-4 (</w:t>
            </w:r>
            <w:r>
              <w:rPr>
                <w:rFonts w:cs="Calibri"/>
              </w:rPr>
              <w:t>полный рабочий день</w:t>
            </w:r>
            <w:r>
              <w:rPr>
                <w:rFonts w:cs="Calibri"/>
                <w:lang w:val="en-US"/>
              </w:rPr>
              <w:t>)</w:t>
            </w:r>
          </w:p>
        </w:tc>
      </w:tr>
      <w:tr>
        <w:trPr/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тонахождение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инск, Республика Беларусь</w:t>
            </w:r>
          </w:p>
        </w:tc>
      </w:tr>
      <w:tr>
        <w:trPr>
          <w:trHeight w:val="688" w:hRule="atLeast"/>
        </w:trPr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Наименование проекта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Style w:val="Pseditboxdisponly"/>
                <w:rFonts w:cs="Calibri"/>
              </w:rPr>
              <w:t>00077154</w:t>
            </w:r>
            <w:r>
              <w:rPr>
                <w:rFonts w:cs="Calibri"/>
              </w:rPr>
              <w:t xml:space="preserve"> «</w:t>
            </w:r>
            <w:r>
              <w:rPr>
                <w:rFonts w:cs="Calibri"/>
                <w:lang w:eastAsia="ru-RU"/>
              </w:rPr>
              <w:t>Повышение энергетической эффективности жилых зданий в Республике Беларусь»</w:t>
            </w:r>
          </w:p>
        </w:tc>
      </w:tr>
      <w:tr>
        <w:trPr/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ительность найм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год с возможностью продления по результатам оценки работы за год. Срок деятельности проекта 31.12.2016. В настоящее время готовятся документы на продление проекта до 30.06.2018. </w:t>
            </w:r>
          </w:p>
        </w:tc>
      </w:tr>
      <w:tr>
        <w:trPr/>
        <w:tc>
          <w:tcPr>
            <w:tcW w:w="9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Краткая информация об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грамма развития ООН (ПРООН) является агентством ООН в области развития, выступающей за позитивные изменения в жизни людей путем предоставления странам-участницам доступа к источникам знаний, опыта и ресурсов. Мы работаем на территории 177 стран, оказывая им содействие в поиске решений глобальных и национальных проблем в области развития.  Программа развития ООН, работает в Беларуси с 1992 года и осуществляет множество проектов в сфере энергетики и окружающей среды, трансграничного сотрудничества, снижения бедности, преодоления кризисов, борьбы с ВИЧ и туберкуле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Цель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Целью проекта ПРООН/ГЭФ «Повышение энергетической эффективности жилых зданий в Республике Беларусь», запланированного на 4 года, является экономически обоснованное снижение потребления энергии при строительстве и эксплуатации жилых зданий и соответствующее сокращение выбросов парниковых г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частности, проект призван способствовать достижению следующих целей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</w:t>
              <w:tab/>
              <w:t>Обеспечить содействие укреплению законодательной и нормативной базы, а также механизмов реализации законодательства в области улучшения энергетической эффективности в строительном секторе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</w:t>
              <w:tab/>
              <w:t>Содействовать развитию экспертного потенциала белорусских специалистов для внедрения и эффективного применения новых энергосберегающих строительных норм и стандартов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</w:t>
              <w:tab/>
              <w:t>Реализовать пилотные проекты для демонстрации энерго- и затратосберегающего потенциала мер энергосбережения на примере трех жилых зданий в двух городах Беларуси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</w:t>
              <w:tab/>
              <w:t>Обеспечить осведомленность специалистов отрасли и широкой общественности по вопросам энергетической эффективности в жилищном секторе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</w:t>
              <w:tab/>
              <w:t>Создать механизмы контроля и репликации для обеспечения воспроизводимости результатов деятельности проекта в Беларуси и за ее преде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рамках строительства трех пилотных объектов – энергоэффективных многоэтажных жилых домов (далее «Объектов строительства») планируется организация выполнения общестроительных работ для монтажа энергоэффективного оборудования, закупаемого ПРООН, работ по монтажу и пуско-наладке энергоэффективного оборудования (вместе далее «Строительно-монтажных работ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кты строительства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</w:t>
              <w:tab/>
              <w:t>180-квартирный 10-ти этажный энергоэффективный жилой дом №1 на территории прилегающей к областной больнице в районе микрорайона «Спутник» с благоустройством прилегающей территории в г. Могилеве. Застройщик – ГП «УКС г.Могилева», г.Могилев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</w:t>
              <w:tab/>
              <w:t>133-квартирный 19-ти этажный энергоэффективный жилой дом крупнопанельной конструкции серии 111-90-МАПИД в микрорайоне Лошица-9 в г.Минске. Застройщик – ОАО «Мапид», г.Минск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</w:t>
              <w:tab/>
              <w:t>120-квартирный 10-ти этажной энергоэффективный жилой дом по ул.Дзержинского в г.Гродно. Застройщик – ОАО «Гродножилстрой», г.Гр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ОН в РБ планирует заключение с заказчиками/застройщиками Объектов строительства прямых контрактов на выполнение строительно-монтажных работ.  Заказчики/застройщики проводят подрядные торги по выбору Генподрядчиков для выполнения строительно-монтажных работ.  Выбранные генподрядчики проводят подрядные торги по выбору субподрядчиков для выполнения монтажных и пусконаладочных работ, связанных с энергоэффективным оборудованием.  ПРООН в РБ планирует наем организации, осуществляющей технический надзор в строительстве на Объектах строительства.</w:t>
            </w:r>
          </w:p>
        </w:tc>
      </w:tr>
      <w:tr>
        <w:trPr/>
        <w:tc>
          <w:tcPr>
            <w:tcW w:w="9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ли найма инженера: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>Проект ПРООН/ГЭФ нуждается в услугах инженера на период выполнения застройщиками строительно-монтажных работах на Объектах строительств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строительно-монтажным работам участвует в подготовке тендерной документации и проведении тендерных процедур ПРООН, осуществляет мониторинг строительно-монтажных и пусконаладочных работ на Объектах строительства, координирует работу ГП «Институт жилища НИПТИС им. Атаева С.С.», выполняющего авторский надзор за строительством, координирует работу организации, осуществляющей технический надзор за выполнением строительно-монтажных работ на Объектах строительства, участвует в приемке работ и законченных Объектов, выполняет иные должностные обязанности, указанные ниже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лжностные обязанности инженера: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  <w:tab/>
              <w:t>Составление технических заданий для подготовки дополнительных соглашений на проведение пусконаладочных работ, связанных с энергоэффективным оборудованием, на Объектах строительства в г.Минске и г.Могилеве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  <w:tab/>
              <w:t>Подготовка и заключение контрактов совместно со специалистом по закупкам Проекта на осуществление строительно-монтажных и пусконаладочных работ в г.Гродно и осуществление пусконаладочных работ в г.Минске и г.Могилеве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3. </w:t>
              <w:tab/>
              <w:t xml:space="preserve">Составление технического задания для проведения конкурса по выбору ПРООН организации, осуществляющей технический надзор на Объектах строительства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4. </w:t>
              <w:tab/>
              <w:t>Участие в работе технической комиссии ПРООН по оценке полученных предложений от потенциальных организаций, осуществляющих технический надзор на Объектах строительства: оценка квалификации организации, анализ технического предложения претендента, подготовка технического заключения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5. </w:t>
              <w:tab/>
              <w:t>Подготовка и заключение контракта на осуществление технического надзора на Объектах строительства совместно со специалистом по закупкам Проекта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6. </w:t>
              <w:tab/>
              <w:t>Мониторинг строительно-монтажных и пусконаладочных работ на Объектах строительства, контроль соответствия объемов и сроков строительно-монтажных и пусконаладочных работ, а также качества применяемых материалов, изделий, конструкций утвержденной проектно-сметной документации, рабочим чертежам, строительным нормам и правилам, стандартам, техническим условиям, нормам охраны труда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7. </w:t>
              <w:tab/>
              <w:t>Регулярный выезд на Объекты строительства для проверки качества работ и замера выполненных объемов работ, проверки финансовых справок о стоимости выполненных работ в базисных и текущих ценах (в контрактной оценке видов работ), проверки расчетов стоимости материальных затрат, а также затрат при эксплуатации машин и механизмов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8. </w:t>
              <w:tab/>
              <w:t>Контроль над получением подрядчиками всей разрешительной документации для проведения и окончания строительно-монтажных работ (справки о согласовании технических условий, заключение государственного строительного надзора, санитарной эпидемиологической службы, МЧС, энергонадзора о возможности ввода Объектов строительства в эксплуатацию, исходных данных от заказчика/застройщика)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9. </w:t>
              <w:tab/>
              <w:t>Проверка документов Подрядчиков, относящихся к качеству и номенклатуре закупаемых материалов и оборудования, проверка их соответствия ПСД путем согласования спецификаций материалов до их закупки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10. </w:t>
              <w:tab/>
              <w:t>Контроль над своевременной поставкой материалов и оборудования на Объекты строительства и своевременностью выполнения работ, согласование графиков поставки и выполнения работ по объекту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11. </w:t>
              <w:tab/>
              <w:t>Организация проведения лабораторных испытаний материалов и оборудования в специализированных лабораториях в случае необходимости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12. </w:t>
              <w:tab/>
              <w:t>Документальное оформление и обоснование внесения, при необходимости, изменений в ПСД и составление соответствующих обращений к автору проекта в ходе выполнения строительно-монтажных работ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13. </w:t>
              <w:tab/>
              <w:t>Участие в рассмотрении и согласовании возникающих в ходе строительства изменений проектных решений, оперативное решение вопросов по замене, при необходимости, материалов, изделий, конструкций (без снижения качества Объектов строительства)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14. </w:t>
              <w:tab/>
              <w:t>Изучение причин, вызывающих срывы сроков и ухудшение качества строительно-монтажных работ, выполнение мер по их предупреждению и устранению, корректировка и согласование графиков выполнения работ подрядчиком по объекту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15. </w:t>
              <w:tab/>
              <w:t>В случае некачественного выполнения работ, составление дефектных актов и контроль устранения дефектов Подрядчиком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16. </w:t>
              <w:tab/>
              <w:t>Подготовка регулярных отчетов о ходе строительно-монтажных работ по правилам ПРООН: отчеты готовятся на каждый промежуточный этап (Interim Report), а также при сдаче Объектов строительства в эксплуатацию (Final Report)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17. </w:t>
              <w:tab/>
              <w:t>Участие в комиссии по приемке Объектов и сдаче их в эксплуатацию совместно с заказчиками/застройщиками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8. </w:t>
              <w:tab/>
              <w:t>Подтверждение ПРООН сумм выплат подрядчикам и их корректировка в случае необходимости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9. </w:t>
              <w:tab/>
              <w:t>Мониторинг гарантийных обязательств подрядчиков, составление, в случае необходимости, акта выявленных дефектов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0. </w:t>
              <w:tab/>
              <w:t>Подготовка документов на передачу ПСД, оборудования и других работ/услуг получателям международной технической помощи совместно с административным и финансовым сотрудником проекта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/>
            </w:pPr>
            <w:r>
              <w:rPr>
                <w:rFonts w:cs="Calibri"/>
              </w:rPr>
              <w:t xml:space="preserve">21. </w:t>
              <w:tab/>
              <w:t>Выполнение других обязанностей, связанных со строительно-монтажными работами, эксплуатацией Объектов строительства и техническим надзором за строительством, по поручению Руководителя проект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строительно-монтажным работам работает под непосредственным руководством Руководителя проект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строительно-монтажным работам взаимодействует с заказчиками/застройщиками Объектов строительства, генподрядчиками, субподрядчиками, проектными организациями, поставщиками оборудования и материалов, национальными экспертами Проекта.</w:t>
            </w:r>
          </w:p>
        </w:tc>
      </w:tr>
      <w:tr>
        <w:trPr>
          <w:trHeight w:val="3646" w:hRule="atLeast"/>
        </w:trPr>
        <w:tc>
          <w:tcPr>
            <w:tcW w:w="9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9"/>
              <w:jc w:val="both"/>
              <w:rPr/>
            </w:pPr>
            <w:r>
              <w:rPr>
                <w:rFonts w:cs="Calibri"/>
                <w:b/>
                <w:lang w:val="en-US" w:eastAsia="ru-RU"/>
              </w:rPr>
              <w:t>Квалификационные 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Высшее образование в сфере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пыт работы не менее 5 лет в строительстве (организация и координация строительных и монтажных работ, организация и контроль над проведением капитальных и текущих ремонтов, сдача и приемка многоквартирных жилых домов в эксплуатацию; опыт работы со строительными сметами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ладение сметными программами является преимуществ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личие действующего квалификационного аттестата на осуществление функций инженера по техническому надзору за строительством, выданного Министерством архитектуры и строительства Республики Беларусь, является преимуществ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личное владение русским языком, устным и письменны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ладение английским языком является преимуществом.</w:t>
            </w:r>
          </w:p>
        </w:tc>
      </w:tr>
      <w:tr>
        <w:trPr/>
        <w:tc>
          <w:tcPr>
            <w:tcW w:w="9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Компетенции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lang w:eastAsia="ru-RU"/>
              </w:rPr>
              <w:t>Технические компетенции:</w:t>
            </w:r>
            <w:r>
              <w:rPr>
                <w:rFonts w:eastAsia="Times New Roman" w:cs="Calibri"/>
                <w:lang w:eastAsia="ru-RU"/>
              </w:rPr>
              <w:t xml:space="preserve"> владение компьютером (MS Word, Excel); знание республиканских, отраслевых и ведомственных норм, а также требований технологической документации заводов-производителей строитель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Ориентированность на результат</w:t>
            </w:r>
            <w:r>
              <w:rPr>
                <w:rFonts w:eastAsia="Times New Roman" w:cs="Calibri"/>
                <w:color w:val="000000"/>
              </w:rPr>
              <w:t xml:space="preserve">: организация процесса работы в соответствии с поставленными сроками; </w:t>
            </w:r>
            <w:r>
              <w:rPr>
                <w:rFonts w:eastAsia="Times New Roman" w:cs="Calibri"/>
              </w:rPr>
              <w:t>стрессоустойчивость и соблюдение предельных сроков выполнения работы в быстроменяющихся услов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Хорошие коммуникативные навыки</w:t>
            </w:r>
            <w:r>
              <w:rPr>
                <w:rFonts w:eastAsia="Times New Roman" w:cs="Calibri"/>
                <w:color w:val="000000"/>
              </w:rPr>
              <w:t>: навыки переговоров, способность эффективно работать и строить прочные отношения с заинтересованными сторон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Лидерство:</w:t>
            </w:r>
            <w:r>
              <w:rPr>
                <w:rFonts w:eastAsia="Times New Roman"/>
                <w:color w:val="000000"/>
              </w:rPr>
              <w:t xml:space="preserve"> умение оценить риски и последствия, анализировать ситуацию, предоставленные ресурсы, информацию и предлагать пути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9"/>
              <w:ind w:left="546" w:hanging="0"/>
              <w:rPr/>
            </w:pPr>
            <w:r>
              <w:rPr>
                <w:rFonts w:cs="Calibri"/>
              </w:rPr>
              <w:t>Руководитель</w:t>
            </w:r>
            <w:r>
              <w:rPr>
                <w:rFonts w:cs="Calibri"/>
                <w:lang w:val="en-US"/>
              </w:rPr>
              <w:t>:</w:t>
            </w:r>
          </w:p>
          <w:p>
            <w:pPr>
              <w:pStyle w:val="Style19"/>
              <w:ind w:left="54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Style19"/>
              <w:ind w:left="54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9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9"/>
              <w:ind w:left="546" w:hanging="0"/>
              <w:rPr/>
            </w:pPr>
            <w:r>
              <w:rPr>
                <w:rFonts w:cs="Calibri"/>
              </w:rPr>
              <w:t>Нанимаемый</w:t>
            </w:r>
            <w:r>
              <w:rPr>
                <w:rFonts w:cs="Calibri"/>
                <w:lang w:val="en-US"/>
              </w:rPr>
              <w:t>:</w:t>
            </w:r>
          </w:p>
          <w:p>
            <w:pPr>
              <w:pStyle w:val="Style19"/>
              <w:ind w:left="54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19"/>
              <w:snapToGrid w:val="false"/>
              <w:ind w:left="54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Calibri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lang w:val="fr-FR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BelarusChar">
    <w:name w:val="Belarus Char"/>
    <w:qFormat/>
    <w:rPr>
      <w:rFonts w:eastAsia="Times New Roman"/>
      <w:lang w:val="ru-RU"/>
    </w:rPr>
  </w:style>
  <w:style w:type="character" w:styleId="Pseditboxdisponly">
    <w:name w:val="pseditbox_disponl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Bullets">
    <w:name w:val="List Bullets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elarus">
    <w:name w:val="Belarus"/>
    <w:basedOn w:val="Normal"/>
    <w:qFormat/>
    <w:pPr>
      <w:spacing w:lineRule="auto" w:line="288"/>
      <w:jc w:val="both"/>
    </w:pPr>
    <w:rPr>
      <w:rFonts w:eastAsia="Times New Roman"/>
      <w:sz w:val="20"/>
      <w:szCs w:val="20"/>
    </w:rPr>
  </w:style>
  <w:style w:type="paragraph" w:styleId="Normal115">
    <w:name w:val="Normal + 11.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b/>
      <w:bCs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8:00Z</dcterms:created>
  <dc:creator>tatiana.denisenko</dc:creator>
  <dc:description/>
  <dc:language>en-US</dc:language>
  <cp:lastModifiedBy>Вячеслав Санников</cp:lastModifiedBy>
  <cp:lastPrinted>2016-02-12T12:22:00Z</cp:lastPrinted>
  <dcterms:modified xsi:type="dcterms:W3CDTF">2016-02-22T11:48:00Z</dcterms:modified>
  <cp:revision>2</cp:revision>
  <dc:subject/>
  <dc:title/>
</cp:coreProperties>
</file>