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участие в количестве ______ человек в информационно-обучающем семинаре-совещании по теме «Подготовка технической и финансовой документации при проведении торгов в рамках проектов, реализуемых совместно с Международным банком реконструкции и развития», который состоится </w:t>
      </w:r>
      <w:r>
        <w:rPr>
          <w:b/>
          <w:sz w:val="30"/>
          <w:szCs w:val="30"/>
        </w:rPr>
        <w:t xml:space="preserve">17 июня 2015 года </w:t>
      </w:r>
      <w:r>
        <w:rPr>
          <w:sz w:val="30"/>
          <w:szCs w:val="30"/>
        </w:rPr>
        <w:t>в РУП «Белинвестэнергосбережение» (по адресу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. Минск, ул. Долгобродская, 12, пом. 2Н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именование предприятия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.И.О. участников семинара (полностью), долж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ое лицо 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 _____________________ Факс 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-mail 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Заявки подаются </w:t>
      </w:r>
      <w:r>
        <w:rPr>
          <w:b/>
          <w:sz w:val="30"/>
          <w:szCs w:val="30"/>
        </w:rPr>
        <w:t>до 11 июня 2015 год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 xml:space="preserve">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eastAsia="Arial Unicode MS"/>
      <w:sz w:val="30"/>
      <w:szCs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Шапка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3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338"/>
      <w:ind w:right="22" w:hanging="0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spacing w:lineRule="exact" w:line="338"/>
      <w:ind w:right="22" w:hanging="0"/>
      <w:jc w:val="both"/>
    </w:pPr>
    <w:rPr>
      <w:color w:val="000000"/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3:00Z</dcterms:created>
  <dc:creator>Скрекотень</dc:creator>
  <dc:description/>
  <dc:language>en-US</dc:language>
  <cp:lastModifiedBy>Вячеслав Санников</cp:lastModifiedBy>
  <cp:lastPrinted>2015-05-29T10:13:00Z</cp:lastPrinted>
  <dcterms:modified xsi:type="dcterms:W3CDTF">2015-06-10T10:23:00Z</dcterms:modified>
  <cp:revision>2</cp:revision>
  <dc:subject/>
  <dc:title/>
</cp:coreProperties>
</file>