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здания центра оснащены системами индивидуального теплового регулирования; в них налажен учет расходуемых энергоресурсов (электроэнергия, тепло и вода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вая реабилитация охватила три спальных корпуса и школу (около 2,8 тыс. кв. м. площадей). Заменено энергоемкое технологическое оборудование столовой, прачечной, овощехранилища и АТС. Энергопассивные технологии применены при строительстве нового гостевого дом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зданиях и на территории центра произведена замена ламп накаливания на энергосберегающие; установлены устройство автоматизированного управления наружным освещением и устройство систем автоматического включения/выключения освещения в местах общественного пользова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а сетевых насоса котельной мощностью по 15 КВт заменены на два насоса мощностью по 7,5 КВт; два глубинных насоса на водозаборе мощностью по 15 КВт — на два насоса мощностью 7,5 и 11 КВт. На сетевых насосах котельной и глубинных насосах водозабора внедрены регулируемые частотные электропривод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о утеплены трубопроводы и приборы отопления теплосетей и теплоузлов. Работает устройство системы пофасадного теплового регулирования культурно-оздоровительного комплекса и кафетерия. Установлены термостатические регуляторы на отопительные приборы. Замена существующих теплосетей и прокладка новых ведутся с применением предварительно изолированных труб системы «ПАН-изолит»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изведена наладка приточных и вытяжных систем вентиляции в соответствии с режимом их эксплуатации и климатическими условиями. Система вентиляции в здании медицинского корпуса оборудована блоком рекупераци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 переход от электрического подогрева воды на тепловой нагрев. При помощи установленных двух солнечных коллекторов площадью 9,6 и 6 кв. м с октября 2004 год по сентябрь 2013 года получено 91 тыс. кВт∙ч тепловой энерги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на работающего на жидком топливе котла «Факел» мощностью 800 кВт на работающий на дровах и отходах древесины котел фирмы «Лоппер» мощностью 500 кВт с баком-аккумулятором позволила снизить затраты на производство 1 Гкал в 4,5 раза и общие расходы на теплоснабжение центра на 46%. (В 4 квартале 2013 года стоимость 1 Гкал тепла, получаемой от котла на дровах, составила 519 тыс. 246 рублей). Второй котел «Факел» мощностью 800 кВт заменен на котел с более высоким КПД производства «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>iessmann» мощностью 895 кВ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целью исключения потерь воды и тепла заменена запорная водоразборная арматура, установлены экономичные насадки на смесители, автоматические термостатические и однорычажные смесители, скоростные водонагреватели. Модернизация водолечебницы сопровождалась заменой гидрокафедры, душей и ванн, что снизило расход во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благодаря целенаправленной работе с персоналом и детьми обеспечивается снижение общего расхода ТЭР на 8—10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лижайших планах центра — устройство солнечного коллектора на складе для дров общей площадью 120 кв м, установка котла на щепе мощностью 1,2 МВт и строительство фотоэлектрической системы установленной мощностью 500 к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1:00Z</dcterms:created>
  <dc:creator>Вячеслав Санников</dc:creator>
  <dc:description/>
  <dc:language>en-US</dc:language>
  <cp:lastModifiedBy>Вячеслав Санников</cp:lastModifiedBy>
  <dcterms:modified xsi:type="dcterms:W3CDTF">2014-06-16T08:31:00Z</dcterms:modified>
  <cp:revision>2</cp:revision>
  <dc:subject/>
  <dc:title/>
</cp:coreProperties>
</file>