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конкретные материалы и экспонаты для осмысления актуальных проблем и расширения инновационной тематики традиционно представят предприятия и организации Минпрома республики. На протяжении многих лет отрасль является постоянным и активным участником мероприятий Белорусского промышленного форума. Скажем, на выставке «БЕЛПРОМЭНЕРГО-2013» в целом было представлено 50 предприятий. Экспозиция Минпрома традиционно является наиболее активной зоной деловых переговоров, где в 2013 году было проведено более 1170 встреч и заключено договоров на сумму 440 млн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м году о своем участии в выставке заявили 56 предприятий. Общая экспозиционная площадь Минпрома в павильоне приблизится к 380 м2 и на открытых площадях – 300 м2. При этом более 80 предприятий отрасли примут участие практически во всех мероприятиях Белорусского промышленного форума – 2014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ширной и многоплановой экспозицией, которая формируется при участии Белорусской торгово-промышленной палаты, на выставке будут представлены многие предприятия и научные организации регион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ючевым событием нынешнего форума станет пленарное заседание «Повышение производительности, качества и эффективности труда за счет внедрения новых технологий и модернизации производства». В этот раз организаторы мероприятия намерены изменить его традиционный формат на живой обмен мнениями специалистов под эгидой модератора. Центральную тему для обсуждения объединяют предложенные участниками вопросы инновационной деятельности, технического регулирования в области обеспечения безопасности и качества продукции в Таможенном союзе, повышения эффективности работы энергетического комплекса Республики Беларусь и ряд других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тельными мероприятиями насыщена программа 17-го международного симпозиума «Технологии. Оборудование. Качество». В рамках данного мероприятия предполагается провести девять секционных заседаний по актуальным вопросам снижения энергоемкости производств, перспективы развития энергоисточников промышленных предприятий, рассмотреть аспекты проектирования, строительства и эксплуатации энергоэффективных зданий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симпозиума Департамент по энергоэффективности совместно с проектом ПРООН/ГЭФ «Повышение энергоэффективности жилых зданий в Республике Беларусь» проводит 22 мая 2014 года семинар «От снижения энергоемкости производств – к энергоэффективности и качеству». Руководитель семинара Семашко Сергей Александрович – заместитель Председателя Государственного комитета по стандартизации Республики Беларусь – директор Департамента по энерго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о промышленности в программе симпозиума организует семинар «Внедрение новых технологий, оборудования и модернизация производства – главные факторы повышения производительности и эффективности труда на предприятиях Министерства промышленности»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мероприятия с докладами выступят специалисты НАН Беларуси, Департамента по энергоэффективности, Минобразования, Минэнерго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о полное представление об уровне ресурсосберегающих технологий будет продемонстрировано в ходе 11-го международного конкурса энергоэффективных и ресурсосберегающих технологий и оборудования. Это программное мероприятие Белорусского промышленного форума-2014 организуют Департамент по энергоэффективности Госстандарта, Министерство промышленности, Министерство образования, Министерство энергетики, Национальная академия наук Беларуси, Государственный комитет по науке и технологиям, унитарное предприятие «Экспофорум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 конкурса – наращивание выпуска энерго- и ресурсосберегающей продукции, разработка и внедрение наукоемких энерго-, ресурсосберегающих и экологически чистых технологий, оборудования, экономия топливно-энергетических ресурсов, создание условий взаимовыгодного сотрудничества в инвестиционной сфере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йдет в два этапа. В ходе первого – комиссия выделит 20 лучших конкурсных проектов, а на втором этапе пройдет защита-презентация этих проектов. Наиболее эффективные разработки будут рекомендованы конкурсной комиссией для участия в отборах, объявляемых организаторами конкурса: на поставку продукции для объектов народного хозяйства; на получение права реализации в установленном порядке мероприятий по энергосбережению на предприятиях-изготовителях в рамках отраслевых (областных) программ по энергосбережению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ым звеном в цепи мероприятий Белорусского промышленного форума станет 4-я Биржа субконтрактов в промышленности, которая состоится 20 ма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ь биржи – проведение подготовленных переговоров уполномоченных представителей предприятия-заказчика с потенциальными поставщиками по вопросам изготовления и поставки изделий, комплектующих, узлов, дета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ем основные преимущества участия в бирже субконтрактов? Фактически биржа способна восполнить в новом формате функции поиска делового партнерства. У крупного предприятия - контрактора (заказчика) появляется возможность размещения заказа без временных издержек, связанных с поиском и отбором квалифицированных поставщиков, способных выполнить заказ в соответствии с техническим заданием заказчика, в срок, с соблюдением необходимого уровня качества и отвечающего всем необходимым требованиям. Снимаются проблемы организации предварительных переговоров по вопросам кооперации и субконтрактации, так как деловые контакты могут осуществляться непосредственно на бирже субконтрактов. Предоставляется полная и достоверная информация о производственных мощностях, уровне загруженности, опыте работы и др., для участия в бирже, путем заполнения квалификационной карты предприятия. В то же время формируются адекватные цены на основе механизма конкуренции потенциальных поставщик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рким и запоминающимся событием в программе Белорусского промышленного форума-2014 по традиции становится Конкурс сварщиков Беларуси. В этот раз он пройдет 22 мая и будет десятым по счету. Конкурс пройдет с участием зарубежных специалистов. Его организаторы – Научно-производственная секция «Сварка и родственные технологии» ОО «Белорусское инженерное общество», Национальная академия наук Беларуси, Министерство промышленности, Министерство энергетики, Министерство архитектуры и строительства, Министерство сельского хозяйства и продовольствия, Министерство транспорта и коммуникаций, Министерство образования, концерн «Белнефтехим», ЗАО «Машагропром». Взаимодействие организаторов и участников, техническое и материальное обеспечение проведения конкурса осуществляет уполномоченный представитель организаторов – унитарное предприятие «Экспофорум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ый партнер конкурса – компания 3M Беларусь. Как известно, это – один из мировых лидеров по разработке и производству современных средств индивидуальной защиты и абразивного инструмента. Международная многопрофильная производственная корпорация, под брендом которой объединены торговые марки и товары, разработанные на основе уникальных технологий. Она входит в тройку самых инновационных мировых компаний и в тройку ведущих промышленных компаний мира на протяжении многих лет. Ежегодно компания инвестирует многочисленные средства в научные исследования и разработки, является обладателем 40 тысяч патент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ктический опыт и стратегическое видение будут проявлены участниками кооперационной биржи «Энерго- и ресурсосбережение: наука и бизнес-решения», которая запланирована на 21 мая в рамках Белорусского промышленного форума-2014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биржи – обеспечение прямого контакта между разработчиками технологий, оборудования и материалов в области энерго- и ресурсосбережения с представителями предприятий для совместного решения технологических задач. Программа биржи включает короткую пленарную часть и интерактивную сессию для проведения переговоров между представителями предприятий и разработчикам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кооперационной биржи предложено представить технологии, продукцию, услуги по таким тематическим направлениям, как – Альтернативная энергетика; Охрана окружающей среды и экология; Ресурсосбережение в промышленност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торы кооперационной биржи «Энерго- и ресурсосбережение: наука и бизнес-решения» – Министерство образования Республики Беларусь, Белорусский национальный технический университет, Государственное предприятие «Научно-технологический парк БНТУ «Политехник» совместно с унитарным предприятием «Экспофорум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промышленный форум традиционно привлекает внимание ведущих белорусских и мировых производителей оборудования, технологий и материалов. По опыту минувших лет, на выставке «БЕЛПРОМЭНЕРГО» свою продукцию представляют до 200 зарубежных компаний, предприятий и фирм. В числе экспонентов выставки в 2013 году присутствовали компании из Австрии, Бельгии, Великобритании, Германии, Ирана, Италии, Китая, Латвии, Нидерландов, Польши, России, Украины, Франции, Чехии, Швеции, Японии и, разумеется, из Белоруссии. И в этот раз «география» участников форума не менее обширна: заявки на участие уже оформили более 160 организ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м году Белорусский промышленный форум-2014 будет окружен небывалой атмосферой всеобщего внимания: в Минске проходит Чемпионат мира по хоккею-2014. Столь неординарное стечение обстоятельств обещает значительный рост числа иностранных участников и посетителей форума. За этим следуют не только массовость и зрелищность, но главное – подъем эффективности всех мероприятий форума и высокие результаты в целом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подробная информация на сайте www.expoforum.by; тел.: +375 17 314-34-30; + 375 17 314-34-35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01:00Z</dcterms:created>
  <dc:creator>Санников</dc:creator>
  <dc:description/>
  <cp:keywords/>
  <dc:language>en-US</dc:language>
  <cp:lastModifiedBy>Санников</cp:lastModifiedBy>
  <dcterms:modified xsi:type="dcterms:W3CDTF">2014-05-22T13:12:00Z</dcterms:modified>
  <cp:revision>3</cp:revision>
  <dc:subject/>
  <dc:title/>
</cp:coreProperties>
</file>