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bookmarkStart w:id="0" w:name="_1460200589"/>
      <w:bookmarkStart w:id="1" w:name="_1460200492"/>
      <w:bookmarkEnd w:id="0"/>
      <w:bookmarkEnd w:id="1"/>
      <w:r>
        <w:rPr>
          <w:color w:val="0000FF"/>
          <w:sz w:val="28"/>
          <w:lang w:val="en-US" w:eastAsia="en-US"/>
        </w:rPr>
        <w:object w:dxaOrig="768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297.35pt" filled="f" o:ole="">
            <v:imagedata r:id="rId3" o:title=""/>
          </v:shape>
          <o:OLEObject Type="Embed" ProgID="Excel.Sheet.12" ShapeID="ole_rId2" DrawAspect="Content" ObjectID="_140008087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ритетным направлениям энергосбережения экономия энергоресурсов распределилась следующим образом: </w:t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846"/>
        <w:gridCol w:w="2072"/>
      </w:tblGrid>
      <w:tr>
        <w:trPr>
          <w:trHeight w:val="6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 у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 в суммарном экономическом эффекте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ффективности работы котельных и технологических печ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66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тимизации тепл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5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современных энергоэффективных и повышение энергоэффективности действующих технологий, процессов, оборудования и материалов в производ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8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величение использования МВТ, горючих ВЭР и отходов производства, мероприятия по увеличению использования энергии воды, солнца, ветра, биогазового топл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весомые результаты в повышении эффективности энергоиспользования в народном хозяйстве достигнуты в большой степени благодаря сложившемуся в области системному подходу в работе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птимизации топливного баланса области, замещению импортируемых видов топлива местными энергоресурсами. Ход выполнения заданий по увеличению доли местных энергоресурсов находится под жестким контролем и ежемесячно рассматривается на заседаниях рабочих комиссий, проводятся выездные заседания, где заслушиваются отчеты руководителей районной исполнительной власти и основных крупных организаций – потребителей ТЭР о выполнении доведенных заданий по энерго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5:00Z</dcterms:created>
  <dc:creator>Санников</dc:creator>
  <dc:description/>
  <cp:keywords/>
  <dc:language>en-US</dc:language>
  <cp:lastModifiedBy>Санников</cp:lastModifiedBy>
  <dcterms:modified xsi:type="dcterms:W3CDTF">2014-05-02T11:46:00Z</dcterms:modified>
  <cp:revision>2</cp:revision>
  <dc:subject/>
  <dc:title/>
</cp:coreProperties>
</file>