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Старшие и Младшие НКЭ (краткосрочные эксперты)  – Компонент 1: Укрепление статуса сети испытательных лабораторий в сфере энергоэффективности в Республике Беларусь:</w:t>
      </w:r>
    </w:p>
    <w:p>
      <w:pPr>
        <w:pStyle w:val="Normal"/>
        <w:rPr/>
      </w:pPr>
      <w:r>
        <w:rPr/>
        <w:t>(1.1.2014 – 31.3.201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851"/>
        <w:gridCol w:w="20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2.3 - Разработка "Руководства по энергетическим обследованиям: методика и стандарты, лучшая международная и отечественная практика"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2.1 – Анализ существующей нормативной базы в области защиты прав потребителей и деятельности общественных организаций по защите прав потреб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2.2.2 – Оценка уровня информированности и знаний представителей организаций по защите прав потребителей в области требований к энергоэффективности потребительских това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2.3 – Анализ европейского опыта участия неправительственных организаций в мониторинге рынка энергоэффективных потребительских това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2.2 – Проведение тренингов по современным методикам и лучшей мировой практике энергоаудитов и энергоменеджмен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3.1  - Оценка практических навыков и квалификации энергоаудиторов и организаций, осуществляющих энергоауди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6.1 - Проведение тематических семинаров и конференций с учетом выявленных потребностей различных целевых аудито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3.1 - Презентация опыта ЕС и представление рекомендаций для Беларуси в отношении энергетической марки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1.1.7 Разработка практических методических указаний по всестороннему образованию персонала испытательных лабораторий в сфере энергоэффективнос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1.8 Проведение учебных курсов для технического персонала испытательных лаборато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1.9  Предоставление рекомендаций по разработке и совершенствованию документированных процедур в соответствии с ИСО/МЭК 17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1.10 Помощь в подготовке к международной аккредитации отобранных испытательных лабораторий в сфере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1.1.1.11 Рекомендации по повышению статуса испытательных лабораторий в соответствии с международной (европейской) практикой аккредит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1.4.2 Подготовка изменений в существующие программы подготовки энергоаудито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1.4 - 6  Проведение информационной кампании на телевидении в период реализации проекта, Проведение постоянной информационной кампании с использованием Интернет-ресурсов, газет и специализированных журналов в период реализации проекта, Проведение пресс-конференций для распространения промежуточных результатов проекта и оказание информационных услуг на значимых отраслевых торгово-выставочных мероприятия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1.1.2.1  Проведение тренингов по измерительному оборудованию и основным принципам его рабо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2.3.1 - Презентация опыта ЕС и представление рекомендаций для Беларуси в отношении энергетической маркиров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ршие и Младшие НКЭ (краткосрочные эксперты)  – Компонент 3: Модернизация испытательной базы в сфере энергоэффективности в Республике Беларусь: </w:t>
      </w:r>
    </w:p>
    <w:p>
      <w:pPr>
        <w:pStyle w:val="Normal"/>
        <w:rPr/>
      </w:pPr>
      <w:r>
        <w:rPr/>
        <w:t>(1.1.2014 – 31.3.201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3851"/>
        <w:gridCol w:w="20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чие дн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.3 Участие в обучении персонала (совместно с производителем/поставщико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1 Подготовка технического задания и пакета тендерных документов, необходимых для проведения тендера на поставку (в соответствии с Практическим руководством по порядку заключения договоров о предоставлении внешней помощи со стороны Е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4.1 Контроль поставки оборудования: Формальное соответств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.2 Надзор за проведением установки и тестирования, подписание актов приемки</w:t>
            </w:r>
            <w:bookmarkStart w:id="0" w:name="_GoBack"/>
            <w:bookmarkEnd w:id="0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4:00Z</dcterms:created>
  <dc:creator>vludvik</dc:creator>
  <dc:description/>
  <cp:keywords/>
  <dc:language>en-US</dc:language>
  <cp:lastModifiedBy>Санников</cp:lastModifiedBy>
  <dcterms:modified xsi:type="dcterms:W3CDTF">2014-02-07T10:24:00Z</dcterms:modified>
  <cp:revision>2</cp:revision>
  <dc:subject/>
  <dc:title>Старшие и Младшие НКЭ (краткосрочные эксперты)  – Компонент 1: Укрепление статуса сети испытательных лабораторий в сфере энергоэффективности в Республике Беларусь:</dc:title>
</cp:coreProperties>
</file>