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a"/>
        <w:keepNext w:val="false"/>
        <w:keepLines w:val="false"/>
        <w:suppressAutoHyphens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Запрос о выражении заинтересованности</w:t>
      </w:r>
    </w:p>
    <w:p>
      <w:pPr>
        <w:pStyle w:val="Heading1a"/>
        <w:keepNext w:val="false"/>
        <w:keepLines w:val="false"/>
        <w:suppressAutoHyphens w:val="false"/>
        <w:jc w:val="both"/>
        <w:rPr/>
      </w:pPr>
      <w:r>
        <w:rPr>
          <w:rFonts w:cs="Arial" w:ascii="Arial" w:hAnsi="Arial"/>
          <w:caps w:val="false"/>
          <w:smallCaps w:val="false"/>
          <w:lang w:val="ru-RU"/>
        </w:rPr>
        <w:t>(Услуги консультанта – отбор фирм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mallCaps/>
          <w:spacing w:val="-2"/>
          <w:lang w:val="ru-RU"/>
        </w:rPr>
      </w:pPr>
      <w:r>
        <w:rPr>
          <w:rFonts w:cs="Times New Roman" w:ascii="Times New Roman" w:hAnsi="Times New Roman"/>
          <w:smallCaps/>
          <w:spacing w:val="-2"/>
          <w:lang w:val="ru-RU"/>
        </w:rPr>
      </w:r>
    </w:p>
    <w:p>
      <w:pPr>
        <w:pStyle w:val="ChapterNumber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Беларусь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Дополнительный заем для проекта «Повышение энергоэффективности в Республике Беларусь»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ем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.: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вание задания: </w:t>
      </w:r>
      <w:r>
        <w:rPr>
          <w:rFonts w:cs="Times New Roman" w:ascii="Times New Roman" w:hAnsi="Times New Roman"/>
          <w:lang w:val="ru-RU"/>
        </w:rPr>
        <w:t>Консультационные услуги по проектированию и надзору за выполнением мероприятий по энергоэффективно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AF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EEP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QCBS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/13/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Республика Беларусь обратилась во Всемирный Банк с запросом о выделении 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полнительного займа для проекта «Повышение энергоэффективности в Республике Беларусь» и намерена использовать часть средств для финансирования консультационных услу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нсультаци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“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”)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ключают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проектное обследование объектов; подготовку ТЭО с упрощенным экономическим анализом расходов средств на реализацию и сроков окупаемости и анализом воздействия на окружающую среду от реализации следующих мероприятий в рамках проект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 реконструкция существующей ТЭЦ в г. Могилеве с применением парогазовых технологий (установка новой газовой турбины мощностью 25 МВт и котла утилизатора);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 реконструкция существующей ТЭЦ в г. Гомеле с применением парогазовых технологий (установка новой газовой турбины мощностью 25 МВт, котла утилизатора и новой приключенной паровой турбины мощностью 4МВт)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у полноты предъявленных исходных данных и технических условий  (совместно с Заказчиком), необходимых для оценки и разработки проектной документаци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ение объемов работ для проектирования на основании предпроектного обследования каждого объекта и обсуждение с Заказчиком и местной администрацие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готовку технической части тендерной документации для проведения международных конкурсных торгов по выбору подрядных организаций; оценку полноты и соответствия конкурсных предложений участников торгов требованиям технической части документации для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жидается, что задание будет выполняться с января 2014 года по декабрь  2016 год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Группа по управлению проект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(РУП «Белинвестэнергосбережение»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 настоящий момент приглашает потенциальных правомочных  консультантов выразить свою заинтересованность в предоставлении услуг. Заинтересованные консультанты должны предоставить информацию о наличии надлежащей компетенции и опыта в предоставлении услуг (брошюры, описание выполнения подобных заданий, опыт работы в подобных условиях, наличие соответствующих навыков у персонала, наличие финансовых ресурсов и материальных средств для выполнения работы и т.д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Заинтересованным консультантам следует обратить внимание на пункт 1.9 «Руководства Всемирного Банка: Отбор и Наем Консультантов Заемщиками Всемирного Банка по займам МБРР и кредитам и грантам МАР» (январь 2011) («Руководство по Консультантам»), в котором определяется политика Всемирного Банка в отношении конфликта интересо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Консультанты могут объединяться с другими фирмами для повышения квалификац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тбор консультанта будет осуществляться по качеству и стоимости, как это определено в Руководстве по Консультантам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Заинтересованные консультанты могут получить дополнительную информацию по нижеуказанному адресу в рабочие дни с 09:00 по 18:00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ражение заинтересованности должно быть доставлено в письменном виде по нижеуказанному адресу (лично, по почте, по факсу или по электронной почте) до             22 мая 2013 года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УП «Белинвестэнергосбережение»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ниманию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 xml:space="preserve"> г-на Кныша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чтовый адре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л.Революционная,11, ком.1, 220030, г. Минск, Республика Беларус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ел/факс: +375 17 306 46 8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л: +375 17 327 20 78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bi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nik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by</w:t>
        </w:r>
      </w:hyperlink>
    </w:p>
    <w:sectPr>
      <w:headerReference w:type="even" r:id="rId3"/>
      <w:headerReference w:type="default" r:id="rId4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cs="Times New Roman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DefaultParagraphFo">
    <w:name w:val="Default Paragraph Fo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basedOn w:val="Style5"/>
    <w:qFormat/>
    <w:rPr>
      <w:rFonts w:ascii="CG Times;Times New Roman" w:hAnsi="CG Times;Times New Roman" w:cs="CG Times;Times New Roman"/>
      <w:sz w:val="22"/>
      <w:szCs w:val="22"/>
      <w:vertAlign w:val="superscript"/>
      <w:lang w:val="en-US"/>
    </w:rPr>
  </w:style>
  <w:style w:type="character" w:styleId="FootnoteTextChar">
    <w:name w:val="Footnote Text Char"/>
    <w:basedOn w:val="Style5"/>
    <w:qFormat/>
    <w:rPr>
      <w:rFonts w:ascii="CG Times;Times New Roman" w:hAnsi="CG Times;Times New Roman" w:cs="CG Times;Times New Roman"/>
      <w:sz w:val="20"/>
      <w:szCs w:val="20"/>
    </w:rPr>
  </w:style>
  <w:style w:type="character" w:styleId="HeaderChar">
    <w:name w:val="Header Char"/>
    <w:basedOn w:val="Style5"/>
    <w:qFormat/>
    <w:rPr>
      <w:rFonts w:ascii="CG Times;Times New Roman" w:hAnsi="CG Times;Times New Roman" w:cs="CG Times;Times New Roman"/>
    </w:rPr>
  </w:style>
  <w:style w:type="character" w:styleId="EndnoteTextChar">
    <w:name w:val="Endnote Text Char"/>
    <w:basedOn w:val="Style5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basedOn w:val="Style5"/>
    <w:qFormat/>
    <w:rPr>
      <w:rFonts w:ascii="CG Times;Times New Roman" w:hAnsi="CG Times;Times New Roman" w:cs="CG Times;Times New Roman"/>
      <w:sz w:val="22"/>
      <w:szCs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BodyTextChar">
    <w:name w:val="Body Text Char"/>
    <w:basedOn w:val="Style5"/>
    <w:qFormat/>
    <w:rPr>
      <w:rFonts w:ascii="CG Times;Times New Roman" w:hAnsi="CG Times;Times New Roman" w:cs="CG Times;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Style7">
    <w:name w:val="Обычный отступ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2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2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b/>
      <w:bCs/>
      <w:smallCaps/>
      <w:color w:val="auto"/>
      <w:sz w:val="32"/>
      <w:szCs w:val="32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8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9">
    <w:name w:val="Название объекта"/>
    <w:basedOn w:val="Normal"/>
    <w:next w:val="Normal"/>
    <w:qFormat/>
    <w:pPr/>
    <w:rPr>
      <w:sz w:val="24"/>
      <w:szCs w:val="24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s@niks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0:00Z</dcterms:created>
  <dc:creator>OPRPGEMER</dc:creator>
  <dc:description/>
  <cp:keywords/>
  <dc:language>en-US</dc:language>
  <cp:lastModifiedBy>Санников</cp:lastModifiedBy>
  <cp:lastPrinted>2013-04-30T13:36:00Z</cp:lastPrinted>
  <dcterms:modified xsi:type="dcterms:W3CDTF">2013-05-08T05:30:00Z</dcterms:modified>
  <cp:revision>2</cp:revision>
  <dc:subject/>
  <dc:title>SAMPLE FORMAT FOR INDIVIDUAL PROCUREMENT NOTICE</dc:title>
</cp:coreProperties>
</file>