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СТАНДАРТ: ЭКСКУРС В ИСТОР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чая в этом году 20-летие Госстандарта, важно упомянуть, что на территории нашей страны первое метрологическое учреждение – Палата мер и весов – штатом всего в 7 человек появилось в 19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ерез год, 15 сентября 1925 г. постановлением Совета Народных Комиссаров СССР создается Комитет по стандартизации при Совете Труда и Обороны. Введение государственного управления стандартизацией послужило началом планомерной и систематической работы в этом направлении во всех отраслях народного хозяйства.</w:t>
        <w:tab/>
        <w:t xml:space="preserve">В 1957 г. был принят первый национальный стандарт – РТУ «Пиво Минское». В те годы объектом республиканской стандартизации могла быть продукция местной и пищевой промышленности, характерная для данного региона СССР. Работа по стандартизации в республике координировалась Госстандартом СССР, в рамках которого в 1971 г. было создано Белорусское республиканское управл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сле распада Союза ССР и обретения нашей республикой независимости, начался новый этап развития дан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2</w:t>
        <w:tab/>
        <w:t>Образование Комитета по стандартизации, метрологии и сертификации при Совете Министров Республики Беларусь – республиканского органа государственного управления в области стандартизации, метрологии и серт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2</w:t>
        <w:tab/>
        <w:t xml:space="preserve">Подписание «Соглашения о проведении согласованной политики в области стандартизации, метрологии и сертификации в странах СНГ», создание Межгосударственного совета по стандартизации, метрологии и сертификации (МГ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качестве полноправного члена в Международную организацию по стандартизации (ИСО), Международную электротехническую комиссию (МЭК), Международную организацию законодательной метрологии (МОЗ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3</w:t>
        <w:tab/>
        <w:t>Принятие комплекса стандартов Государственной системы стандартизации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ого сборника «Вестник Белстандарта» (в настоящее время – научно-практический журнал «Стандартизац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4</w:t>
        <w:tab/>
        <w:t>Присоединение к Женевскому Соглашению о принятии единообразных технических предписаний для колесных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994</w:t>
        <w:tab/>
        <w:t xml:space="preserve">Введение обязательной сертификации товаров народного потребления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94</w:t>
        <w:tab/>
        <w:t>Издание журнала «Метрология и приборо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Республики Беларусь «О стандартизации», «Об обеспечении единства измерений», «О сертификации продукции, работ и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гистрация первого национального технического комитета по стандартизации «Ценные бум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ционального фонда станда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96</w:t>
        <w:tab/>
        <w:t>Вручение первого сертификата на систему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Госстандарта Белорусского государственного института стандартизации и сертификации (БелГИ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</w:t>
        <w:tab/>
        <w:t>Аккредитация Госстандарта в качестве органа по сертификации в Системе ГОСТ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7</w:t>
        <w:tab/>
        <w:t xml:space="preserve"> Принятие первой Государственной научно-технической программы «Эталоны Бела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98</w:t>
        <w:tab/>
        <w:t xml:space="preserve">Принятие первой Государственной программы «Качество» </w:t>
      </w:r>
    </w:p>
    <w:p>
      <w:pPr>
        <w:pStyle w:val="Style15"/>
        <w:jc w:val="both"/>
        <w:rPr/>
      </w:pPr>
      <w:r>
        <w:rPr>
          <w:sz w:val="28"/>
          <w:szCs w:val="28"/>
        </w:rPr>
        <w:t>1999</w:t>
        <w:tab/>
        <w:t>Проведение первого конкурса на соискание Премии Правительства Республики Беларусь за достижения в области ка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лорусского государственного института метрологии (БелГИМ) на базе государственного предприятия «Центр эталонов, стандартизации и метр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00</w:t>
        <w:tab/>
        <w:t xml:space="preserve">Создание </w:t>
      </w:r>
      <w:r>
        <w:rPr>
          <w:bCs/>
          <w:sz w:val="28"/>
          <w:szCs w:val="28"/>
        </w:rPr>
        <w:t>Белорусского государственного института повышения квалификации и переподготовки кадров по стандартизации, метрологии и управлению кач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</w:t>
        <w:tab/>
        <w:t>Указом Президента Республики Беларусь 14 октября определен как профессиональный праздник – День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</w:t>
        <w:tab/>
        <w:t xml:space="preserve">Создание Национального информационного центра по техническим барьерам в торговле, санитарным и фитосанитарным мерам (на базе БелГИСС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1 год-присоединение Республики Беларусь к Кодексу установившейся практики по разработке, принятию и применению стандартов (Соглашение ВТО по техническим барьерам в торговле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01</w:t>
        <w:tab/>
        <w:t xml:space="preserve">Принятие Концепции развития стандартизации в Республике Белар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01</w:t>
        <w:tab/>
        <w:t xml:space="preserve">Проведение первого конкурса «Лучшие товары Республики Беларусь на рынке Российской Федераци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01</w:t>
        <w:tab/>
        <w:t>Вручение первого сертификата на систему управления охраной окружающей сре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2</w:t>
        <w:tab/>
        <w:t xml:space="preserve">Внедрение в деятельность по стандартизации принципов ВТО по гармонизации государственных стандартов с международными стандартами и по прозрачности разработки государственных стандартов </w:t>
      </w:r>
    </w:p>
    <w:p>
      <w:pPr>
        <w:pStyle w:val="Style15"/>
        <w:jc w:val="both"/>
        <w:rPr/>
      </w:pPr>
      <w:r>
        <w:rPr>
          <w:sz w:val="28"/>
          <w:szCs w:val="28"/>
        </w:rPr>
        <w:t>2002</w:t>
        <w:tab/>
        <w:t xml:space="preserve">Проведение первого конкурса «Лучшие товары Республики Беларусь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2</w:t>
        <w:tab/>
        <w:t>Вручение первого сертификата на систему анализа рисков и критических контрольных точек (НАССР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спублика Беларусь стала участником Генеральной конференции мер и весов в качестве наблю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в Республики Беларусь «О техническом нормировании и стандартизации» и «Об оценке соответствия требованиям технических нормативных правовых актов в области технического нормирования и стандартиз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</w:t>
        <w:tab/>
        <w:t>Разработка основополагающих документов Системы технического нормирования и стандартизации и Национальной системы подтверждения соответствия Республики 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</w:t>
        <w:tab/>
        <w:t xml:space="preserve"> Присоединение Госстандарта в качестве аффилированного члена к Международному сотрудничеству по аккредитации лабораторий (</w:t>
      </w:r>
      <w:r>
        <w:rPr>
          <w:sz w:val="28"/>
          <w:szCs w:val="28"/>
          <w:lang w:val="en-US"/>
        </w:rPr>
        <w:t>ILAC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</w:t>
        <w:tab/>
        <w:t xml:space="preserve">Включение в состав Госстандарта Комитета по энергоэффективности, Департамента государственного строительного надзора, РУП «Белгосэкспертиз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006</w:t>
        <w:tab/>
        <w:t>Принятие Постановления Совета Министров Республики Беларусь от 31.08 2006 г. № 1102 «О совершенствовании организации проведения работ по обеспечению повышения качества и конкурентоспособности продукции и услуг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06</w:t>
        <w:tab/>
        <w:t>Принятие новой редакции Закона Республики Беларусь «Об обеспечении единства измерений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06</w:t>
        <w:tab/>
        <w:t xml:space="preserve">Проведение первого конкурса «Лучший менеджер по качеству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6</w:t>
        <w:tab/>
        <w:t xml:space="preserve">Вручение первого сертификата на систему управления охраной труд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006</w:t>
        <w:tab/>
        <w:t xml:space="preserve">Вручение первого сертификата на систему менеджмента безопасности пищевых продуктов </w:t>
      </w:r>
    </w:p>
    <w:p>
      <w:pPr>
        <w:pStyle w:val="Style15"/>
        <w:spacing w:before="0" w:after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</w:t>
        <w:tab/>
        <w:t xml:space="preserve">Создание первого национального технического комитета по стандартизации, зеркального соответствующему техническому комитету ИСО, – «Социальная ответственность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07</w:t>
        <w:tab/>
        <w:t xml:space="preserve">Создание единой системы (вертикали) органов государственной экспертизы проектной документации в строитель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</w:t>
        <w:tab/>
        <w:t xml:space="preserve">Утверждение первых технических регламентов Республики Беларусь </w:t>
      </w:r>
    </w:p>
    <w:p>
      <w:pPr>
        <w:pStyle w:val="Style15"/>
        <w:jc w:val="both"/>
        <w:rPr/>
      </w:pPr>
      <w:r>
        <w:rPr>
          <w:sz w:val="28"/>
          <w:szCs w:val="28"/>
        </w:rPr>
        <w:t>2007</w:t>
        <w:tab/>
        <w:t xml:space="preserve">Проведение первого конкурса «Лучшая дипломная и научно-исследовательская работа студентов в области менеджмента и контроля кач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</w:t>
        <w:tab/>
        <w:t>Подписание Соглашения о проведении согласованной политики в области технического регулирования, санитарных и фитосанитарных мер в рамках ЕврАз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</w:t>
        <w:tab/>
        <w:t xml:space="preserve"> Создание Национального фонда технических нормативных правовых актов (ТНПА) на базе Национального фонда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08</w:t>
        <w:tab/>
        <w:t>Принятие Указа Президента Республики Беларусь  от 27.03.2008 г. № 186 «О некоторых мерах по повышению ответственности за качество отечественных това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08</w:t>
        <w:tab/>
        <w:t xml:space="preserve">Республике Беларусь поручено ведение секретариата рабочей группы ИСО №2 «Круглый лесоматериал» ИСО/ТК 218 «Древес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8</w:t>
        <w:tab/>
        <w:t>Введение маркировки пищевой продукции знаком «Натуральный продукт»</w:t>
      </w:r>
    </w:p>
    <w:p>
      <w:pPr>
        <w:pStyle w:val="Normal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</w:t>
        <w:tab/>
      </w:r>
      <w:r>
        <w:rPr>
          <w:sz w:val="28"/>
          <w:szCs w:val="28"/>
        </w:rPr>
        <w:t>Подписание</w:t>
      </w:r>
      <w:r>
        <w:rPr>
          <w:bCs/>
          <w:color w:val="000000"/>
          <w:sz w:val="28"/>
          <w:szCs w:val="28"/>
        </w:rPr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0 Принятие Госстандарта в качестве аффилированного члена в Европейский комитет по стандартизации (</w:t>
      </w:r>
      <w:r>
        <w:rPr>
          <w:sz w:val="28"/>
          <w:szCs w:val="28"/>
          <w:lang w:val="en-US"/>
        </w:rPr>
        <w:t>CEN</w:t>
      </w:r>
      <w:r>
        <w:rPr>
          <w:sz w:val="28"/>
          <w:szCs w:val="28"/>
        </w:rPr>
        <w:t>) и Европейский комитет по стандартизации в области электротехники (</w:t>
      </w:r>
      <w:r>
        <w:rPr>
          <w:sz w:val="28"/>
          <w:szCs w:val="28"/>
          <w:lang w:val="en-US"/>
        </w:rPr>
        <w:t>CENELEC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</w:t>
        <w:tab/>
        <w:t>Создание Национального органа по аккредитации Республики Беларусь –  Белорусского государственного центра аккредитации (БГЦА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10</w:t>
        <w:tab/>
        <w:t xml:space="preserve">Вручение первого единого сертификата соответствия на продукцию в рамках Таможенного сою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0</w:t>
        <w:tab/>
        <w:t>Включение в систему Госстандарта завода «Эталон»</w:t>
      </w:r>
    </w:p>
    <w:p>
      <w:pPr>
        <w:pStyle w:val="Style15"/>
        <w:jc w:val="both"/>
        <w:rPr/>
      </w:pPr>
      <w:r>
        <w:rPr>
          <w:sz w:val="28"/>
          <w:szCs w:val="28"/>
        </w:rPr>
        <w:t>2010</w:t>
        <w:tab/>
        <w:t xml:space="preserve">Утвержд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спубликанской программы энергосбережения на 2011–2015 гг</w:t>
        </w:r>
      </w:hyperlink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10</w:t>
        <w:tab/>
        <w:t>Утверждение Программы строительства энергоисточников, работающих на биогазе, на 2010-2012 г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10</w:t>
        <w:tab/>
        <w:t>Утверждение Государственной программы строительства энергоисточников на 2011-2015 г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</w:t>
        <w:tab/>
        <w:t>Вручение первого сертификата на систему управления энергопотребление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1</w:t>
        <w:tab/>
        <w:t>Вступление в силу новой редакции Закона Республики Беларусь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оценке соответствия требованиям технических нормативных правовых актов в области технического нормирования и стандартизации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11</w:t>
        <w:tab/>
        <w:t>Вступление в силу Закона Республики Беларусь «О возобновляемых источниках энер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1</w:t>
        <w:tab/>
        <w:t>Утверждение Национальной программы развития местных и возобновляемых энергоисточников на 2011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1</w:t>
        <w:tab/>
        <w:t>Вступление Госстандарта в Межрегиональную ассоциацию по стандартизации (М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  <w:tab/>
        <w:t xml:space="preserve">Принятие Национального органа по аккредитации Республики Беларусь в качестве ассоциированного члена в Международное сотрудничество по аккредитации лабораторий (ILAC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  <w:tab/>
        <w:t xml:space="preserve">Принятие первых технических регламентов Таможенного союза, устанавливающих единые требования к продукции и правила ее допуска на рынок стран-член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еларуси, Казахстана,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</w:t>
        <w:tab/>
        <w:t xml:space="preserve">Вступление Национального органа по аккредитации Республики Беларусь в Европейскую организацию по аккредитации лабораторий (ЕА) в качестве ассоциированного чле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Государственный комитет по стандартизации Республики Беларусь (Госстандарт) имеет многопрофильную структуру, в состав которой входит более 50 организаций во всех регионах республики. Общая численность – около 5000 челов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йся производственно-технический, научный и кадровый потенциал, богатый практический опыт обеспечивают эффективное проведение работ и их признание как в республике, так и на международном и региональном уровн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999"/>
      <w:numFmt w:val="decimal"/>
      <w:lvlText w:val="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programs/basicdocuments/191--20112015-24122010-1882.html" TargetMode="External"/><Relationship Id="rId3" Type="http://schemas.openxmlformats.org/officeDocument/2006/relationships/hyperlink" Target="http://pravo.by/webnpa/text.asp?RN=H11000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0:00Z</dcterms:created>
  <dc:creator>client401v_6</dc:creator>
  <dc:description/>
  <cp:keywords/>
  <dc:language>en-US</dc:language>
  <cp:lastModifiedBy>Санников</cp:lastModifiedBy>
  <cp:lastPrinted>2012-10-02T16:01:00Z</cp:lastPrinted>
  <dcterms:modified xsi:type="dcterms:W3CDTF">2012-10-05T11:40:00Z</dcterms:modified>
  <cp:revision>2</cp:revision>
  <dc:subject/>
  <dc:title>1924</dc:title>
</cp:coreProperties>
</file>