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НЬШЕ ПОТЕРЬ – ЛУЧШ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ПОВЫШАЮТ ЭФФЕКТИВ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ание ко Всемирному дню стандар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ab/>
      </w:r>
      <w:r>
        <w:rPr/>
        <w:t>Международные стандарты, такие как стандарты</w:t>
      </w:r>
      <w:r>
        <w:rPr>
          <w:rStyle w:val="Hps"/>
          <w:b/>
          <w:bCs/>
          <w:sz w:val="28"/>
          <w:szCs w:val="28"/>
        </w:rPr>
        <w:t xml:space="preserve"> </w:t>
      </w:r>
      <w:r>
        <w:rPr/>
        <w:t>МЭК ИСО и МСЭ имеют решающее значение для повышения эффективности. Этот аспект выходит на первый план, поскольку такие глобальные проблемы, как устойчивость и финансовая неопределенность нацеливают организации на достижение лучших результатов с наименьшими затратами.</w:t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ab/>
      </w:r>
      <w:r>
        <w:rPr/>
        <w:t>Таким образом, эффективность означает возможность достижения поставленных целей путем внедрения процессов разработки продукции или услуг оптимального качества с минимальными потерями, расходами и усилиями. Это помогает организациям получить максимальную прибыль и добиться поставленных целей, имеет решающее значение для обеспечения успеха в современной сложной и конкурентной экономической среде.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ab/>
      </w:r>
      <w:r>
        <w:rPr/>
        <w:t>В современном многофакторном мире с высоким уровнем конкуренции устойчивость, как с экономической, экологической, так и социальной точки зрения означает, что</w:t>
      </w:r>
      <w:r>
        <w:rPr>
          <w:rStyle w:val="Hps"/>
          <w:b/>
          <w:bCs/>
          <w:sz w:val="28"/>
          <w:szCs w:val="28"/>
        </w:rPr>
        <w:t xml:space="preserve"> </w:t>
      </w:r>
      <w:r>
        <w:rPr/>
        <w:t>бизнес должен более эффективно осуществлять выбор среди широкого диапазона мер и задач.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ab/>
      </w:r>
      <w:r>
        <w:rPr/>
        <w:t>Международные стандарты являются мощным инструментом для содействия организациям в повышении их потенциала на глобальном рынке. Разрабатываемые экспертами со всего мира, стандарты содержат гармонизированную на международном уровне передовую практику, которая может быть использована для измерения, сравнения, повышения эффективности и сокращения потерь.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ab/>
      </w:r>
      <w:r>
        <w:rPr/>
        <w:t>Например, общие технические требования, содержащиеся в международных стандартах, создают предпосылки для того, чтобы продукция, услуги и технологии разных производителей были совместимы как части одного пазла. Международные стандарты обеспечивают возможность взаимодействия и функциональной совместимости, предоставляя прочную основу для развития инноваций и содействия доступу на рынок новых продуктов. Они гарантируют, что страны, организации, органы управления и ученые будут избавлены от необходимости изобретать велосипед и смогут</w:t>
      </w:r>
      <w:r>
        <w:rPr>
          <w:rStyle w:val="Hps"/>
          <w:b/>
          <w:bCs/>
          <w:sz w:val="28"/>
          <w:szCs w:val="28"/>
        </w:rPr>
        <w:t xml:space="preserve"> </w:t>
      </w:r>
      <w:r>
        <w:rPr/>
        <w:t>инвестировать в другие приоритеты.</w:t>
      </w:r>
    </w:p>
    <w:p>
      <w:pPr>
        <w:pStyle w:val="Normal"/>
        <w:jc w:val="both"/>
        <w:rPr/>
      </w:pPr>
      <w:r>
        <w:rPr/>
        <w:tab/>
        <w:t>Современные научно-технические достижения, содержащиеся в международных стандартах, доступны всем, в том числе развивающимся странам, помогая им максимально эффективно использовать свои человеческие и материальные ресурсы. Более эффективные производственные и бизнес</w:t>
      </w:r>
      <w:r>
        <w:rPr>
          <w:rStyle w:val="Hpsatn"/>
          <w:b/>
          <w:bCs/>
          <w:sz w:val="28"/>
          <w:szCs w:val="28"/>
        </w:rPr>
        <w:t>-</w:t>
      </w:r>
      <w:r>
        <w:rPr/>
        <w:t>процессы, продвижению которых содействуют стандарты, повышают конкурентоспособность компаний на мировом рынке</w:t>
      </w:r>
      <w:r>
        <w:rPr>
          <w:rStyle w:val="Hps"/>
          <w:b/>
          <w:bCs/>
          <w:sz w:val="28"/>
          <w:szCs w:val="28"/>
        </w:rPr>
        <w:t>,</w:t>
      </w:r>
      <w:r>
        <w:rPr/>
        <w:t xml:space="preserve"> предоставляя возможность производить быстрее, по более низкой цене и для большего количества рынков.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ab/>
      </w:r>
      <w:r>
        <w:rPr/>
        <w:t>Стандарты помогают организациям выполнять требования своих заказчиков, максимально сосредоточившись на оптимизации внутренних процессов компаний. Органы управления могут использовать международные стандарты в качестве средства для демонстрации соответствия, а также в качестве основы для регламентов, отвечающих</w:t>
      </w:r>
      <w:r>
        <w:rPr>
          <w:rStyle w:val="Hps"/>
          <w:b/>
          <w:bCs/>
          <w:sz w:val="28"/>
          <w:szCs w:val="28"/>
        </w:rPr>
        <w:t xml:space="preserve"> </w:t>
      </w:r>
      <w:r>
        <w:rPr/>
        <w:t>запросам рынка и потребителей. Потребители, в свою очередь, могут быть уверенными в том, что международные стандарты содействуют эффективности в таких важных для них вопросах, как, например, маркировка продукции или безопасность.</w:t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ab/>
      </w:r>
      <w:r>
        <w:rPr/>
        <w:t>Таким образом, международные стандарты МЭК ИСО и МСЭ не только способствуют улучшению бизнеса, но и помогают сообществу эффективнее использовать ресурсы, содействуют более устойчивому миру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Д-р Клаус Вухерер, Президент МЭК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Д-р Борис Алешин, Президент ИСО</w:t>
      </w:r>
    </w:p>
    <w:p>
      <w:pPr>
        <w:pStyle w:val="Normal"/>
        <w:jc w:val="center"/>
        <w:rPr/>
      </w:pPr>
      <w:r>
        <w:rPr/>
        <w:t>Д-р Хамадун Туре, Генеральный секретарь МС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6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4:00Z</dcterms:created>
  <dc:creator>client705_8</dc:creator>
  <dc:description/>
  <cp:keywords/>
  <dc:language>en-US</dc:language>
  <cp:lastModifiedBy>Санников</cp:lastModifiedBy>
  <cp:lastPrinted>2012-09-10T13:30:00Z</cp:lastPrinted>
  <dcterms:modified xsi:type="dcterms:W3CDTF">2012-10-05T11:24:00Z</dcterms:modified>
  <cp:revision>3</cp:revision>
  <dc:subject/>
  <dc:title>International standards such as those from IEC, ISO and ITU are crucial for increasing efficiency</dc:title>
</cp:coreProperties>
</file>