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 xml:space="preserve">  </w:t>
      </w:r>
      <w:r>
        <w:rPr>
          <w:b/>
          <w:i w:val="false"/>
          <w:sz w:val="24"/>
          <w:lang w:val="ru-RU"/>
        </w:rPr>
        <w:t xml:space="preserve">ЧИМЯО Ф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ВИЗИТА В РЕСПУБЛИКУ БЕЛАРУСЬ</w:t>
      </w:r>
    </w:p>
    <w:p>
      <w:pPr>
        <w:pStyle w:val="Heading1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13-16 августа 2012 года</w:t>
      </w:r>
    </w:p>
    <w:p>
      <w:pPr>
        <w:pStyle w:val="Normal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стиница «Европ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Интернациональная, 28; тел. +375 17 229 83 39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едставительство Всемирного банка в Республике Беларус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:</w:t>
      </w:r>
      <w:r>
        <w:rPr>
          <w:bCs/>
          <w:iCs/>
          <w:sz w:val="22"/>
          <w:szCs w:val="22"/>
          <w:lang w:val="ru-RU"/>
        </w:rPr>
        <w:t xml:space="preserve"> +375 17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  <w:lang w:val="ru-RU"/>
        </w:rPr>
        <w:t>226 52 8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: </w:t>
        <w:tab/>
        <w:t xml:space="preserve">г. Минск, ул. Герцена, 2а 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Контактное лицо:  Алина Гресь, Ассистент по программе + 375 29 638 52 87</w:t>
      </w:r>
    </w:p>
    <w:p>
      <w:pPr>
        <w:pStyle w:val="Normal"/>
        <w:rPr>
          <w:b/>
          <w:b/>
          <w:i/>
          <w:i/>
          <w:iCs/>
          <w:sz w:val="10"/>
          <w:szCs w:val="10"/>
          <w:lang w:val="ru-RU"/>
        </w:rPr>
      </w:pPr>
      <w:r>
        <w:rPr>
          <w:b/>
          <w:i/>
          <w:iCs/>
          <w:sz w:val="10"/>
          <w:szCs w:val="1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ксперты Всемирного бан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лена Клочан, Старший специалист по проектам + 375 29 626 52 84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водчик: </w:t>
      </w:r>
      <w:r>
        <w:rPr>
          <w:sz w:val="22"/>
          <w:szCs w:val="22"/>
          <w:lang w:val="ru-RU"/>
        </w:rPr>
        <w:t>Григорий Фомичев + 375 29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14 53 92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одитель: </w:t>
      </w:r>
      <w:r>
        <w:rPr>
          <w:sz w:val="22"/>
          <w:szCs w:val="22"/>
          <w:lang w:val="ru-RU"/>
        </w:rPr>
        <w:t>Николай Булыко + 375 2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626 52 85 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60"/>
        <w:gridCol w:w="2610"/>
      </w:tblGrid>
      <w:tr>
        <w:trPr>
          <w:trHeight w:val="4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\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треча \ место прове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стники</w:t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онедельник, 13 августа</w:t>
            </w:r>
          </w:p>
        </w:tc>
      </w:tr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треча с г-ном Сергеем Семашко, Директором Департамента по энергоэффективности Государственного комитета по стандартизации Республики Беларусь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епартамент по энергоэффективности, пл. Свободы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лена Клочан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водчик: Фомичев</w:t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Вторник, 14 августа</w:t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треча с г-ном Сергеем Румасом, Заместителем Премьер – министра Республики Беларусь</w:t>
            </w:r>
          </w:p>
          <w:p>
            <w:pPr>
              <w:pStyle w:val="Normal"/>
              <w:rPr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Совет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Министров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ул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Советска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лена Клочан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водчик: Фомичев</w:t>
            </w:r>
          </w:p>
        </w:tc>
      </w:tr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стреча с г-ном Андреем Шорцем, Министром жилищно-коммунального хозяйства 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инистерство жилищно-коммунального хозяйства, ул. Берсона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лена Клочан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водчик: Фомичев</w:t>
            </w:r>
          </w:p>
        </w:tc>
      </w:tr>
      <w:tr>
        <w:trPr>
          <w:trHeight w:val="42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Среда, 15 августа                    </w:t>
            </w:r>
            <w:r>
              <w:rPr>
                <w:b/>
                <w:bCs/>
                <w:lang w:val="ru-RU"/>
              </w:rPr>
              <w:t>Рабочий визит в Витебскую область</w:t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Выезд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в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г</w:t>
            </w:r>
            <w:r>
              <w:rPr>
                <w:color w:val="000000"/>
                <w:szCs w:val="22"/>
              </w:rPr>
              <w:t xml:space="preserve">. </w:t>
            </w:r>
            <w:r>
              <w:rPr>
                <w:color w:val="000000"/>
                <w:szCs w:val="22"/>
                <w:lang w:val="ru-RU"/>
              </w:rPr>
              <w:t>Витебс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лена Клочан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Переводчик: Фомичев</w:t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Встреча с представителями местных органов власти, посещение объекта «Проекта по повышению энергоэффективности в Республике Беларусь»: г.п. Руба, Витебская область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ru-RU"/>
              </w:rPr>
              <w:t xml:space="preserve">Обед в Усадьбе Здравнёво </w:t>
            </w:r>
          </w:p>
          <w:p>
            <w:pPr>
              <w:pStyle w:val="Normal"/>
              <w:rPr>
                <w:i/>
                <w:i/>
                <w:color w:val="000000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Дер. Здравнёво, Витебский р-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Встреча с представителями местных органов власти</w:t>
            </w:r>
            <w:r>
              <w:rPr>
                <w:i/>
                <w:color w:val="000000"/>
                <w:szCs w:val="22"/>
                <w:lang w:val="ru-RU"/>
              </w:rPr>
              <w:t xml:space="preserve"> – </w:t>
            </w:r>
            <w:r>
              <w:rPr>
                <w:color w:val="000000"/>
                <w:szCs w:val="22"/>
                <w:lang w:val="ru-RU"/>
              </w:rPr>
              <w:t>Витебский областной исполнительный комитет</w:t>
            </w:r>
          </w:p>
          <w:p>
            <w:pPr>
              <w:pStyle w:val="Normal"/>
              <w:rPr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Витебский областной исполнительный комитет, ул. Гоголя 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6:3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Знакомство с Витебском / заселение в гостиницу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Четверг, 16 августа</w:t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ез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в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ru-RU"/>
              </w:rPr>
              <w:t>Городо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Елена Клочан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ереводчик: Фомичев</w:t>
            </w:r>
          </w:p>
        </w:tc>
      </w:tr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ещение объекта проекта «Развитие систем водоснабжения и водоотведения в Республике Беларусь» в г. Городок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ъезд в Украи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имяо Ф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8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yle">
    <w:name w:val="WBSty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11">
    <w:name w:val="f11"/>
    <w:basedOn w:val="Normal"/>
    <w:qFormat/>
    <w:pPr/>
    <w:rPr>
      <w:sz w:val="26"/>
      <w:szCs w:val="26"/>
    </w:rPr>
  </w:style>
  <w:style w:type="paragraph" w:styleId="Aphone1">
    <w:name w:val="aphone1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2:00Z</dcterms:created>
  <dc:creator>WB94711</dc:creator>
  <dc:description/>
  <cp:keywords/>
  <dc:language>en-US</dc:language>
  <cp:lastModifiedBy>Санников</cp:lastModifiedBy>
  <cp:lastPrinted>2012-07-09T13:45:00Z</cp:lastPrinted>
  <dcterms:modified xsi:type="dcterms:W3CDTF">2012-08-01T10:12:00Z</dcterms:modified>
  <cp:revision>2</cp:revision>
  <dc:subject/>
  <dc:title>PROGRAM</dc:title>
</cp:coreProperties>
</file>