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каталог включены 17 групп однородной продукци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блоки из ячеистых бетон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зделия из минеральной ваты теплоизоляционны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зделия из пластмасс строительные для тепловой изоляци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амни бетонные пустотелы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ирпичи и блоки керамические строительные пустотелы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раски, лаки на основе полимеров, диспергированные или растворенные в водной сред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полнители минеральные теплоизоляционные для строительств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анели металлические с изоляционным наполнителем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анели стеновые наружные железобетонные трехслойны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литы теплоизоляционные из базальтового волокн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литы теплоизоляционные пенополистирольны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литы теплоизоляционные перлитоасбестовы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литы теплоизоляционные полистиролбетонны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лотна нетканые из стекловолокна теплоизоляционны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теклопакеты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рубы стальные термоизолированны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убы, рукава и шланги из пластмасс гибкие теплозвукоизоляционны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матические каталоги продукции состоят из трех част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 1 «Алфавитный указатель продукции» содержит упорядоченный по алфавиту перечень наименований групп однородной продукции, представленной в каталоге. Для каждого наименования группы однородной продукции указывается классификационная группировка (код ОКП РБ) по общегосударственному классификатору ОКРБ 007-2007 «Промышленная и сельскохозяйственная продукц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ь 2 «Продукция – потребительские и эксплуатационные характеристики» содержит описание продукции и отдельных ее исполнений:</w:t>
      </w:r>
    </w:p>
    <w:p>
      <w:pPr>
        <w:pStyle w:val="1"/>
        <w:tabs>
          <w:tab w:val="clear" w:pos="708"/>
          <w:tab w:val="left" w:pos="1080" w:leader="none"/>
        </w:tabs>
        <w:ind w:left="34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лассификационная и кодификационная часть;</w:t>
      </w:r>
    </w:p>
    <w:p>
      <w:pPr>
        <w:pStyle w:val="1"/>
        <w:tabs>
          <w:tab w:val="clear" w:pos="708"/>
          <w:tab w:val="left" w:pos="1080" w:leader="none"/>
        </w:tabs>
        <w:ind w:left="34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именование продукции и ее ассортиментная часть (тип, марка, модель, серия и т.п.);</w:t>
      </w:r>
    </w:p>
    <w:p>
      <w:pPr>
        <w:pStyle w:val="1"/>
        <w:tabs>
          <w:tab w:val="clear" w:pos="708"/>
          <w:tab w:val="left" w:pos="1080" w:leader="none"/>
        </w:tabs>
        <w:ind w:left="34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значение продукции;</w:t>
      </w:r>
    </w:p>
    <w:p>
      <w:pPr>
        <w:pStyle w:val="1"/>
        <w:tabs>
          <w:tab w:val="clear" w:pos="708"/>
          <w:tab w:val="left" w:pos="1080" w:leader="none"/>
        </w:tabs>
        <w:ind w:left="34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новные потребительские и эксплуатационные характеристики (показатели);</w:t>
      </w:r>
    </w:p>
    <w:p>
      <w:pPr>
        <w:pStyle w:val="1"/>
        <w:tabs>
          <w:tab w:val="clear" w:pos="708"/>
          <w:tab w:val="left" w:pos="1080" w:leader="none"/>
        </w:tabs>
        <w:ind w:left="34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ведения об изготовителях продукци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ассификационная часть описания продукции, положенная в основу данного каталога, базируется на группировках общегосударственного классификатора Республики Беларусь ОКРБ 007-2007 "Промышленная и сельскохозяйственная продукция"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дификационная часть описания продукции представлена каталожным кодом,  присваиваемому каждому исполнению продукции при ее регистрации в Государственном центре каталогизации продукции, и который однозначно идентифицирует каждое исполнение продукци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назначении продукции включают область применения, конструктивные особенности, функциональные возможности и другие, существенные для потребителя сведения о продукци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б изготовителях продукции включают наименования предприятий-изготовителей продукции, их адреса и контактные координаты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Часть 3 «Алфавитный указатель изготовителей продукции»</w:t>
      </w:r>
      <w:r>
        <w:rPr>
          <w:rFonts w:cs="Times New Roman" w:ascii="Times New Roman" w:hAnsi="Times New Roman"/>
          <w:sz w:val="30"/>
          <w:szCs w:val="30"/>
        </w:rPr>
        <w:t xml:space="preserve"> содержит упорядоченный по алфавиту перечень наименований предприятий, выпускающих продукцию, представленную в Каталоге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каждого предприятия приведен перечень наименований выпускаемой продукции в разрезе наименований групп однородной продукции со ссылкой на соответствующий код ОКП РБ, что позволяет ускорить поиск информации о продукции по Части 2 Каталога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31:00Z</dcterms:created>
  <dc:creator>Санников</dc:creator>
  <dc:description/>
  <cp:keywords/>
  <dc:language>en-US</dc:language>
  <cp:lastModifiedBy>Санников</cp:lastModifiedBy>
  <dcterms:modified xsi:type="dcterms:W3CDTF">2012-04-13T12:33:00Z</dcterms:modified>
  <cp:revision>2</cp:revision>
  <dc:subject/>
  <dc:title/>
</cp:coreProperties>
</file>