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чной защиты лучших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упивших на областно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НЕРГОМАРАФОН-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5 феврал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О «Минский государственный областной лиц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Минск, ул. Серова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0.00 </w:t>
        <w:tab/>
        <w:t>За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ветств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еш Николай Петрович, </w:t>
      </w:r>
      <w:r>
        <w:rPr>
          <w:rFonts w:cs="Times New Roman" w:ascii="Times New Roman" w:hAnsi="Times New Roman"/>
          <w:sz w:val="28"/>
          <w:szCs w:val="28"/>
        </w:rPr>
        <w:t>первый заместитель начальника управления образования Минского областного исполнительного комитета, заместитель председателя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овский Федор Евгеньевич</w:t>
      </w:r>
      <w:r>
        <w:rPr>
          <w:rFonts w:cs="Times New Roman" w:ascii="Times New Roman" w:hAnsi="Times New Roman"/>
          <w:sz w:val="28"/>
          <w:szCs w:val="28"/>
        </w:rPr>
        <w:t>, заместитель начальника Минского областного управление по надзору за рациональным использованием топливно-энергетических ресурсов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областной защиты. Представление членов жюри</w:t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ковская Лилия Владимировна, </w:t>
      </w:r>
      <w:r>
        <w:rPr>
          <w:rFonts w:cs="Times New Roman" w:ascii="Times New Roman" w:hAnsi="Times New Roman"/>
          <w:sz w:val="28"/>
          <w:szCs w:val="28"/>
        </w:rPr>
        <w:t>директор Учебно-методического учреждения «Минский государственный областной учебно-методический каби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лучших работ учащихся и педагогов учреждений образования, предоставленных на областной этап республиканского конкурса «Энергомарафон – 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</w:t>
        <w:tab/>
        <w:t>Номинация «Лучший ученический проект практических мероприятий по энергосбережению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Экономим с помощью самодельных гальванических элементов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Виталий Александрович, учащийся 11 класса ГУО «Горковская средняя школа» Столбц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Все о лампах дневного света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жик Алексей Николаевич; учащийся 11 класса                     ГУО «Клецкая средняя школа № 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Альтернативная энергетика в контексте сокращения выбросов парниковых газов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ский Никита Юрьевич, учащийся 7 класса                      ГУО «Средняя школа № 6 г. Жоди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КПД нагревательных приборов: исследование зависимостей и поиск способов повышения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унов Антон, учащийся 9 класса ГУО «Средняя школа № 4 г. Солигор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Сравнение качества торфобрикета различных заводов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ич Андрей, учащийся 11 класса ГУО «Бучатинская средня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Перспективы использования солнечных батарей для энергосбережения школы поселка Рассвет Клецкого района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н Илья Иванович, учащийся 10 класса                                   ГУО «Рассветовская средняя школа Кл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Использование энергии ветра для нужд человека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вский Александр Геннадьевич, учащийся 8 класса ГУО «Ратомская средняя школа» М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Содержание аквариума без электроэнергии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ронок Андрей Викторович, учащийся 8 класса                    ГУО «Средняя школа № 4 г. Жоди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оздание модели «Освещение в энергоэффективной школе».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 Александра Игоревна, учащаяся 9 класса                     ГУО «Радошковичская средняя школа Молодечненского района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</w:t>
        <w:tab/>
        <w:tab/>
        <w:t>Номинация «Лучший педагог по организации работы                              по воспитанию культуры энергосбережения у учащихся»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Деятельность учителя начальных классов по воспитанию культуры энергосбережения у учащихся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к Оксана Станиславовна, учитель начальных классов ГУО «Ильянская средняя имени А.А. Гримотя» Виле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экологической инициативы учащихся через реализацию проектной деятельности при проведении месячника энергосбережения в колледже»</w:t>
      </w:r>
    </w:p>
    <w:p>
      <w:pPr>
        <w:pStyle w:val="Normal"/>
        <w:spacing w:lineRule="auto" w:line="240" w:before="0" w:after="0"/>
        <w:ind w:left="212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енко Галина Викторовна, преподаватель химии                       УО «Солигорский государственный педагогически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«Экономия в каждый дом»  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бот Татьяна Леонидовна, учитель начальных классов ГУО «Гимназия № 1 г. Борис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Энергосбережение – забота каждого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Анжела Владимировна, учитель начальных классов ГУО «Средняя школа № 2 г. Жоди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Союз традиций и новаторства: система работы учителя географии по формированию культуры энерго- и ресурсосбережения»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севич Валентина Александровна, учитель географии ГУО «Жодинская женская гимн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13.00</w:t>
        <w:tab/>
        <w:tab/>
        <w:t>Номинация «Лучшая творческая работа учащихся по пропаганде эффективного использования энергоресурсов (Агитбригада)»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гитбригада «Энергия» </w:t>
      </w:r>
    </w:p>
    <w:p>
      <w:pPr>
        <w:pStyle w:val="Normal"/>
        <w:spacing w:lineRule="auto" w:line="240" w:before="0" w:after="0"/>
        <w:ind w:left="212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Яршевичский учебно-педагогический комплекс детский сад-средняя школа» Волож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гитбригада «Мы за энергоэффективность!»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Домоткановичская средняя школа Кл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гитбригада «Экоглаз»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1 г. Жодино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0</w:t>
        <w:tab/>
        <w:tab/>
        <w:t>Номинация «Лучшая творческая работа учащихся по пропаганде эффективного использования энергоресурсов (Видеоролик)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Эволюция света»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ГУО «Ясли-сад №8 г. Молодечно»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Видеоролик «Экономить – значит зарабатывать!»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УО «Средняя школа № 3 г. Вилейка»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Энергосбережение»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УО «Средняя школа № 13 г. Слуцка»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Урок-реклама»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УО «Гимназия №1 г. Жодино»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Мы – за энергоэффективность!»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УО «Средняя школа №2 г. Жоди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0</w:t>
        <w:tab/>
        <w:tab/>
        <w:t>Подведение итогов областной защиты. Оглашение результатов</w:t>
      </w:r>
    </w:p>
    <w:p>
      <w:pPr>
        <w:pStyle w:val="Normal"/>
        <w:spacing w:lineRule="auto" w:line="240" w:before="0" w:after="0"/>
        <w:ind w:left="1416" w:firstLine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ковская Лилия Владимировна</w:t>
      </w:r>
      <w:r>
        <w:rPr>
          <w:rFonts w:cs="Times New Roman" w:ascii="Times New Roman" w:hAnsi="Times New Roman"/>
          <w:sz w:val="28"/>
          <w:szCs w:val="28"/>
        </w:rPr>
        <w:t>, директор Учебно-методического учреждения «Минский государственный областной учебно-методический кабинет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9:00Z</dcterms:created>
  <dc:creator>Санников</dc:creator>
  <dc:description/>
  <cp:keywords/>
  <dc:language>en-US</dc:language>
  <cp:lastModifiedBy>Санников</cp:lastModifiedBy>
  <dcterms:modified xsi:type="dcterms:W3CDTF">2012-02-15T07:30:00Z</dcterms:modified>
  <cp:revision>2</cp:revision>
  <dc:subject/>
  <dc:title/>
</cp:coreProperties>
</file>