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ab/>
        <w:t xml:space="preserve">Рамочное соглашение о сотрудничестве в области кредитования и обслуживания инвестиционных проектов Департамент по энергоэффективности и БПС-Банк подписали в начале декабря текущего года. По соглашению банк в 2011 году предоставит кредиты на сумму до $100 млн. в эквиваленте предприятиям, реализующим проекты, связанные с энергоэффективностью и энергосбережением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ab/>
        <w:t xml:space="preserve">Основа для подписания соглашения была заложена еще в ноябре на Белорусском инвестиционном форуме во Франкфурте-на-Майне (Германия). По возвращении с форума документ был подписан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ab/>
        <w:t xml:space="preserve">В настоящее время Департамент по энергоэффективности  занимается подготовкой предложений.  До конца года будет подготовлено не менее 30 предложений. В первую очередь рассматриваются объекты промышленности, коммунального хозяйства (перевод энергоисточников на местные виды топлива, генерирующие объекты) Минской области, в частности Слуцкого района. Среди них есть довольно крупные проекты, требующие значительных инвестиций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30"/>
          <w:szCs w:val="30"/>
        </w:rPr>
        <w:tab/>
        <w:t>Кредитные средства предоставляются под ставку рефинансирования плюс 2-3% со сроком погашения 7-10 лет.</w:t>
      </w:r>
    </w:p>
    <w:p>
      <w:pPr>
        <w:pStyle w:val="Normal"/>
        <w:autoSpaceDE w:val="false"/>
        <w:ind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АО "БПС-Банк" входит в группу Сбербанка России, по размеру активов занимает третье место среди белорусских банков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46:00Z</dcterms:created>
  <dc:creator>etalon</dc:creator>
  <dc:description/>
  <cp:keywords/>
  <dc:language>en-US</dc:language>
  <cp:lastModifiedBy>KoT</cp:lastModifiedBy>
  <dcterms:modified xsi:type="dcterms:W3CDTF">2011-01-03T12:52:00Z</dcterms:modified>
  <cp:revision>7</cp:revision>
  <dc:subject/>
  <dc:title/>
</cp:coreProperties>
</file>