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–27 октября 2010 г. состоялся визит в Индию белорусской делегации во главе с первым заместителем Премьер-министра Республики Беларусь В.И. Семашко. В состав делегации вошли более 20 представителей ряда ключевых отраслей промышленности и научно-производственного комплекса Республики Беларусь. </w:t>
      </w:r>
    </w:p>
    <w:p>
      <w:pPr>
        <w:pStyle w:val="Normal"/>
        <w:ind w:firstLine="709"/>
        <w:jc w:val="both"/>
        <w:rPr/>
      </w:pPr>
      <w:r>
        <w:rPr/>
        <w:t>Основной задачей визита стал обмен мнениями о состоянии и перспективах двустороннего сотрудничества в торгово-экономической и научно-технической сферах, обсуждение предложений, проектов и программ расширения белорусско-индийского взаимодействия по конкретным направлениям, представляющим взаимный интерес.</w:t>
      </w:r>
    </w:p>
    <w:p>
      <w:pPr>
        <w:pStyle w:val="Normal"/>
        <w:ind w:firstLine="709"/>
        <w:jc w:val="both"/>
        <w:rPr/>
      </w:pPr>
      <w:r>
        <w:rPr/>
        <w:t xml:space="preserve">В ходе визита состоялись встречи главы белорусской делегации с вице-президентом Индии М.Х. Ансари, государственным министром иностранных дел Индии П. Каур, руководителями ряда других индийских министерств и ведомств. </w:t>
      </w:r>
    </w:p>
    <w:p>
      <w:pPr>
        <w:pStyle w:val="Normal"/>
        <w:ind w:firstLine="709"/>
        <w:jc w:val="both"/>
        <w:rPr/>
      </w:pPr>
      <w:r>
        <w:rPr/>
        <w:t>Белорусская делегация ознакомилась с производственными мощностями ряда индийских фирм. Состоялось выступление В.И. Семашко перед руководством и активом торгово-промышленных палат «Индия – СНГ» и «ACCOЧАМ», а также представителями индийских компаний, входящих в состав указанных палат. В Индийском совете по международным делам Владимир Ильич выступил с докладом «Современная Беларусь: возможности делового сотрудничества и партнерства» перед представителями общественных, академических, деловых и профессиональных кругов, индийских СМИ и дипкорпуса.</w:t>
      </w:r>
    </w:p>
    <w:p>
      <w:pPr>
        <w:pStyle w:val="Normal"/>
        <w:ind w:firstLine="709"/>
        <w:jc w:val="both"/>
        <w:rPr/>
      </w:pPr>
      <w:r>
        <w:rPr/>
        <w:t xml:space="preserve">Выступления главы делегации сопровождались интерактивным диалогом руководителей белорусских промышленных предприятий и научных организаций с представителями индийских деловых кру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оявшиеся встречи в министерствах и организациях Индии показали заинтересованность обеих стран в развитии взаимовыгодного сотрудничества по приоритетным направлениям научной деятельности как в Беларуси, так и в Индии. Определены ключевые направления совместной деятельности на ближайший период. Среди них - энергетика, информационно-коммуникационные и лазерные технологии, био- и нанотехнологии, фармакология, химическая промышленность, компьютерные технологии и моделирование, космические исследования. Планируется также развивать сотрудничество в области переработки отходов для нужд энергетики, возобновляемых источников энергии и ресурсосбережения. В настоящее время готовится совместная программа по энергоэффективности и использованию местных видов топлива (биогаз, древесина, торф, бурый уголь, гидроэнергетика, ветроэнергетика, солнечная энергия).</w:t>
      </w:r>
    </w:p>
    <w:p>
      <w:pPr>
        <w:pStyle w:val="Normal"/>
        <w:ind w:firstLine="709"/>
        <w:jc w:val="both"/>
        <w:rPr/>
      </w:pPr>
      <w:r>
        <w:rPr/>
        <w:t>26 октября 2010 г. делегация во главе с первым заместителем Премьер-министра Республики Беларусь В.И. Семашко приняла участие в церемонии открытия 4-й Делийской международной конференции по возобновляемым источникам энергии, на которой с приветственным словом выступила Президент Индии Пратибха Девисингх Пати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лийская международная конференция по возобновляемой энергии является продолжением цикла соответствующих крупных международных форумов, проведенных в Йоханнесбурге (2002 г.), Бонне (2004 г.), Пекине (2005 г.) и Вашингтоне (</w:t>
      </w: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Renewable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- </w:t>
      </w:r>
      <w:r>
        <w:rPr>
          <w:lang w:val="en-US"/>
        </w:rPr>
        <w:t>WIREC</w:t>
      </w:r>
      <w:r>
        <w:rPr/>
        <w:t>, март 2008 г.)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ind w:firstLine="709"/>
        <w:jc w:val="both"/>
        <w:rPr/>
      </w:pPr>
      <w:r>
        <w:rPr/>
        <w:t>Главная задача конференции – создать международную платформу для обсуждения актуальных тем функционирования рынка возобновляемой энергетики в мире (выработка моделей проведения совместных исследований и трансфера технологий, поиск инновационных форм финансирования проектов, преодоление торговых и инвестиционных барьеров, политика быстрого внедрения и применения альтернативных видов энергии).</w:t>
      </w:r>
    </w:p>
    <w:p>
      <w:pPr>
        <w:pStyle w:val="Normal"/>
        <w:ind w:firstLine="709"/>
        <w:jc w:val="both"/>
        <w:rPr/>
      </w:pPr>
      <w:r>
        <w:rPr/>
        <w:t xml:space="preserve">В конференции приняли участие высокопоставленные лица мирового энергетического сообщества, известные индийские и зарубежные эксперты в сфере возобновляемой энергетики, представители государственных органов власти, акционеры и инвесторы топливно-энергетического комплекса, консалтинговые группы, инжиниринговые компании, представители средств массовой информации (более 9000 делегатов). </w:t>
      </w:r>
    </w:p>
    <w:p>
      <w:pPr>
        <w:pStyle w:val="Normal"/>
        <w:ind w:firstLine="709"/>
        <w:jc w:val="both"/>
        <w:rPr/>
      </w:pPr>
      <w:r>
        <w:rPr/>
        <w:t>Во время конференции состоялось пленарное заседание под руководством министра новых и возобновляемых источников энергии Индии, работали тематические секции.</w:t>
      </w:r>
    </w:p>
    <w:p>
      <w:pPr>
        <w:pStyle w:val="Normal"/>
        <w:ind w:firstLine="709"/>
        <w:jc w:val="both"/>
        <w:rPr/>
      </w:pPr>
      <w:r>
        <w:rPr/>
        <w:t>Кроме того, в рамках конференции была организована выставка, представляющая передовые технологии и достижения индийских и зарубежных компаний энергетического сектора, ведущих научных центров и других участников рынка возобновляемой энергетики, по следующим тематическим направлениям: солнечная энергетика, ветроэнергетика, гидроэнергетика, биотопливо и биомасса, когенерация, геотермальная энергия, энергоэффективность, электромобили и гибриды.</w:t>
      </w:r>
    </w:p>
    <w:p>
      <w:pPr>
        <w:pStyle w:val="Normal"/>
        <w:ind w:firstLine="709"/>
        <w:jc w:val="both"/>
        <w:rPr/>
      </w:pPr>
      <w:r>
        <w:rPr/>
        <w:tab/>
        <w:t xml:space="preserve">Заместитель председателя Госстандарта – директор Департамента по энергоэффективности Л.В. Шенец провел переговоры с компаниями – производителями биогазовых реакторов для домашнего использования о возможности внедрения указанных технологий на территории Республики Беларусь, а также организации совместного производства на территории республики. Представители данных компаний проявили заинтересованность в посещении Беларуси для проработки указанных вопросов. </w:t>
      </w:r>
    </w:p>
    <w:p>
      <w:pPr>
        <w:pStyle w:val="Normal"/>
        <w:ind w:firstLine="709"/>
        <w:jc w:val="both"/>
        <w:rPr/>
      </w:pPr>
      <w:r>
        <w:rPr/>
        <w:t>С целью дальнейшего взаимовыгодного сотрудничества в сфере науки и технологий представители наших стран договорились о проведении в июле 2011 г. в Минске 5-го заседания совместной Белорусско-Индийской комиссии по науке и тех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9:00Z</dcterms:created>
  <dc:creator>Sveta</dc:creator>
  <dc:description/>
  <cp:keywords/>
  <dc:language>en-US</dc:language>
  <cp:lastModifiedBy>KoT</cp:lastModifiedBy>
  <cp:lastPrinted>2010-12-10T10:39:00Z</cp:lastPrinted>
  <dcterms:modified xsi:type="dcterms:W3CDTF">2011-01-03T12:51:00Z</dcterms:modified>
  <cp:revision>16</cp:revision>
  <dc:subject/>
  <dc:title>Международное сотрудничество</dc:title>
</cp:coreProperties>
</file>