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31 декабря 2019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97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543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изменении постановления Совета Министров Республики </w:t>
      </w:r>
      <w:r>
        <w:rPr>
          <w:rFonts w:cs="Times New Roman" w:ascii="Times New Roman" w:hAnsi="Times New Roman"/>
          <w:spacing w:val="-12"/>
          <w:sz w:val="30"/>
          <w:szCs w:val="30"/>
        </w:rPr>
        <w:t>Беларусь от 28 марта 2016 г. № 248</w:t>
      </w:r>
    </w:p>
    <w:p>
      <w:pPr>
        <w:pStyle w:val="Normal"/>
        <w:tabs>
          <w:tab w:val="clear" w:pos="709"/>
          <w:tab w:val="left" w:pos="3544" w:leader="none"/>
        </w:tabs>
        <w:spacing w:lineRule="exact" w:line="280" w:before="0" w:after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 Государственную программу ”Энергосбережение“ на 2016 – 2020 годы, утвержденную постановлением Совета Министров Республики Беларусь от 28 марта 2016 г. № 248,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в главе 2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части третьей цифры ”1,6“ заменить цифрами ”0,7“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у 1 изложить в следующей редакции:</w:t>
      </w:r>
    </w:p>
    <w:p>
      <w:pPr>
        <w:pStyle w:val="Normal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60"/>
        <w:ind w:firstLine="567"/>
        <w:jc w:val="right"/>
        <w:rPr/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”</w:t>
      </w:r>
      <w:r>
        <w:rPr/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875"/>
        <w:gridCol w:w="875"/>
        <w:gridCol w:w="875"/>
        <w:gridCol w:w="877"/>
        <w:gridCol w:w="1074"/>
      </w:tblGrid>
      <w:tr>
        <w:trPr/>
        <w:tc>
          <w:tcPr>
            <w:tcW w:w="5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энергоемкости ВВП, процентов*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я ТЭР за счет реализации меро</w:t>
              <w:softHyphen/>
              <w:t>приятий по энергосбережению, тыс. т.у.т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0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местных ТЭР в валовом потреблении ТЭР, процент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ВИЭ в валовом потреблении ТЭР, процент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 Показатель по снижению энергоемкости ВВП рассчитан при следующих значениях валового потребления ТЭР и темпах роста ВВП: 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6,5 млн. т.у.т. и 100,3 процента соответственно в 2016 году; 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 млн. т.у.т. и 101,7 процента соответственно в 2017 году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,6 млн. т.у.т. и 103,5 процента соответственно в 2018 году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,6 млн. т.у.т. и 104 процента соответственно в 2019 году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,9 млн. т.у.т. и 102,8 процента соответственно в 2020 год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“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.2. главу 5 после части девятой дополнить частями следующего</w:t>
      </w:r>
      <w:r>
        <w:rPr>
          <w:rFonts w:cs="Times New Roman" w:ascii="Times New Roman" w:hAnsi="Times New Roman"/>
          <w:sz w:val="30"/>
          <w:szCs w:val="30"/>
        </w:rPr>
        <w:t xml:space="preserve">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Оценка эффективности реализации Государственной программы осуществляется также нарастающим итогом, при этом оценивается </w:t>
      </w:r>
      <w:r>
        <w:rPr>
          <w:rFonts w:cs="Times New Roman" w:ascii="Times New Roman" w:hAnsi="Times New Roman"/>
          <w:spacing w:val="-4"/>
          <w:sz w:val="30"/>
          <w:szCs w:val="30"/>
          <w:lang w:val="be-BY" w:eastAsia="ru-RU"/>
        </w:rPr>
        <w:t>степень достижения показателей, характеризующих результат, достигнутый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в течение  отдельного  года,  путем  суммирования  фактических  знач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сводного целевого показателя Государственной программы по доле местных ТЭР в валовом потреблении ТЭР и целевых показателей подпрограмм по каждому году анализируемого периода и сопоставления с суммой их плановых значений за аналогичн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Для целевого показателя, имеющего абсолютное значение, суммируются фактические значения по каждому году анализируемого периода и сопоставляются с суммой плановых значений за аналогичный период. </w:t>
      </w:r>
      <w:r>
        <w:rPr>
          <w:rFonts w:cs="Times New Roman" w:ascii="Times New Roman" w:hAnsi="Times New Roman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ля целевых показателей, имеющих относительные значения, среднее арифметическое фактических значений каждого года анализируемого периода сопоставляется со средним арифметическим плановых знач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пень соответствия фактического объема финансирования Государственной программы (подпрограммы) запланированному оценивается путем сопоставления суммарных значений фактического и планового объемов финансирования Государственной программы (подпрограммы) каждого года анализируемого периода.“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в главе 8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3: </w:t>
      </w:r>
    </w:p>
    <w:p>
      <w:pPr>
        <w:pStyle w:val="Normal"/>
        <w:suppressAutoHyphens w:val="true"/>
        <w:autoSpaceDE w:val="false"/>
        <w:spacing w:lineRule="auto" w:line="240" w:before="120" w:after="120"/>
        <w:ind w:left="709" w:hanging="0"/>
        <w:jc w:val="both"/>
        <w:rPr/>
      </w:pPr>
      <w:r>
        <w:rPr/>
        <w:t>позицию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965"/>
        <w:gridCol w:w="874"/>
        <w:gridCol w:w="1129"/>
        <w:gridCol w:w="843"/>
        <w:gridCol w:w="985"/>
        <w:gridCol w:w="1262"/>
      </w:tblGrid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стройархитектур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7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,0**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,0**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менить позици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стройархитектур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7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7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,0**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965"/>
        <w:gridCol w:w="874"/>
        <w:gridCol w:w="1129"/>
        <w:gridCol w:w="843"/>
        <w:gridCol w:w="985"/>
        <w:gridCol w:w="1262"/>
      </w:tblGrid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П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энер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5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5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5,0“</w:t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менить позици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П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энер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50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0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5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0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5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965"/>
        <w:gridCol w:w="874"/>
        <w:gridCol w:w="1129"/>
        <w:gridCol w:w="843"/>
        <w:gridCol w:w="14"/>
        <w:gridCol w:w="951"/>
        <w:gridCol w:w="20"/>
        <w:gridCol w:w="1262"/>
      </w:tblGrid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сельхозпр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,9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1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менить позици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сельхозпр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1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;</w:t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зицию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транс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3,0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,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,0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</w:tr>
      <w:tr>
        <w:trPr>
          <w:trHeight w:val="301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менить позицие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транс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83,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6,0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6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6,5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5“;</w:t>
            </w:r>
          </w:p>
        </w:tc>
      </w:tr>
      <w:tr>
        <w:trPr>
          <w:trHeight w:val="240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зицию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лгоспищепром“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05,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1,0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8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1,0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,5“</w:t>
            </w:r>
          </w:p>
        </w:tc>
      </w:tr>
      <w:tr>
        <w:trPr>
          <w:trHeight w:val="240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нить позицие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лгоспищепром“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02,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1,0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8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1,0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,0“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зи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64"/>
        <w:gridCol w:w="872"/>
        <w:gridCol w:w="1128"/>
        <w:gridCol w:w="844"/>
        <w:gridCol w:w="985"/>
        <w:gridCol w:w="1270"/>
      </w:tblGrid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лесбумпр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56,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9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3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,0</w:t>
            </w:r>
          </w:p>
        </w:tc>
      </w:tr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20,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3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25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15,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65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,0“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ить позиция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957"/>
        <w:gridCol w:w="948"/>
        <w:gridCol w:w="948"/>
        <w:gridCol w:w="948"/>
        <w:gridCol w:w="948"/>
        <w:gridCol w:w="1328"/>
      </w:tblGrid>
      <w:tr>
        <w:trPr>
          <w:trHeight w:val="240" w:hRule="atLeast"/>
        </w:trPr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лесбумпр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56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4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9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8,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620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30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25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15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43,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lef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,0“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64"/>
        <w:gridCol w:w="872"/>
        <w:gridCol w:w="1128"/>
        <w:gridCol w:w="844"/>
        <w:gridCol w:w="985"/>
        <w:gridCol w:w="1270"/>
      </w:tblGrid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итебский облисполко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8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мельский облисполко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97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2</w:t>
            </w:r>
          </w:p>
        </w:tc>
      </w:tr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дненский облисполко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8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6**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ский облисполко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5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ить позиция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957"/>
        <w:gridCol w:w="948"/>
        <w:gridCol w:w="948"/>
        <w:gridCol w:w="948"/>
        <w:gridCol w:w="948"/>
        <w:gridCol w:w="1328"/>
      </w:tblGrid>
      <w:tr>
        <w:trPr>
          <w:trHeight w:val="240" w:hRule="atLeast"/>
        </w:trPr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итебский облисполком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82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мельский облисполком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97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дненский облисполком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67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8**</w:t>
            </w:r>
          </w:p>
        </w:tc>
      </w:tr>
      <w:tr>
        <w:trPr>
          <w:trHeight w:val="240" w:hRule="atLeast"/>
        </w:trPr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ский облисполком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4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в части пятой слова ”приложениям 3 и 3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“ и ”приложениям 4 и 4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“ замени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ответственно словами ”приложениям 3–3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“ и ”приложениям 4–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части десятой цифры ”3–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“ заменить цифрами ”3–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“;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</w:t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я 1, 2, 5 и 6 к Государственной программе изложить в новой редакции (прилагаются);</w:t>
      </w:r>
    </w:p>
    <w:p>
      <w:pPr>
        <w:pStyle w:val="Normal"/>
        <w:suppressAutoHyphens w:val="true"/>
        <w:autoSpaceDE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Государствен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зици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64"/>
        <w:gridCol w:w="872"/>
        <w:gridCol w:w="1128"/>
        <w:gridCol w:w="844"/>
        <w:gridCol w:w="424"/>
        <w:gridCol w:w="1831"/>
      </w:tblGrid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транс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7,5“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ить позици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957"/>
        <w:gridCol w:w="948"/>
        <w:gridCol w:w="948"/>
        <w:gridCol w:w="948"/>
        <w:gridCol w:w="409"/>
        <w:gridCol w:w="1868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транс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7,2“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зици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64"/>
        <w:gridCol w:w="872"/>
        <w:gridCol w:w="1128"/>
        <w:gridCol w:w="844"/>
        <w:gridCol w:w="424"/>
        <w:gridCol w:w="1831"/>
      </w:tblGrid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П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энер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3,0“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ить позици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957"/>
        <w:gridCol w:w="948"/>
        <w:gridCol w:w="948"/>
        <w:gridCol w:w="948"/>
        <w:gridCol w:w="409"/>
        <w:gridCol w:w="1868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П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энер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3,4“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зи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64"/>
        <w:gridCol w:w="872"/>
        <w:gridCol w:w="1128"/>
        <w:gridCol w:w="844"/>
        <w:gridCol w:w="424"/>
        <w:gridCol w:w="1831"/>
      </w:tblGrid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лесбумпро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15,0</w:t>
            </w:r>
          </w:p>
        </w:tc>
      </w:tr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нефтехи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6,0“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ить позиция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957"/>
        <w:gridCol w:w="948"/>
        <w:gridCol w:w="948"/>
        <w:gridCol w:w="948"/>
        <w:gridCol w:w="409"/>
        <w:gridCol w:w="1868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лесбумпро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6,5</w:t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нефтехи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5,7“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зи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64"/>
        <w:gridCol w:w="872"/>
        <w:gridCol w:w="1128"/>
        <w:gridCol w:w="844"/>
        <w:gridCol w:w="424"/>
        <w:gridCol w:w="1831"/>
      </w:tblGrid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мельский облисполко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3,5</w:t>
            </w:r>
          </w:p>
        </w:tc>
      </w:tr>
      <w:tr>
        <w:trPr>
          <w:trHeight w:val="301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дненский облисполко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5,9“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нить позиция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957"/>
        <w:gridCol w:w="948"/>
        <w:gridCol w:w="948"/>
        <w:gridCol w:w="948"/>
        <w:gridCol w:w="409"/>
        <w:gridCol w:w="1868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мельский облисполком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2,7</w:t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дненский облисполком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-”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ус 4,4“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6. дополнить Государственную программу приложениями 3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30"/>
          <w:szCs w:val="30"/>
        </w:rPr>
        <w:t>и 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30"/>
          <w:szCs w:val="30"/>
        </w:rPr>
        <w:t>(прилагаю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7. в приложении 7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10"/>
        <w:gridCol w:w="610"/>
        <w:gridCol w:w="710"/>
        <w:gridCol w:w="710"/>
        <w:gridCol w:w="710"/>
        <w:gridCol w:w="710"/>
        <w:gridCol w:w="709"/>
        <w:gridCol w:w="709"/>
        <w:gridCol w:w="709"/>
        <w:gridCol w:w="709"/>
      </w:tblGrid>
      <w:tr>
        <w:trPr>
          <w:trHeight w:val="240" w:hRule="atLeast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ВД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здра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,8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5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,5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,7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7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</w:tr>
    </w:tbl>
    <w:p>
      <w:pPr>
        <w:pStyle w:val="Normal"/>
        <w:spacing w:lineRule="exact" w:line="28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6"/>
        <w:gridCol w:w="607"/>
        <w:gridCol w:w="707"/>
        <w:gridCol w:w="707"/>
        <w:gridCol w:w="707"/>
        <w:gridCol w:w="707"/>
        <w:gridCol w:w="708"/>
        <w:gridCol w:w="707"/>
        <w:gridCol w:w="707"/>
        <w:gridCol w:w="839"/>
      </w:tblGrid>
      <w:tr>
        <w:trPr>
          <w:trHeight w:val="240" w:hRule="atLeast"/>
        </w:trPr>
        <w:tc>
          <w:tcPr>
            <w:tcW w:w="273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ВД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4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1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15" w:hanging="0"/>
              <w:rPr>
                <w:rFonts w:ascii="Times New Roman" w:hAnsi="Times New Roman" w:cs="Times New Roman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273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здрав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,4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left="15" w:right="-111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2,2</w:t>
            </w:r>
            <w:r>
              <w:rPr>
                <w:rFonts w:eastAsia="Times New Roman" w:cs="Times New Roman" w:ascii="Times New Roman" w:hAnsi="Times New Roman"/>
                <w:spacing w:val="-8"/>
                <w:sz w:val="30"/>
                <w:szCs w:val="30"/>
                <w:lang w:eastAsia="ru-RU"/>
              </w:rPr>
              <w:t>“;</w:t>
            </w:r>
          </w:p>
        </w:tc>
      </w:tr>
    </w:tbl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/>
        <w:t>позицию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10"/>
        <w:gridCol w:w="611"/>
        <w:gridCol w:w="708"/>
        <w:gridCol w:w="708"/>
        <w:gridCol w:w="709"/>
        <w:gridCol w:w="708"/>
        <w:gridCol w:w="706"/>
        <w:gridCol w:w="706"/>
        <w:gridCol w:w="707"/>
        <w:gridCol w:w="825"/>
      </w:tblGrid>
      <w:tr>
        <w:trPr>
          <w:trHeight w:val="240" w:hRule="atLeast"/>
          <w:cantSplit w:val="true"/>
        </w:trPr>
        <w:tc>
          <w:tcPr>
            <w:tcW w:w="273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оборон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5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заменить позици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614"/>
        <w:gridCol w:w="612"/>
        <w:gridCol w:w="706"/>
        <w:gridCol w:w="706"/>
        <w:gridCol w:w="706"/>
        <w:gridCol w:w="707"/>
        <w:gridCol w:w="706"/>
        <w:gridCol w:w="706"/>
        <w:gridCol w:w="734"/>
        <w:gridCol w:w="785"/>
      </w:tblGrid>
      <w:tr>
        <w:trPr>
          <w:trHeight w:val="617" w:hRule="atLeast"/>
          <w:cantSplit w:val="true"/>
        </w:trPr>
        <w:tc>
          <w:tcPr>
            <w:tcW w:w="275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обороны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5,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,0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right="-5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  <w:lang w:eastAsia="ru-RU"/>
              </w:rPr>
              <w:t>58,0“;</w:t>
            </w:r>
          </w:p>
        </w:tc>
      </w:tr>
    </w:tbl>
    <w:p>
      <w:pPr>
        <w:pStyle w:val="Normal"/>
        <w:autoSpaceDE w:val="false"/>
        <w:spacing w:lineRule="exact" w:line="280" w:before="120" w:after="120"/>
        <w:ind w:firstLine="709"/>
        <w:jc w:val="both"/>
        <w:rPr/>
      </w:pPr>
      <w:r>
        <w:rPr/>
        <w:t>позицию</w:t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10"/>
        <w:gridCol w:w="610"/>
        <w:gridCol w:w="710"/>
        <w:gridCol w:w="710"/>
        <w:gridCol w:w="710"/>
        <w:gridCol w:w="710"/>
        <w:gridCol w:w="709"/>
        <w:gridCol w:w="709"/>
        <w:gridCol w:w="709"/>
        <w:gridCol w:w="787"/>
      </w:tblGrid>
      <w:tr>
        <w:trPr>
          <w:trHeight w:val="240" w:hRule="atLeast"/>
          <w:cantSplit w:val="true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стройархитектур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,9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,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5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,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</w:tr>
    </w:tbl>
    <w:p>
      <w:pPr>
        <w:pStyle w:val="Normal"/>
        <w:spacing w:lineRule="exact" w:line="28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120"/>
        <w:rPr/>
      </w:pPr>
      <w:r>
        <w:rPr/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06"/>
        <w:gridCol w:w="606"/>
        <w:gridCol w:w="705"/>
        <w:gridCol w:w="704"/>
        <w:gridCol w:w="703"/>
        <w:gridCol w:w="704"/>
        <w:gridCol w:w="703"/>
        <w:gridCol w:w="703"/>
        <w:gridCol w:w="704"/>
        <w:gridCol w:w="767"/>
      </w:tblGrid>
      <w:tr>
        <w:trPr>
          <w:trHeight w:val="569" w:hRule="atLeas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стройархитектуры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,0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,2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,9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7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,9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5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,8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7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;</w:t>
            </w:r>
          </w:p>
        </w:tc>
      </w:tr>
    </w:tbl>
    <w:p>
      <w:pPr>
        <w:pStyle w:val="Normal"/>
        <w:autoSpaceDE w:val="false"/>
        <w:spacing w:lineRule="exact" w:line="280" w:before="120" w:after="120"/>
        <w:ind w:firstLine="709"/>
        <w:rPr/>
      </w:pPr>
      <w:r>
        <w:rPr/>
        <w:t>позицию</w:t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10"/>
        <w:gridCol w:w="610"/>
        <w:gridCol w:w="710"/>
        <w:gridCol w:w="710"/>
        <w:gridCol w:w="710"/>
        <w:gridCol w:w="710"/>
        <w:gridCol w:w="709"/>
        <w:gridCol w:w="709"/>
        <w:gridCol w:w="709"/>
        <w:gridCol w:w="787"/>
      </w:tblGrid>
      <w:tr>
        <w:trPr>
          <w:trHeight w:val="240" w:hRule="atLeast"/>
          <w:cantSplit w:val="true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П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Белтопгаз“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8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4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06"/>
        <w:gridCol w:w="606"/>
        <w:gridCol w:w="705"/>
        <w:gridCol w:w="704"/>
        <w:gridCol w:w="704"/>
        <w:gridCol w:w="705"/>
        <w:gridCol w:w="704"/>
        <w:gridCol w:w="703"/>
        <w:gridCol w:w="704"/>
        <w:gridCol w:w="767"/>
      </w:tblGrid>
      <w:tr>
        <w:trPr>
          <w:trHeight w:val="569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П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Белтопгаз“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9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3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2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2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6,0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8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6,0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8“;</w:t>
            </w:r>
          </w:p>
        </w:tc>
      </w:tr>
    </w:tbl>
    <w:p>
      <w:pPr>
        <w:pStyle w:val="Normal"/>
        <w:autoSpaceDE w:val="false"/>
        <w:spacing w:lineRule="exact" w:line="28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10"/>
        <w:gridCol w:w="610"/>
        <w:gridCol w:w="710"/>
        <w:gridCol w:w="710"/>
        <w:gridCol w:w="710"/>
        <w:gridCol w:w="710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ллегпро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8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8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7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ллесбумпро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9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9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</w:tr>
    </w:tbl>
    <w:p>
      <w:pPr>
        <w:pStyle w:val="Normal"/>
        <w:spacing w:lineRule="exact" w:line="28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610"/>
        <w:gridCol w:w="609"/>
        <w:gridCol w:w="709"/>
        <w:gridCol w:w="709"/>
        <w:gridCol w:w="709"/>
        <w:gridCol w:w="709"/>
        <w:gridCol w:w="709"/>
        <w:gridCol w:w="709"/>
        <w:gridCol w:w="569"/>
        <w:gridCol w:w="848"/>
      </w:tblGrid>
      <w:tr>
        <w:trPr>
          <w:trHeight w:val="569" w:hRule="atLeast"/>
          <w:cantSplit w:val="true"/>
        </w:trPr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ллегпро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1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3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569" w:hRule="atLeast"/>
          <w:cantSplit w:val="true"/>
        </w:trPr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ллесбумпро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“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1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1,5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,0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,5“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hd w:fill="FFFFFF" w:val="clear"/>
        <w:tabs>
          <w:tab w:val="clear" w:pos="709"/>
          <w:tab w:val="left" w:pos="99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11780</wp:posOffset>
            </wp:positionH>
            <wp:positionV relativeFrom="page">
              <wp:posOffset>5793740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>С.Румас</w:t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</w:t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  <w:lang w:val="be-BY"/>
        </w:rPr>
      </w:pPr>
      <w:r>
        <w:rPr>
          <w:rFonts w:cs="Times New Roman" w:ascii="Times New Roman" w:hAnsi="Times New Roman"/>
          <w:sz w:val="18"/>
          <w:szCs w:val="30"/>
          <w:lang w:val="be-BY"/>
        </w:rPr>
      </w:r>
    </w:p>
    <w:p>
      <w:pPr>
        <w:pStyle w:val="Normal"/>
        <w:shd w:fill="FFFFFF" w:val="clear"/>
        <w:tabs>
          <w:tab w:val="clear" w:pos="709"/>
          <w:tab w:val="right" w:pos="9600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  <w:lang w:val="be-BY"/>
        </w:rPr>
      </w:pPr>
      <w:r>
        <w:rPr>
          <w:rFonts w:cs="Times New Roman" w:ascii="Times New Roman" w:hAnsi="Times New Roman"/>
          <w:sz w:val="18"/>
          <w:szCs w:val="30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right" w:pos="9600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  <w:lang w:val="be-BY"/>
        </w:rPr>
      </w:pPr>
      <w:r>
        <w:rPr>
          <w:rFonts w:cs="Times New Roman" w:ascii="Times New Roman" w:hAnsi="Times New Roman"/>
          <w:sz w:val="18"/>
          <w:szCs w:val="30"/>
          <w:lang w:val="be-BY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left="10560" w:right="-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uppressAutoHyphens w:val="true"/>
        <w:autoSpaceDE w:val="false"/>
        <w:spacing w:lineRule="exact" w:line="280" w:before="0" w:after="0"/>
        <w:ind w:left="10560" w:right="-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Государственной программе ”Энергосбережение“ на 2016 – 2020 годы</w:t>
      </w:r>
    </w:p>
    <w:p>
      <w:pPr>
        <w:pStyle w:val="Normal"/>
        <w:suppressAutoHyphens w:val="true"/>
        <w:autoSpaceDE w:val="false"/>
        <w:spacing w:lineRule="exact" w:line="280" w:before="0" w:after="0"/>
        <w:ind w:left="10560" w:right="-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uppressAutoHyphens w:val="true"/>
        <w:autoSpaceDE w:val="false"/>
        <w:spacing w:lineRule="exact" w:line="280" w:before="0" w:after="0"/>
        <w:ind w:left="10560" w:right="-4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12.2019   № 972)</w:t>
      </w:r>
    </w:p>
    <w:p>
      <w:pPr>
        <w:pStyle w:val="Normal"/>
        <w:suppressAutoHyphens w:val="true"/>
        <w:autoSpaceDE w:val="false"/>
        <w:spacing w:lineRule="exact" w:line="280" w:before="0" w:after="0"/>
        <w:ind w:left="10560" w:right="-43" w:hanging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right="8177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ное обеспечение реализации общего комплекса энергосберегающих мероприятий Государственной программы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266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151"/>
        <w:gridCol w:w="2606"/>
        <w:gridCol w:w="1894"/>
        <w:gridCol w:w="1815"/>
        <w:gridCol w:w="1699"/>
        <w:gridCol w:w="1703"/>
        <w:gridCol w:w="1683"/>
        <w:gridCol w:w="16"/>
        <w:gridCol w:w="1699"/>
      </w:tblGrid>
      <w:tr>
        <w:trPr>
          <w:tblHeader w:val="true"/>
          <w:trHeight w:val="23" w:hRule="atLeast"/>
        </w:trPr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дач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</w:t>
            </w:r>
          </w:p>
        </w:tc>
      </w:tr>
      <w:tr>
        <w:trPr>
          <w:tblHeader w:val="true"/>
          <w:trHeight w:val="23" w:hRule="atLeast"/>
        </w:trPr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”Повышение энергоэффективности“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бъема экономии ТЭР от реализа</w:t>
              <w:softHyphen/>
              <w:t>ции энергосберегающих мероприятий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 152 107 72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667 84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1 876 85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2 027 634 28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2 200 283 4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2 379 50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55 565 24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4 67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9 34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6 691 8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3 263 4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1 60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го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н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нсирование ка</w:t>
              <w:softHyphen/>
              <w:t>пит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ло</w:t>
              <w:softHyphen/>
              <w:t>ж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00 086 6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1 39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9 136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9 108 2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4 432 4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6 02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выде</w:t>
              <w:softHyphen/>
              <w:t>ленные на финансирование Государственной программ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2 538 64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 880 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64 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83 6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1 0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8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средства, выде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ые ранее на воз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тной основ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 94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 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0 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бюджет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439 36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 35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 03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 26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 82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17 90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финанс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ние капиталь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ож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439 36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 35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 03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 26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 82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17 90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внебюд</w:t>
              <w:softHyphen/>
              <w:t>жетных централи</w:t>
              <w:softHyphen/>
              <w:t>зованных инвести</w:t>
              <w:softHyphen/>
              <w:t>ционных фондов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2 385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6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45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7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7 0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8 48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ые сред</w:t>
              <w:softHyphen/>
              <w:t>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 742 375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7 67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2 955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6 6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 036 4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128 75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ны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ресурс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 890 332 48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58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 47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 992 48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 0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80 29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 банков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 889 374 96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58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9 512 48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 992 48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 0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80 29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6"/>
                <w:szCs w:val="26"/>
              </w:rPr>
              <w:t>кредиты ОАО ”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ан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развития Респуб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и Беларусь“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57 52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957 52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742 09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11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 31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 39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2 8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72 480 000,0</w:t>
            </w:r>
          </w:p>
        </w:tc>
      </w:tr>
      <w:tr>
        <w:trPr>
          <w:trHeight w:val="23" w:hRule="atLeast"/>
        </w:trPr>
        <w:tc>
          <w:tcPr>
            <w:tcW w:w="152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”Развитие использования местных ТЭР, в том числе возобновляемых источников“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местных ТЭР, в том числе возобновляемых источников, в валов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треблении ТЭР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93 670 8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 32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 45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81 753 8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 997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14 15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26 480 8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67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38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25 253 8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6 017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9 16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го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госу</w:t>
              <w:softHyphen/>
              <w:t>дарственных це</w:t>
              <w:softHyphen/>
              <w:t>левых бюджет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фондов (ин</w:t>
              <w:softHyphen/>
              <w:t xml:space="preserve">новацион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 8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редства на фи</w:t>
              <w:softHyphen/>
              <w:t>нан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ирование ка</w:t>
              <w:softHyphen/>
              <w:t>пит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х влож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4 249 4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52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86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871 8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237 6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76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выде</w:t>
              <w:softHyphen/>
              <w:t>ленные на фи</w:t>
              <w:softHyphen/>
              <w:t>нансирование Государственной программ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8 431 4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50 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20 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2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79 4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0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средства, выде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ые ранее на воз</w:t>
              <w:softHyphen/>
              <w:t>врат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–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бюджет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07 84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4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47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06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18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49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редства на фин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рование строительства энергоисточников на местных ТЭ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0 932 269,9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575 172,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 957 072,02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91 87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5 908 154,84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12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12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12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12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12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12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63 871,7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3 871,7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15" w:leader="none"/>
              </w:tabs>
              <w:autoSpaceDE w:val="false"/>
              <w:spacing w:lineRule="exact" w:line="240" w:before="0" w:after="180"/>
              <w:ind w:left="-57"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10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224 709,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left="-57" w:right="-10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8 123,4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00" w:leader="none"/>
              </w:tabs>
              <w:autoSpaceDE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 586,3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00" w:leader="none"/>
              </w:tabs>
              <w:autoSpaceDE w:val="false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60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 435 055,5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 166,6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  <w:tab w:val="decimal" w:pos="1500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0 888,85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 547 111,9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 207,8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  <w:tab w:val="decimal" w:pos="1500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 8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173 57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56 531,14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 336 327,4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9 532,9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  <w:tab w:val="decimal" w:pos="1500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479 755,67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54 65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532 384,85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812 269,4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  <w:tab w:val="decimal" w:pos="1500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470 93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6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3 478 35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Минск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0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  <w:tab w:val="decimal" w:pos="1500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редства на фи</w:t>
              <w:softHyphen/>
              <w:t>нанс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 xml:space="preserve">ирование капиталь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ож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 907 730,09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4 64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7 894 827,9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0" w:leader="none"/>
              </w:tabs>
              <w:autoSpaceDE w:val="false"/>
              <w:spacing w:lineRule="exact" w:line="240" w:before="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0 102 927,9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1 688 12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00" w:leader="none"/>
              </w:tabs>
              <w:autoSpaceDE w:val="false"/>
              <w:spacing w:lineRule="exact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2 581 845,16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6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редства внебюд</w:t>
              <w:softHyphen/>
              <w:t>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х централи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ти</w:t>
              <w:softHyphen/>
              <w:t>ционных фондов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 8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ые сре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58 25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 36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77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 4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 4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32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редитные ресурс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15 2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26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70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7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2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67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кредиты банков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15 2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26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70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7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2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 670 000,0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3 1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39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3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14 87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51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12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1 045 778 520,0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12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808 160 0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12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 030 300 000,0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120" w:after="20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 209 388 08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12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2 404 280 44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12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 593 650 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бюджет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82 046 04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34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72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45 6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79 280 4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76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го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госу</w:t>
              <w:softHyphen/>
              <w:t>дарств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ных 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левых бюджет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ндов (инно</w:t>
              <w:softHyphen/>
              <w:t>ва</w:t>
              <w:softHyphen/>
              <w:t>цио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онд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 800 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н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нсирование ка</w:t>
              <w:softHyphen/>
              <w:t>пит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лож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04 336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91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996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98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67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 78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, выделенные на финансирование Государственной программ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70 970 04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3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184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965 6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610 4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98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редства, выде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ые ранее на воз</w:t>
              <w:softHyphen/>
              <w:t>врат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 94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 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540 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бюджет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647 2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 99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04 50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34 32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 000 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76 39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на фи</w:t>
              <w:softHyphen/>
              <w:t>нансирование строительства энергоисточников на местных ТЭ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0 932 269,9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575 172,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 957 072,02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91 87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5 908 154,84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180"/>
              <w:ind w:left="851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851" w:right="-57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07" w:leader="none"/>
              </w:tabs>
              <w:autoSpaceDE w:val="false"/>
              <w:snapToGrid w:val="false"/>
              <w:spacing w:lineRule="exact" w:line="240" w:before="0" w:after="180"/>
              <w:ind w:left="851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40" w:before="0" w:after="180"/>
              <w:ind w:left="851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180"/>
              <w:ind w:left="851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napToGrid w:val="false"/>
              <w:spacing w:lineRule="exact" w:line="240" w:before="0" w:after="180"/>
              <w:ind w:left="851" w:right="-57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63 871,7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3 871,7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10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224 709,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98 123,45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 586,3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600 000,0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 435 055,5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 166,6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0 888,85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 547 111,9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 207,8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 8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173 57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56 531,14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 336 327,4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9 532,9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479 755,67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54 65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532 384,85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8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812 269,4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470 93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3 478 35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85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Минск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00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на фи</w:t>
              <w:softHyphen/>
              <w:t>н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ансирование к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таль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о</w:t>
              <w:softHyphen/>
              <w:t>ж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576 267 730,0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 99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spacing w:lineRule="exact" w:line="240" w:before="60" w:after="180"/>
              <w:ind w:left="-57" w:right="-57" w:firstLine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98 924 827,9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23 362 927,9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52 508 12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30 481 845,16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6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редства внебюд</w:t>
              <w:softHyphen/>
              <w:t>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х централи</w:t>
              <w:softHyphen/>
              <w:t>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ти</w:t>
              <w:softHyphen/>
              <w:t>ционных фондов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5 185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6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45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18 5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7 0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48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бственные сред</w:t>
              <w:softHyphen/>
              <w:t>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000 625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 03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 725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 000 00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 090 8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 187 07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кредитные ресурс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 105 532 48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 84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1 17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 362 48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5 2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8 96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 банков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 104 574 96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 84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 212 48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 362 48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5 2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8 960 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56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  <w:t>кредиты ОАО ”Бан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развития Респуб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и Беларусь“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57 52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957 52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6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25 190 000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 5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 440 000,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>164 260 000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 00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 990 0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––––––––––––––––––––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 Указываются средства на финансирование капитальных вложений в рамках средств, предусмотренных на содержание государственных органов.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зываются средства на финансирование капитальных вложений в рамках реализации региональных инвестиционных программ, а также непрограммные расходы.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ют средства, остающиеся в распоряжении заказчиков в соответствии с законодательством (собственные средства исполнителей мероприятий, не являющихся бюджетными организациями).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мы финансирования будут ежегодно уточняться, выделение бюджетных средств не предусматривается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 Средства местных бюджетов, предусматриваемые на финансирование энергоисточников на местных ТЭР, указанных в таблице 2 приложения 6 к Государственной программе.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exact" w:line="280" w:before="0" w:after="0"/>
        <w:ind w:left="10560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CN__заг_прил_2_утв_1"/>
      <w:bookmarkEnd w:id="0"/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280" w:before="0" w:after="0"/>
        <w:ind w:left="105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Государственной программе ”Энергосбережение“ на 2016 – 2020 годы </w:t>
      </w:r>
    </w:p>
    <w:p>
      <w:pPr>
        <w:pStyle w:val="Normal"/>
        <w:autoSpaceDE w:val="false"/>
        <w:spacing w:lineRule="exact" w:line="280" w:before="0" w:after="0"/>
        <w:ind w:left="105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 w:before="0" w:after="0"/>
        <w:ind w:left="105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ров Республики Беларусь </w:t>
      </w:r>
    </w:p>
    <w:p>
      <w:pPr>
        <w:pStyle w:val="Normal"/>
        <w:autoSpaceDE w:val="false"/>
        <w:spacing w:lineRule="exact" w:line="280" w:before="0" w:after="0"/>
        <w:ind w:left="105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12.2019   № 972)</w:t>
      </w:r>
    </w:p>
    <w:p>
      <w:pPr>
        <w:pStyle w:val="Normal"/>
        <w:autoSpaceDE w:val="false"/>
        <w:spacing w:lineRule="exact" w:line="280" w:before="0" w:after="0"/>
        <w:ind w:left="105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инансовое обеспечение Государственной программы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000"/>
        <w:gridCol w:w="1729"/>
        <w:gridCol w:w="12"/>
        <w:gridCol w:w="1744"/>
        <w:gridCol w:w="1601"/>
        <w:gridCol w:w="1492"/>
        <w:gridCol w:w="13"/>
        <w:gridCol w:w="1624"/>
        <w:gridCol w:w="1720"/>
        <w:gridCol w:w="7"/>
        <w:gridCol w:w="11"/>
      </w:tblGrid>
      <w:tr>
        <w:trPr>
          <w:tblHeader w:val="true"/>
        </w:trPr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дач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2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”Повышение энергоэффективности“</w:t>
            </w:r>
          </w:p>
        </w:tc>
      </w:tr>
      <w:tr>
        <w:trPr/>
        <w:tc>
          <w:tcPr>
            <w:tcW w:w="2110" w:type="dxa"/>
            <w:vMerge w:val="restart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бъема экономии ТЭР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реализа</w:t>
              <w:softHyphen/>
              <w:t>ции энергосберега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2 298 64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90" w:hanging="36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 390 10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04 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83 6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1 04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80 000,0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ind w:right="90" w:hanging="3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</w:t>
              <w:softHyphen/>
              <w:t xml:space="preserve">жет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478 64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90" w:hanging="36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3 28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04 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83 6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1 04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80 000,0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его: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ind w:right="90" w:hanging="3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редства, выделенные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нансирование Госу</w:t>
              <w:softHyphen/>
              <w:t>дарственной программ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120" w:after="200"/>
              <w:ind w:left="-57" w:right="36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2 538 64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91" w:hanging="34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 88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64 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83 6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1 040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120" w:after="200"/>
              <w:ind w:left="-57" w:right="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80 000,0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выделен</w:t>
              <w:softHyphen/>
              <w:t xml:space="preserve">ные ранее на возвратной основе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40 00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90" w:hanging="3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0 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редства внебюджет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централизованных инвестиционных фондов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60 00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90" w:hanging="3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6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ые сре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7 670 00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90" w:hanging="17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7 67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ные ресурс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3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580 00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90" w:hanging="17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58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кредиты банков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3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580 00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90" w:hanging="17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58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3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110 000,0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90" w:hanging="17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11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504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”Развитие использования местных ТЭР, в том числе возобновляемых источников“</w:t>
            </w:r>
          </w:p>
        </w:tc>
      </w:tr>
      <w:tr>
        <w:trPr/>
        <w:tc>
          <w:tcPr>
            <w:tcW w:w="2110" w:type="dxa"/>
            <w:vMerge w:val="restart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естных ТЭР, в том числе возоб</w:t>
              <w:softHyphen/>
              <w:t>новляемых источников, в валовом потреблении ТЭ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73 669,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9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16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95 172,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39 072,02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71 271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308 154,84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right="9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0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31 4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9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5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1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20 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1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2 0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79 400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12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00 000,0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его: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right="9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right="1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0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госуда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енных целевых бюд</w:t>
              <w:softHyphen/>
              <w:t xml:space="preserve">жет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ов (ин</w:t>
              <w:softHyphen/>
              <w:t>новационный фонд)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2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0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0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едства, выдел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 финансирование Го</w:t>
              <w:softHyphen/>
              <w:t>сударств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8 431 4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200"/>
              <w:ind w:left="-57" w:right="9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5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1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20 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9"/>
                <w:tab w:val="decimal" w:pos="1235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2 0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72" w:leader="none"/>
              </w:tabs>
              <w:autoSpaceDE w:val="false"/>
              <w:spacing w:lineRule="exact" w:line="240" w:before="0" w:after="200"/>
              <w:ind w:left="-57" w:right="4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79 400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decimal" w:pos="145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00 000,0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0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едства, выдел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нее на возвратной основе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0 932 269,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2" w:leader="none"/>
              </w:tabs>
              <w:autoSpaceDE w:val="false"/>
              <w:spacing w:lineRule="exact" w:line="240" w:before="0" w:after="180"/>
              <w:ind w:left="-57" w:right="19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575 172,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61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0 957 072,02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91 871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29" w:hanging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5 908 154,84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 них средства на фи</w:t>
              <w:softHyphen/>
              <w:t>нанс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о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ьства энергоисточ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иков на местных ТЭ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0 932 269,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2" w:leader="none"/>
              </w:tabs>
              <w:autoSpaceDE w:val="false"/>
              <w:spacing w:lineRule="exact" w:line="240" w:before="0" w:after="180"/>
              <w:ind w:left="-57" w:right="19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575 172,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61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0 957 072,02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91 871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29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5 908 154,84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63 87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3 871,7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102" w:right="118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224 709,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8 123,4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 586,35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right="15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600 000,0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 435 055,5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 166,6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 0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0 888,85</w:t>
            </w:r>
          </w:p>
        </w:tc>
      </w:tr>
      <w:tr>
        <w:trPr/>
        <w:tc>
          <w:tcPr>
            <w:tcW w:w="2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 547 111,9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 207,8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 8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173 573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56 531,1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 336 327,4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9 532,9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479 755,67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54 654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532 384,8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812 269,4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470 93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firstLine="3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2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3 478 350,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86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инск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00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00 0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внебюджетных централизованных инвестиционных фондов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ые сре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 360 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 36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ные ресурсы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260 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26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кредиты банков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260 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26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390 000,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390 000,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20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 619 472 309,91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1 260 000,0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299 172,05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98" w:leader="none"/>
              </w:tabs>
              <w:autoSpaceDE w:val="false"/>
              <w:spacing w:lineRule="exact" w:line="220" w:before="120" w:after="200"/>
              <w:ind w:left="-57" w:right="-11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22 67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,0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102 311,0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200"/>
              <w:ind w:lef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 888 154,8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120"/>
              <w:ind w:left="295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2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95"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710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43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-57" w:right="13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left="-57" w:right="112" w:hanging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 965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610 440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1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80 000,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120"/>
              <w:ind w:left="579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его: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госуд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твенных целев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жетных фондов (инно</w:t>
              <w:softHyphen/>
              <w:t xml:space="preserve">вацион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)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0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7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выделен</w:t>
              <w:softHyphen/>
              <w:t>ные на финансирование Государственной программы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 970 04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23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-57" w:right="1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84 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6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12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610 440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right="1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80 000,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79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редства, выдел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ранее на возвратной основе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4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-57" w:right="1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0 000,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0 932 269,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575 172,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61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 957 072,02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91 871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5 908 154,8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79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 них средства на фи</w:t>
              <w:softHyphen/>
              <w:t>нанс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о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ьства энергоисточ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иков на местных ТЭ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0 932 269,9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575 172,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61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 957 072,02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91 871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5 908 154,84</w:t>
            </w:r>
          </w:p>
        </w:tc>
      </w:tr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63 871,7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3 871,7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7" w:leader="none"/>
              </w:tabs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102" w:right="1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224 709,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8 123,4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 586,35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20" w:before="0" w:after="200"/>
              <w:ind w:right="18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600 000,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 435 055,5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 166,6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5 0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0 888,8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 547 111,9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 207,8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 8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173 573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56 531,1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инская область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9 336 327,4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9 532,9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6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479 755,67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54 654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532 384,8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862"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асть</w:t>
            </w:r>
          </w:p>
          <w:p>
            <w:pPr>
              <w:pStyle w:val="Normal"/>
              <w:autoSpaceDE w:val="false"/>
              <w:spacing w:lineRule="exact" w:line="220" w:before="0" w:after="0"/>
              <w:ind w:left="862"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4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812 269,4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 470 93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firstLine="3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73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3 478 350,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86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Минск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81" w:leader="none"/>
              </w:tabs>
              <w:autoSpaceDE w:val="false"/>
              <w:spacing w:lineRule="exact" w:line="240" w:before="0" w:after="18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 00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00 000,0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9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редства вне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х централизо</w:t>
              <w:softHyphen/>
              <w:t>ван</w:t>
              <w:softHyphen/>
              <w:t>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тиционных фондов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6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460 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95" w:right="-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ые сре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 030 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 03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95" w:right="-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ные ресурсы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 840 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 84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579" w:right="-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кредиты банков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 840 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 84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ind w:left="29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 500 000,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 50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ключают средства, остающиеся в распоряжении заказчиков в соответствии с законодательством (собственные средства исполнителей мероприятий, не являющихся бюджетными организациями)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Средства местных бюджетов, предусматриваемые на финансирование энергоисточников на местных ТЭР, указанных в таблице 2 приложения 6 к Государственной программе.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exact" w:line="280" w:before="0" w:after="0"/>
        <w:ind w:left="9962" w:hanging="0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CN__заг_прил_32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Приложение 5</w:t>
      </w:r>
    </w:p>
    <w:p>
      <w:pPr>
        <w:pStyle w:val="Normal"/>
        <w:spacing w:lineRule="exact" w:line="280" w:before="0" w:after="0"/>
        <w:ind w:left="996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Государственной программе </w:t>
      </w:r>
    </w:p>
    <w:p>
      <w:pPr>
        <w:pStyle w:val="Normal"/>
        <w:spacing w:lineRule="exact" w:line="280" w:before="0" w:after="0"/>
        <w:ind w:left="996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нергосбережение“ на 2016 – </w:t>
      </w:r>
    </w:p>
    <w:p>
      <w:pPr>
        <w:pStyle w:val="Normal"/>
        <w:spacing w:lineRule="exact" w:line="280" w:before="0" w:after="0"/>
        <w:ind w:left="9962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020 годы</w:t>
      </w:r>
    </w:p>
    <w:p>
      <w:pPr>
        <w:pStyle w:val="Normal"/>
        <w:autoSpaceDE w:val="false"/>
        <w:spacing w:lineRule="exact" w:line="280" w:before="0" w:after="0"/>
        <w:ind w:left="996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в редакции постановления Совета</w:t>
      </w:r>
    </w:p>
    <w:p>
      <w:pPr>
        <w:pStyle w:val="Normal"/>
        <w:autoSpaceDE w:val="false"/>
        <w:spacing w:lineRule="exact" w:line="280" w:before="0" w:after="0"/>
        <w:ind w:left="996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 w:before="0" w:after="0"/>
        <w:ind w:left="996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12.2019   № 972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right="9537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комплекс энергосберегающих мероприятий Государственной программы</w:t>
        </w:r>
      </w:hyperlink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38"/>
        <w:gridCol w:w="1100"/>
        <w:gridCol w:w="1760"/>
        <w:gridCol w:w="1517"/>
        <w:gridCol w:w="1560"/>
        <w:gridCol w:w="232"/>
        <w:gridCol w:w="1328"/>
        <w:gridCol w:w="231"/>
        <w:gridCol w:w="1329"/>
        <w:gridCol w:w="234"/>
        <w:gridCol w:w="1326"/>
        <w:gridCol w:w="234"/>
        <w:gridCol w:w="1326"/>
      </w:tblGrid>
      <w:tr>
        <w:trPr>
          <w:tblHeader w:val="true"/>
        </w:trPr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ыпол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ения, год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</w:rPr>
              <w:t>финанси</w:t>
              <w:softHyphen/>
              <w:t>рования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”Повышение энергоэффективности“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Обеспечение объема экономии ТЭР от реализации энергосберегающих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недрени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со</w:t>
            </w:r>
            <w:r>
              <w:rPr>
                <w:rFonts w:cs="Times New Roman" w:ascii="Times New Roman" w:hAnsi="Times New Roman"/>
                <w:color w:val="000000"/>
              </w:rPr>
              <w:t xml:space="preserve">времен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энергоэффе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be-BY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ехнологий, энер</w:t>
            </w:r>
            <w:r>
              <w:rPr>
                <w:rFonts w:cs="Times New Roman" w:ascii="Times New Roman" w:hAnsi="Times New Roman"/>
                <w:color w:val="000000"/>
              </w:rPr>
              <w:t>госберегаю</w:t>
              <w:softHyphen/>
              <w:t xml:space="preserve">щего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оборудования, при</w:t>
            </w:r>
            <w:r>
              <w:rPr>
                <w:rFonts w:cs="Times New Roman" w:ascii="Times New Roman" w:hAnsi="Times New Roman"/>
                <w:color w:val="000000"/>
              </w:rPr>
              <w:t>боров и материалов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шение эффек</w:t>
              <w:softHyphen/>
              <w:t>тивности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етических мощностей </w:t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стандарт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</w:rPr>
              <w:t>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е органы го</w:t>
              <w:softHyphen/>
              <w:t xml:space="preserve">сударственного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лисполкомы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инский гор</w:t>
            </w: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ком и 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рганизации</w:t>
            </w:r>
            <w:r>
              <w:rPr>
                <w:rFonts w:cs="Times New Roman" w:ascii="Times New Roman" w:hAnsi="Times New Roman"/>
                <w:color w:val="000000"/>
              </w:rPr>
              <w:t>, ответственные за выполнение мероприятия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 – 2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368 795 0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81 086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3" w:leader="none"/>
              </w:tabs>
              <w:autoSpaceDE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94 628 2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 073 235 0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 162 883 4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256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 961 4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6 288 2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 035 5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1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2 071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0 425 51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6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4 716 2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0 04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6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 н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ирование капиталь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ло</w:t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619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2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 403 5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1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420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6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444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913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70" w:hanging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,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выделенные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а финанси</w:t>
              <w:softHyphen/>
              <w:t>рова</w:t>
            </w:r>
            <w:r>
              <w:rPr>
                <w:rFonts w:cs="Times New Roman" w:ascii="Times New Roman" w:hAnsi="Times New Roman"/>
                <w:color w:val="00000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осудар</w:t>
            </w:r>
            <w:r>
              <w:rPr>
                <w:rFonts w:cs="Times New Roman" w:ascii="Times New Roman" w:hAnsi="Times New Roman"/>
                <w:color w:val="000000"/>
              </w:rPr>
              <w:t>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61" w:hanging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4 758 0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 722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 631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 005 1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 272 2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 127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61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выделенные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нее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а возврат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снов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61" w:firstLine="113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911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1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001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31 716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7 313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1 832 50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90 613 5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95 4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6 517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а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инансирование ка</w:t>
            </w:r>
            <w:r>
              <w:rPr>
                <w:rFonts w:cs="Times New Roman" w:ascii="Times New Roman" w:hAnsi="Times New Roman"/>
                <w:color w:val="000000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31 716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7 313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1 832 50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90 613 5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95 4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6 517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 внебюдж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централи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ционных фонд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 146 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8 7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26 30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61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1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90 4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</w:t>
            </w:r>
            <w:r>
              <w:rPr>
                <w:rFonts w:cs="Times New Roman" w:ascii="Times New Roman" w:hAnsi="Times New Roman"/>
                <w:color w:val="000000"/>
              </w:rPr>
              <w:t>е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 411 608 5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89 554 6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38 173 11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81 819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27 52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74 533 7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ные ре</w:t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404 342 79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30 193 2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7 808 42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39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79 440 1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06 1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30 620 94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39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ы бан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403 285 2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30 193 2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6 850 90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39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79 440 1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06 1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30 620 940,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редиты </w:t>
            </w:r>
            <w:r>
              <w:rPr>
                <w:rFonts w:cs="Times New Roman" w:ascii="Times New Roman" w:hAnsi="Times New Roman"/>
                <w:color w:val="000000"/>
                <w:spacing w:val="-36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0"/>
              </w:rPr>
              <w:t>”Банк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азвития Республи</w:t>
            </w:r>
            <w:r>
              <w:rPr>
                <w:rFonts w:cs="Times New Roman" w:ascii="Times New Roman" w:hAnsi="Times New Roman"/>
                <w:color w:val="000000"/>
              </w:rPr>
              <w:t>ки Беларусь“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957 5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6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957 52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39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–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spacing w:val="-8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94 793 0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64 431 7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72 516 92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3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475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609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759 360,0</w:t>
            </w:r>
          </w:p>
        </w:tc>
      </w:tr>
      <w:tr>
        <w:trPr/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</w:rPr>
              <w:t>КУМОП ЖКХ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”Бара</w:t>
              <w:softHyphen/>
              <w:t>новичское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ЖКХ“ ин</w:t>
              <w:softHyphen/>
              <w:t>вестицион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  <w:t xml:space="preserve">го проект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”Переоборудо</w:t>
              <w:softHyphen/>
              <w:t>ван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и за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 натрие</w:t>
              <w:softHyphen/>
              <w:t>вых светиль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 светодиодны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заменой однофаз</w:t>
              <w:softHyphen/>
              <w:t>ных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сетей на полнофазные в г.Баран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чи с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ованием </w:t>
            </w:r>
            <w:r>
              <w:rPr>
                <w:rFonts w:cs="Times New Roman" w:ascii="Times New Roman" w:hAnsi="Times New Roman"/>
                <w:color w:val="000000"/>
              </w:rPr>
              <w:t>сис</w:t>
              <w:softHyphen/>
              <w:t>темы диспет</w:t>
              <w:softHyphen/>
              <w:t>черског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контроля“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Брестский облисполком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17 – 2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 352 460,0</w:t>
            </w:r>
            <w:r>
              <w:rPr>
                <w:rFonts w:cs="Times New Roman" w:ascii="Times New Roman" w:hAnsi="Times New Roman"/>
                <w:color w:val="000000"/>
                <w:spacing w:val="-8"/>
                <w:vertAlign w:val="superscript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7" w:leader="none"/>
                <w:tab w:val="decimal" w:pos="1087" w:leader="none"/>
              </w:tabs>
              <w:autoSpaceDE w:val="false"/>
              <w:spacing w:lineRule="exact" w:line="240" w:before="0" w:after="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</w:tabs>
              <w:autoSpaceDE w:val="false"/>
              <w:spacing w:lineRule="exact" w:line="240" w:before="0" w:after="0"/>
              <w:ind w:right="-81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288 84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  <w:tab w:val="decimal" w:pos="1226" w:leader="none"/>
              </w:tabs>
              <w:autoSpaceDE w:val="false"/>
              <w:spacing w:lineRule="exact" w:line="240" w:before="0" w:after="0"/>
              <w:ind w:right="39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42 9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5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320 6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284" w:right="-110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 том числе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20" w:before="0" w:after="12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9" w:leader="none"/>
                <w:tab w:val="decimal" w:pos="1087" w:leader="none"/>
              </w:tabs>
              <w:autoSpaceDE w:val="false"/>
              <w:snapToGrid w:val="false"/>
              <w:spacing w:lineRule="exact" w:line="220" w:before="0" w:after="12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  <w:tab w:val="decimal" w:pos="1437" w:leader="none"/>
              </w:tabs>
              <w:autoSpaceDE w:val="false"/>
              <w:snapToGrid w:val="false"/>
              <w:spacing w:lineRule="exact" w:line="220" w:before="0" w:after="120"/>
              <w:ind w:left="156" w:right="39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2" w:leader="none"/>
                <w:tab w:val="decimal" w:pos="1087" w:leader="none"/>
              </w:tabs>
              <w:autoSpaceDE w:val="false"/>
              <w:snapToGrid w:val="false"/>
              <w:spacing w:lineRule="exact" w:line="220" w:before="0" w:after="12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softHyphen/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28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естный бюдже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 063 6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317" w:leader="none"/>
              </w:tabs>
              <w:autoSpaceDE w:val="false"/>
              <w:spacing w:lineRule="exact" w:line="220" w:before="0" w:after="20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9" w:leader="none"/>
                <w:tab w:val="decimal" w:pos="742" w:leader="none"/>
              </w:tabs>
              <w:autoSpaceDE w:val="false"/>
              <w:spacing w:lineRule="exact" w:line="220" w:before="0" w:after="20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  <w:tab w:val="decimal" w:pos="888" w:leader="none"/>
              </w:tabs>
              <w:autoSpaceDE w:val="false"/>
              <w:spacing w:lineRule="exact" w:line="220" w:before="0" w:after="200"/>
              <w:ind w:left="156" w:right="39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42 9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5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320 6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ы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АО ”Банк развития Республики Беларусь“ (за счет средств Северной экологи</w:t>
              <w:softHyphen/>
              <w:t>ческой финансо</w:t>
              <w:softHyphen/>
              <w:t>вой кор</w:t>
              <w:softHyphen/>
              <w:t>порации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right="-108" w:hanging="0"/>
              <w:rPr>
                <w:rFonts w:ascii="Times New Roman" w:hAnsi="Times New Roman" w:cs="Times New Roman"/>
                <w:color w:val="000000"/>
                <w:spacing w:val="-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right="-108" w:hanging="0"/>
              <w:rPr>
                <w:rFonts w:ascii="Times New Roman" w:hAnsi="Times New Roman" w:cs="Times New Roman"/>
                <w:color w:val="000000"/>
                <w:spacing w:val="-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right="-108" w:hanging="0"/>
              <w:rPr>
                <w:rFonts w:ascii="Times New Roman" w:hAnsi="Times New Roman" w:cs="Times New Roman"/>
                <w:color w:val="000000"/>
                <w:spacing w:val="-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57 5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317" w:leader="none"/>
              </w:tabs>
              <w:autoSpaceDE w:val="false"/>
              <w:spacing w:lineRule="exact" w:line="220" w:before="0" w:after="20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9" w:leader="none"/>
                <w:tab w:val="decimal" w:pos="1087" w:leader="none"/>
              </w:tabs>
              <w:autoSpaceDE w:val="false"/>
              <w:spacing w:lineRule="exact" w:line="220" w:before="0" w:after="200"/>
              <w:ind w:left="156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57 5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  <w:tab w:val="decimal" w:pos="1437" w:leader="none"/>
              </w:tabs>
              <w:autoSpaceDE w:val="false"/>
              <w:spacing w:lineRule="exact" w:line="220" w:before="0" w:after="20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2" w:leader="none"/>
                <w:tab w:val="decimal" w:pos="1087" w:leader="none"/>
              </w:tabs>
              <w:autoSpaceDE w:val="false"/>
              <w:spacing w:lineRule="exact" w:line="220" w:before="0" w:after="20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decimal" w:pos="1087" w:leader="none"/>
              </w:tabs>
              <w:autoSpaceDE w:val="false"/>
              <w:spacing w:lineRule="exact" w:line="220" w:before="0" w:after="200"/>
              <w:ind w:left="156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нт Эколо</w:t>
              <w:softHyphen/>
              <w:t xml:space="preserve">гического партнерств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еверного измерения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1 3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34" w:leader="none"/>
              </w:tabs>
              <w:autoSpaceDE w:val="false"/>
              <w:spacing w:lineRule="exact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9" w:leader="none"/>
                <w:tab w:val="decimal" w:pos="1087" w:leader="none"/>
              </w:tabs>
              <w:autoSpaceDE w:val="false"/>
              <w:spacing w:lineRule="exact" w:line="240" w:before="0" w:after="0"/>
              <w:ind w:left="156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31 3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  <w:tab w:val="decimal" w:pos="1437" w:leader="none"/>
              </w:tabs>
              <w:autoSpaceDE w:val="false"/>
              <w:spacing w:lineRule="exact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75" w:leader="none"/>
              </w:tabs>
              <w:autoSpaceDE w:val="false"/>
              <w:spacing w:lineRule="exact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decimal" w:pos="1087" w:leader="none"/>
              </w:tabs>
              <w:autoSpaceDE w:val="false"/>
              <w:spacing w:lineRule="exact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</w:tr>
      <w:tr>
        <w:trPr/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. Оптим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ческих процессов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стандарт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спубликан</w:t>
              <w:softHyphen/>
              <w:t>ские органы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</w:t>
              <w:softHyphen/>
              <w:t>сударстве</w:t>
            </w:r>
            <w:r>
              <w:rPr>
                <w:rFonts w:cs="Times New Roman" w:ascii="Times New Roman" w:hAnsi="Times New Roman"/>
                <w:color w:val="000000"/>
              </w:rPr>
              <w:t>н</w:t>
              <w:softHyphen/>
              <w:t>ного управлен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лисполкомы,</w:t>
            </w:r>
            <w:r>
              <w:rPr>
                <w:rFonts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нский гор</w:t>
              <w:softHyphen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лко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ые орг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ции, ответствен</w:t>
              <w:softHyphen/>
              <w:t xml:space="preserve">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роприятия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604 466 40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30 337 01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82 267 5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19 483 124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63 143 1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609 235 6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1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</w:rPr>
              <w:t>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8 117 75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2 060 9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3 321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2 176 954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3 926 1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6 632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нсир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ание капиталь</w:t>
              <w:softHyphen/>
              <w:t>ных в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84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834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475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3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566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559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214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815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425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, выделен</w:t>
              <w:softHyphen/>
              <w:t>ны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>финансирование Го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сударст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 482 1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 20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 339 2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 617 7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 110 9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 206 6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ыдел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ранее на возвратной основ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93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5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91 560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8 675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53 50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43 3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96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5 892 6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а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91 560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675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53 50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43 3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96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5 892 6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 внебюдж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централи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ционных фондо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 947 0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6 7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9 24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6 5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 6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91 874 5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60 852 9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80 665 82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97 839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16 60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35 908 7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редит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008 823 5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65 042 7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85 134 03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1 355 5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19 8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37 421 21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 том числе кредиты бан</w:t>
            </w: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008 823 5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65 042 7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85 134 03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1 355 5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19 8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37 421 210,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2 142 7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1 608 3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4 263 18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6 591 4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8 978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0 701 440,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. </w:t>
            </w:r>
            <w:r>
              <w:rPr>
                <w:rFonts w:cs="Times New Roman" w:ascii="Times New Roman" w:hAnsi="Times New Roman"/>
                <w:color w:val="000000"/>
              </w:rPr>
              <w:t>Прочие ме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приятия, на</w:t>
              <w:softHyphen/>
              <w:t>прав</w:t>
              <w:softHyphen/>
              <w:t>ленны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>повы</w:t>
              <w:softHyphen/>
              <w:t>шение энергоэффективности</w:t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стандарт,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республиканск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органы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сударственного у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ления</w:t>
            </w:r>
            <w:r>
              <w:rPr>
                <w:rFonts w:cs="Times New Roman" w:ascii="Times New Roman" w:hAnsi="Times New Roman"/>
                <w:color w:val="000000"/>
                <w:spacing w:val="-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, облиспол</w:t>
              <w:softHyphen/>
              <w:t>комы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нский гор</w:t>
              <w:softHyphen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лко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ые орг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ции, ответствен</w:t>
              <w:softHyphen/>
              <w:t xml:space="preserve">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роприятия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178 846 27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56 416 19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99 954 180,0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34 916 086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74 256 8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13 302 9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1 159 20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 573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 947 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 089 336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 621 0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 928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на финансирова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х в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6 62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5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656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 173 2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6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, выделен</w:t>
              <w:softHyphen/>
              <w:t>ные н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нс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Го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с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арственной про</w:t>
              <w:softHyphen/>
              <w:t>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298 4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50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93 1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60 6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47 8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246 4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ыдел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ые ране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а возврат</w:t>
              <w:softHyphen/>
              <w:t>н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5 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2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3 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6 083 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61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44 00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403 200,0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84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0 4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 на финансирование капита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х вло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6 083 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61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44 00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403 200,0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84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90 4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napToGrid w:val="false"/>
              <w:spacing w:lineRule="exact" w:line="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napToGrid w:val="false"/>
              <w:spacing w:lineRule="exact" w:line="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napToGrid w:val="false"/>
              <w:spacing w:lineRule="exact" w:line="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napToGrid w:val="false"/>
              <w:spacing w:lineRule="exact" w:line="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 внебюдж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централи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ционных фон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 291 5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9 46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2 5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</w:t>
            </w:r>
            <w:r>
              <w:rPr>
                <w:rFonts w:cs="Times New Roman" w:ascii="Times New Roman" w:hAnsi="Times New Roman"/>
                <w:color w:val="000000"/>
              </w:rPr>
              <w:t>е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 338 891 9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17 262 3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44 116 07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66 941 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92 264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18 307 5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ные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77 266 1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78 344 0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7 527 5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95 196 7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3 95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12 247 8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</w:t>
              <w:softHyphen/>
              <w:t>л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кредиты ба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77 266 1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78 344 0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7 527 5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95 196 75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3 95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12 247 850,0</w:t>
            </w:r>
          </w:p>
        </w:tc>
      </w:tr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be-BY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15 154 2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5 070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9 529 9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3 323 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7 212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0 019 200,0</w:t>
            </w:r>
          </w:p>
        </w:tc>
      </w:tr>
      <w:tr>
        <w:trPr>
          <w:trHeight w:val="310" w:hRule="atLeast"/>
        </w:trPr>
        <w:tc>
          <w:tcPr>
            <w:tcW w:w="439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pacing w:lineRule="exact" w:line="240" w:before="120" w:after="0"/>
              <w:ind w:hanging="19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 152 107 7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120" w:after="0"/>
              <w:ind w:right="27" w:hanging="105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 667 8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120" w:after="0"/>
              <w:ind w:right="33" w:hanging="98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 876 85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0" w:leader="none"/>
              </w:tabs>
              <w:autoSpaceDE w:val="false"/>
              <w:spacing w:lineRule="exact" w:line="240" w:before="120" w:after="0"/>
              <w:ind w:right="39" w:hanging="1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 027 634 2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2" w:leader="none"/>
                <w:tab w:val="decimal" w:pos="1541" w:leader="none"/>
              </w:tabs>
              <w:autoSpaceDE w:val="false"/>
              <w:spacing w:lineRule="exact" w:line="240" w:before="12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200 283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4" w:leader="none"/>
              </w:tabs>
              <w:autoSpaceDE w:val="false"/>
              <w:spacing w:lineRule="exact" w:line="240" w:before="120" w:after="0"/>
              <w:ind w:hanging="245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 379 50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27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39" w:hanging="10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27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39" w:hanging="10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  <w:tab w:val="decimal" w:pos="154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5 565 2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0" w:after="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4 6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9 3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4" w:leader="none"/>
              </w:tabs>
              <w:autoSpaceDE w:val="false"/>
              <w:spacing w:lineRule="exact" w:line="240" w:before="0" w:after="0"/>
              <w:ind w:right="39" w:hanging="104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6 691 800,0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0" w:after="0"/>
              <w:ind w:right="39" w:hanging="104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0" w:after="0"/>
              <w:ind w:right="32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3 263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541" w:leader="none"/>
              </w:tabs>
              <w:autoSpaceDE w:val="false"/>
              <w:spacing w:lineRule="exact" w:line="240" w:before="0" w:after="0"/>
              <w:ind w:right="130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1 60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66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66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66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66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66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67" w:right="-19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тал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ьных вло</w:t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 086 6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1 39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9 136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9 108 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4 432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6 02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, выделе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е на ф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нси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Государственно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9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2 538 6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 88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4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03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 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 0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12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8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, выделенные ран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 возврат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right="-19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42" w:leader="none"/>
              </w:tabs>
              <w:autoSpaceDE w:val="false"/>
              <w:spacing w:lineRule="auto" w:line="300" w:before="12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 94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autoSpaceDE w:val="false"/>
              <w:spacing w:lineRule="auto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auto" w:line="3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439 36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46 35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81 03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3 2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00 82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17 90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  них средства на финансиро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</w:r>
            <w:r>
              <w:rPr>
                <w:rFonts w:cs="Times New Roman" w:ascii="Times New Roman" w:hAnsi="Times New Roman"/>
                <w:color w:val="000000"/>
              </w:rPr>
              <w:t>же</w:t>
              <w:softHyphen/>
              <w:t>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439 36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46 35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81 030 00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20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93 2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00 82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17 90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 внебюдж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централи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ционных фонд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2 385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4 4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 745 00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20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5 7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7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 48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</w:t>
            </w:r>
            <w:r>
              <w:rPr>
                <w:rFonts w:cs="Times New Roman" w:ascii="Times New Roman" w:hAnsi="Times New Roman"/>
                <w:color w:val="000000"/>
              </w:rPr>
              <w:t>е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742 375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767 6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62 955 00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20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946 6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 036 4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 128 75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едитные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890 332 4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73 5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30 470 000,0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75 992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630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680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29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 том чис</w:t>
              <w:softHyphen/>
              <w:t xml:space="preserve">ле: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141" w:right="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141" w:right="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141" w:right="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napToGrid w:val="false"/>
              <w:spacing w:lineRule="exact" w:line="240" w:before="0" w:after="0"/>
              <w:ind w:left="141" w:right="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41" w:right="154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ы бан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889 374 9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113" w:right="123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73 5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9" w:leader="none"/>
              </w:tabs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29 512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6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75 992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2" w:leader="none"/>
              </w:tabs>
              <w:autoSpaceDE w:val="false"/>
              <w:spacing w:lineRule="exact" w:line="240" w:before="0" w:after="0"/>
              <w:ind w:left="-113" w:right="100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630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1" w:leader="none"/>
              </w:tabs>
              <w:autoSpaceDE w:val="false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 290 000,0</w:t>
            </w:r>
          </w:p>
        </w:tc>
      </w:tr>
      <w:tr>
        <w:trPr>
          <w:trHeight w:val="129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редиты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АО ”Банк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азвития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ларусь“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57 5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" w:leader="none"/>
                <w:tab w:val="decimal" w:pos="1437" w:leader="none"/>
              </w:tabs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57 5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2" w:leader="none"/>
                <w:tab w:val="decimal" w:pos="1087" w:leader="none"/>
                <w:tab w:val="decimal" w:pos="1437" w:leader="none"/>
              </w:tabs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decimal" w:pos="1087" w:leader="none"/>
                <w:tab w:val="decimal" w:pos="1437" w:leader="none"/>
              </w:tabs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57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42 09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21 11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36 31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9 39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2 8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6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2 480 000,0</w:t>
            </w:r>
          </w:p>
        </w:tc>
      </w:tr>
      <w:tr>
        <w:trPr/>
        <w:tc>
          <w:tcPr>
            <w:tcW w:w="154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”Развитие использования местных ТЭР, в том числе возобновляемых источников“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Увеличение доли местных ТЭР, в том числе возобновляемых источников,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аловом потреблении ТЭ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недрение тех</w:t>
              <w:softHyphen/>
              <w:t>нологиче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, ра</w:t>
              <w:softHyphen/>
              <w:t xml:space="preserve">ботающего с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спользова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ем местных ТЭР, в том числе ВИЭ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стандарт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спубликан</w:t>
              <w:softHyphen/>
              <w:t>ские органы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</w:t>
              <w:softHyphen/>
              <w:t>сударстве</w:t>
            </w:r>
            <w:r>
              <w:rPr>
                <w:rFonts w:cs="Times New Roman" w:ascii="Times New Roman" w:hAnsi="Times New Roman"/>
                <w:color w:val="000000"/>
              </w:rPr>
              <w:t>нного управлен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лисполкомы,</w:t>
            </w:r>
            <w:r>
              <w:rPr>
                <w:rFonts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нский гори</w:t>
            </w:r>
            <w:r>
              <w:rPr>
                <w:rFonts w:cs="Times New Roman" w:ascii="Times New Roman" w:hAnsi="Times New Roman"/>
                <w:color w:val="000000"/>
              </w:rPr>
              <w:t>с</w:t>
              <w:softHyphen/>
              <w:t>полком и 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рган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ветственные за 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роприятия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348 4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707 3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42 422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72 526 99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94 623 4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4 068 28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946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40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29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3 893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7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07 2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</w:t>
              <w:softHyphen/>
              <w:t>ственных целевых бюдж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х фон</w:t>
              <w:softHyphen/>
              <w:t xml:space="preserve">дов </w:t>
            </w:r>
            <w:r>
              <w:rPr>
                <w:rFonts w:cs="Times New Roman" w:ascii="Times New Roman" w:hAnsi="Times New Roman"/>
                <w:color w:val="000000"/>
              </w:rPr>
              <w:t>(инно</w:t>
              <w:softHyphen/>
              <w:t>в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аци</w:t>
              <w:softHyphen/>
              <w:t>онны</w:t>
            </w:r>
            <w:r>
              <w:rPr>
                <w:rFonts w:cs="Times New Roman" w:ascii="Times New Roman" w:hAnsi="Times New Roman"/>
                <w:color w:val="000000"/>
              </w:rPr>
              <w:t>й фонд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590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тальных вло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088 6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 760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9 613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 511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 895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 307 2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е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е н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нс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57 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 6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 816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 382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68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, выделенные ране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а возврат</w:t>
              <w:softHyphen/>
              <w:t>н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991 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68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1 592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1 0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0 1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8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8 49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 них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тальных вло</w:t>
              <w:softHyphen/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058 930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68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6 017 227,9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0" w:leader="none"/>
              </w:tabs>
              <w:autoSpaceDE w:val="false"/>
              <w:spacing w:lineRule="exact" w:line="240" w:before="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0 102 927,9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6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 688 129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 581 845,16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6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ние строите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а энергоисточ</w:t>
              <w:softHyphen/>
              <w:t>ников на местных ТЭ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09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0 932 269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575 172,05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19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 957 072,0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1 871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2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5 908 154,84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</w:t>
              <w:softHyphen/>
              <w:t>л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napToGrid w:val="false"/>
              <w:spacing w:lineRule="exact" w:line="240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napToGrid w:val="false"/>
              <w:spacing w:lineRule="exact" w:line="240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рестская область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pacing w:lineRule="exact" w:line="240" w:before="0" w:after="180"/>
              <w:ind w:left="-57" w:right="84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863 871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871,7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napToGrid w:val="false"/>
              <w:spacing w:lineRule="exact" w:line="220" w:before="0" w:after="200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napToGrid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итебская область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pacing w:lineRule="exact" w:line="220" w:before="0" w:after="200"/>
              <w:ind w:left="1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24 70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9" w:leader="none"/>
              </w:tabs>
              <w:autoSpaceDE w:val="false"/>
              <w:spacing w:lineRule="exact" w:line="220" w:before="0" w:after="200"/>
              <w:ind w:left="-57" w:right="-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 123,4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6" w:leader="none"/>
              </w:tabs>
              <w:autoSpaceDE w:val="false"/>
              <w:spacing w:lineRule="exact" w:line="220" w:before="0" w:after="200"/>
              <w:ind w:left="-57" w:right="-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 586,3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60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мельская область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095" w:leader="none"/>
              </w:tabs>
              <w:autoSpaceDE w:val="false"/>
              <w:spacing w:lineRule="exact" w:line="240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 435 055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 166,6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0" w:leader="none"/>
              </w:tabs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6" w:leader="none"/>
              </w:tabs>
              <w:autoSpaceDE w:val="false"/>
              <w:spacing w:lineRule="exact" w:line="240" w:before="0" w:after="0"/>
              <w:ind w:left="-57" w:right="-34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 140 888,85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родненская об</w:t>
              <w:softHyphen/>
              <w:t>ласть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18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 547 111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 207,8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3 573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6 531,14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napToGrid w:val="false"/>
              <w:spacing w:lineRule="exact" w:line="22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инская область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18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 336 327,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532,9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 755,6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4 654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2 384,85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гилевская об</w:t>
              <w:softHyphen/>
              <w:t>ласть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18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812 269,4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470 9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right="-4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</w:rPr>
              <w:t>76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 478 3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7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22" w:leader="none"/>
              </w:tabs>
              <w:autoSpaceDE w:val="false"/>
              <w:snapToGrid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.Минс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1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09" w:leader="none"/>
              </w:tabs>
              <w:autoSpaceDE w:val="false"/>
              <w:snapToGrid w:val="false"/>
              <w:spacing w:lineRule="exact" w:line="240" w:before="0" w:after="0"/>
              <w:ind w:left="464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09" w:leader="none"/>
              </w:tabs>
              <w:autoSpaceDE w:val="false"/>
              <w:snapToGrid w:val="false"/>
              <w:spacing w:lineRule="exact" w:line="240" w:before="0" w:after="0"/>
              <w:ind w:left="464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 808 0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605 3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71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0" w:leader="none"/>
              </w:tabs>
              <w:autoSpaceDE w:val="false"/>
              <w:spacing w:lineRule="exact" w:line="240" w:before="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92 71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7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47 6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690 920,0</w:t>
            </w:r>
          </w:p>
        </w:tc>
      </w:tr>
      <w:tr>
        <w:trPr>
          <w:trHeight w:val="407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ные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262 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69 1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18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65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2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87 040,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</w:t>
              <w:softHyphen/>
              <w:t>л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кредиты ба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262 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3 069 1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7 118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0 465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3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1 222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4 387 040,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 340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 123 6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4 710 56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0"/>
              <w:ind w:left="-252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 115 0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 598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7 793 120,0</w:t>
            </w:r>
          </w:p>
        </w:tc>
      </w:tr>
      <w:tr>
        <w:trPr/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чие ме</w:t>
              <w:softHyphen/>
              <w:t>роприятия, на</w:t>
              <w:softHyphen/>
              <w:t>правленные на увеличение использования местных ТЭР</w:t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стандарт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спублик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кие органы го</w:t>
              <w:softHyphen/>
              <w:t xml:space="preserve">сударственного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облисполкомы, М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нский гори</w:t>
            </w:r>
            <w:r>
              <w:rPr>
                <w:rFonts w:cs="Times New Roman" w:ascii="Times New Roman" w:hAnsi="Times New Roman"/>
                <w:color w:val="000000"/>
              </w:rPr>
              <w:t>сполком и 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рган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ветственные за 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роприятия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322 3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 612 6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 02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 226 81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 373 5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 081 72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00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8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4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429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950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3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342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452 8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енных це</w:t>
              <w:softHyphen/>
              <w:t>л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евых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ных фон</w:t>
              <w:softHyphen/>
              <w:t>дов (ин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</w:t>
              <w:softHyphen/>
              <w:t>ционны</w:t>
            </w:r>
            <w:r>
              <w:rPr>
                <w:rFonts w:cs="Times New Roman" w:ascii="Times New Roman" w:hAnsi="Times New Roman"/>
                <w:color w:val="000000"/>
              </w:rPr>
              <w:t>й фонд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х вложе</w:t>
              <w:softHyphen/>
              <w:t>ний</w:t>
            </w:r>
            <w:r>
              <w:rPr>
                <w:rFonts w:cs="Times New Roman" w:ascii="Times New Roman" w:hAnsi="Times New Roman"/>
                <w:color w:val="000000"/>
                <w:spacing w:val="-1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1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  <w:r>
              <w:rPr>
                <w:rFonts w:cs="Times New Roman" w:ascii="Times New Roman" w:hAnsi="Times New Roman"/>
                <w:color w:val="000000"/>
              </w:rPr>
              <w:t>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759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246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34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45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 800,0</w:t>
            </w:r>
          </w:p>
        </w:tc>
      </w:tr>
      <w:tr>
        <w:trPr>
          <w:trHeight w:val="95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выделе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е на фи</w:t>
              <w:softHyphen/>
              <w:t>нанс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Госу</w:t>
              <w:softHyphen/>
              <w:t>дарствен</w:t>
              <w:softHyphen/>
              <w:t>ной про</w:t>
              <w:softHyphen/>
              <w:t>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1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4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27" w:leader="none"/>
              </w:tabs>
              <w:autoSpaceDE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627" w:leader="none"/>
              </w:tabs>
              <w:autoSpaceDE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27" w:leader="none"/>
              </w:tabs>
              <w:autoSpaceDE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27" w:leader="none"/>
              </w:tabs>
              <w:autoSpaceDE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62" w:hRule="atLeast"/>
        </w:trPr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, выделенные ран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 возвр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62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8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 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8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 2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ание </w:t>
            </w:r>
            <w:r>
              <w:rPr>
                <w:rFonts w:cs="Times New Roman" w:ascii="Times New Roman" w:hAnsi="Times New Roman"/>
                <w:color w:val="000000"/>
              </w:rPr>
              <w:t>строи</w:t>
              <w:softHyphen/>
              <w:t>тельства энергоисточников на местных ТЭ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</w:t>
            </w:r>
            <w:r>
              <w:rPr>
                <w:rFonts w:cs="Times New Roman" w:ascii="Times New Roman" w:hAnsi="Times New Roman"/>
                <w:color w:val="000000"/>
              </w:rPr>
              <w:t>ые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5 441 9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754 6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198 56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407 29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452 37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 629 08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ные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 937 6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190 8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581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904 56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97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282 96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</w:t>
              <w:softHyphen/>
              <w:t>л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кредиты бан</w:t>
            </w: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 937 6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190 8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581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904 56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97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282 96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 559 2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266 3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419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554 96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601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716 880,0</w:t>
            </w:r>
          </w:p>
        </w:tc>
      </w:tr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439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того по под</w:t>
            </w:r>
            <w:r>
              <w:rPr>
                <w:rFonts w:cs="Times New Roman" w:ascii="Times New Roman" w:hAnsi="Times New Roman"/>
                <w:color w:val="000000"/>
              </w:rPr>
              <w:t>программ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2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226" w:leader="none"/>
              </w:tabs>
              <w:autoSpaceDE w:val="false"/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93 670 800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0 32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3 45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200" w:leader="none"/>
              </w:tabs>
              <w:autoSpaceDE w:val="false"/>
              <w:spacing w:lineRule="exact" w:line="240" w:before="12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1 753 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3 997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14 15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6" w:leader="none"/>
              </w:tabs>
              <w:autoSpaceDE w:val="false"/>
              <w:snapToGrid w:val="false"/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0" w:leader="none"/>
              </w:tabs>
              <w:autoSpaceDE w:val="false"/>
              <w:snapToGrid w:val="false"/>
              <w:spacing w:lineRule="exact" w:line="240" w:before="12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480 8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 253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6 017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0" w:leader="none"/>
              </w:tabs>
              <w:autoSpaceDE w:val="false"/>
              <w:spacing w:lineRule="exact" w:line="24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9 16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eastAsia="MS Mincho;ＭＳ 明朝" w:cs="Times New Roman"/>
                <w:color w:val="000000"/>
                <w:spacing w:val="-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4"/>
                <w:lang w:eastAsia="ja-JP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0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0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</w:t>
              <w:softHyphen/>
              <w:t>стве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х целев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  <w:softHyphen/>
              <w:t>ных фон</w:t>
              <w:softHyphen/>
              <w:t>дов (ин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  <w:softHyphen/>
              <w:t>ваци</w:t>
              <w:softHyphen/>
              <w:t>о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фонд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 8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 8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9 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8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871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237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0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6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2" w:leader="none"/>
              </w:tabs>
              <w:autoSpaceDE w:val="false"/>
              <w:snapToGrid w:val="false"/>
              <w:spacing w:lineRule="exact" w:line="16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1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napToGrid w:val="false"/>
              <w:spacing w:lineRule="exact" w:line="1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0" w:leader="none"/>
              </w:tabs>
              <w:autoSpaceDE w:val="false"/>
              <w:snapToGrid w:val="false"/>
              <w:spacing w:lineRule="exact" w:line="1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napToGrid w:val="false"/>
              <w:spacing w:lineRule="exact" w:line="16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0" w:leader="none"/>
              </w:tabs>
              <w:autoSpaceDE w:val="false"/>
              <w:snapToGrid w:val="false"/>
              <w:spacing w:lineRule="exact" w:line="16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, вы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ленны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на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нс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42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8 431 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2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 4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10" w:leader="none"/>
              </w:tabs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, выделенные ран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 возврат</w:t>
              <w:softHyphen/>
              <w:t>ной осн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84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4 6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 4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pacing w:lineRule="exact" w:line="240" w:before="0" w:after="0"/>
              <w:ind w:left="-57" w:right="-57" w:hanging="53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1 0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0 18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2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8 49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3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2" w:leader="none"/>
              </w:tabs>
              <w:autoSpaceDE w:val="false"/>
              <w:snapToGrid w:val="false"/>
              <w:spacing w:lineRule="exact" w:line="16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 них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16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2" w:leader="none"/>
              </w:tabs>
              <w:autoSpaceDE w:val="false"/>
              <w:snapToGrid w:val="false"/>
              <w:spacing w:lineRule="exact" w:line="16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2" w:leader="none"/>
              </w:tabs>
              <w:autoSpaceDE w:val="false"/>
              <w:snapToGrid w:val="false"/>
              <w:spacing w:lineRule="exact" w:line="1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907 730,09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4 6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 894 827,9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pacing w:lineRule="exact" w:line="240" w:before="0" w:after="0"/>
              <w:ind w:left="-110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0 102 927,9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 688 129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2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 581 845,16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napToGrid w:val="false"/>
              <w:spacing w:lineRule="exact" w:line="180" w:before="0" w:after="0"/>
              <w:ind w:left="34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napToGrid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180" w:before="0" w:after="0"/>
              <w:ind w:left="34" w:right="-57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2" w:leader="none"/>
              </w:tabs>
              <w:autoSpaceDE w:val="false"/>
              <w:snapToGrid w:val="false"/>
              <w:spacing w:lineRule="exact" w:line="1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ние строите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а эн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ков на мест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</w:rPr>
              <w:t>ТЭ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0 932 269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575 172,05</w:t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 957 072,0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1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1 871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1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5 908 154,84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в том числе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napToGrid w:val="false"/>
              <w:spacing w:lineRule="exact" w:line="240" w:before="0" w:after="0"/>
              <w:ind w:left="376" w:hanging="62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napToGrid w:val="false"/>
              <w:spacing w:lineRule="exact" w:line="240" w:before="0" w:after="0"/>
              <w:ind w:left="376" w:hanging="62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napToGrid w:val="false"/>
              <w:spacing w:lineRule="exact" w:line="240" w:before="0" w:after="0"/>
              <w:ind w:left="376" w:hanging="62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napToGrid w:val="false"/>
              <w:spacing w:lineRule="exact" w:line="240" w:before="0" w:after="0"/>
              <w:ind w:left="376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76" w:right="199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40" w:before="0" w:after="18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863 871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871,7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8" w:leader="none"/>
              </w:tabs>
              <w:autoSpaceDE w:val="false"/>
              <w:spacing w:lineRule="exact" w:line="220" w:before="0" w:after="200"/>
              <w:ind w:left="10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24 70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75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8 123,45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6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 586,3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4" w:leader="none"/>
              </w:tabs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0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20" w:before="0" w:after="200"/>
              <w:ind w:left="1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435 055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 166,6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0 888,85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Гродненская об</w:t>
              <w:softHyphen/>
              <w:t>ласт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 547 111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 207,8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3 573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6 531,14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инская област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 336 327,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532,9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 755,6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4 654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2 384,85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огилевская об</w:t>
              <w:softHyphen/>
              <w:t>ла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812 269,4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470 9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180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</w:rPr>
              <w:t>76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 478 35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г.Минс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ств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58 25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3" w:leader="none"/>
              </w:tabs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3 3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8 7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3 4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4 40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8 320 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ные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15 2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3" w:leader="none"/>
              </w:tabs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6 2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0 7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4 3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5 2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8 67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</w:t>
              <w:softHyphen/>
              <w:t xml:space="preserve">л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ы ба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0"/>
              <w:ind w:left="105" w:hanging="62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15 2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3" w:leader="none"/>
              </w:tabs>
              <w:spacing w:lineRule="exact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6 2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0 7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4 3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5 2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8 670 000,0</w:t>
            </w:r>
          </w:p>
        </w:tc>
      </w:tr>
      <w:tr>
        <w:trPr/>
        <w:tc>
          <w:tcPr>
            <w:tcW w:w="4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vertAlign w:val="superscript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00 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23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4 390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6 130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7 670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8 200 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9 510 000,0</w:t>
            </w:r>
          </w:p>
        </w:tc>
      </w:tr>
      <w:tr>
        <w:trPr>
          <w:trHeight w:val="213" w:hRule="atLeast"/>
        </w:trPr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 045 778 520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37" w:leader="none"/>
              </w:tabs>
              <w:autoSpaceDE w:val="false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 808 16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 030 3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 209 388 0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pacing w:lineRule="exact" w:line="240" w:before="120" w:after="0"/>
              <w:ind w:left="-103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 404 280 4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pacing w:lineRule="exact" w:line="240" w:before="120" w:after="0"/>
              <w:ind w:left="-105" w:right="-151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 593 650 000,0</w:t>
            </w:r>
          </w:p>
        </w:tc>
      </w:tr>
      <w:tr>
        <w:trPr>
          <w:trHeight w:val="21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0" w:leader="none"/>
              </w:tabs>
              <w:autoSpaceDE w:val="false"/>
              <w:snapToGrid w:val="false"/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7" w:leader="none"/>
              </w:tabs>
              <w:autoSpaceDE w:val="false"/>
              <w:snapToGrid w:val="false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7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24" w:leader="none"/>
              </w:tabs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6" w:leader="none"/>
              </w:tabs>
              <w:autoSpaceDE w:val="false"/>
              <w:snapToGrid w:val="false"/>
              <w:spacing w:lineRule="exact" w:line="240" w:before="120" w:after="0"/>
              <w:ind w:left="-103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autoSpaceDE w:val="false"/>
              <w:snapToGrid w:val="false"/>
              <w:spacing w:lineRule="exact" w:line="240" w:before="120" w:after="0"/>
              <w:ind w:left="-105" w:right="-151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>
          <w:trHeight w:val="21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1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10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4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1" w:leader="none"/>
              </w:tabs>
              <w:autoSpaceDE w:val="false"/>
              <w:snapToGrid w:val="false"/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36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6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 046 0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66 3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73 72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71 945 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9 280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60 000,0</w:t>
            </w:r>
          </w:p>
        </w:tc>
      </w:tr>
      <w:tr>
        <w:trPr>
          <w:trHeight w:val="21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1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10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4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1" w:leader="none"/>
              </w:tabs>
              <w:autoSpaceDE w:val="false"/>
              <w:snapToGrid w:val="false"/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36" w:leader="none"/>
              </w:tabs>
              <w:autoSpaceDE w:val="false"/>
              <w:snapToGrid w:val="false"/>
              <w:spacing w:lineRule="exact" w:line="240" w:before="12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</w:t>
              <w:softHyphen/>
              <w:t>стве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х целев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ых фон</w:t>
              <w:softHyphen/>
              <w:t>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о</w:t>
              <w:softHyphen/>
              <w:t>ваци</w:t>
              <w:softHyphen/>
              <w:t>о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фонд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6" w:leader="none"/>
              </w:tabs>
              <w:autoSpaceDE w:val="false"/>
              <w:spacing w:lineRule="auto" w:line="240" w:before="0" w:after="0"/>
              <w:ind w:left="229" w:right="-57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2" w:leader="none"/>
              </w:tabs>
              <w:autoSpaceDE w:val="false"/>
              <w:spacing w:lineRule="auto" w:line="240" w:before="0" w:after="0"/>
              <w:ind w:left="3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4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х вложе</w:t>
              <w:softHyphen/>
              <w:t>ний</w:t>
            </w:r>
            <w:r>
              <w:rPr>
                <w:rFonts w:cs="Times New Roman" w:ascii="Times New Roman" w:hAnsi="Times New Roman"/>
                <w:color w:val="000000"/>
                <w:spacing w:val="-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6</w:t>
            </w:r>
            <w:r>
              <w:rPr>
                <w:rFonts w:cs="Times New Roman" w:ascii="Times New Roman" w:hAnsi="Times New Roman"/>
                <w:color w:val="000000"/>
              </w:rPr>
              <w:t>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</w:rPr>
              <w:t>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6</w:t>
            </w:r>
            <w:r>
              <w:rPr>
                <w:rFonts w:cs="Times New Roman" w:ascii="Times New Roman" w:hAnsi="Times New Roman"/>
                <w:color w:val="000000"/>
              </w:rPr>
              <w:t>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 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</w:rPr>
              <w:t>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  <w:r>
              <w:rPr>
                <w:rFonts w:cs="Times New Roman" w:ascii="Times New Roman" w:hAnsi="Times New Roman"/>
                <w:color w:val="000000"/>
              </w:rPr>
              <w:t>0 000,0</w:t>
            </w:r>
          </w:p>
        </w:tc>
      </w:tr>
      <w:tr>
        <w:trPr>
          <w:trHeight w:val="213" w:hRule="atLeast"/>
        </w:trPr>
        <w:tc>
          <w:tcPr>
            <w:tcW w:w="1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выделен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на фи</w:t>
              <w:softHyphen/>
              <w:t>нанси</w:t>
              <w:softHyphen/>
              <w:t>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 Государственно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грам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ы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70 0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1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3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10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4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4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65 6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1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10 44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36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80 000,0</w:t>
            </w:r>
          </w:p>
        </w:tc>
      </w:tr>
      <w:tr>
        <w:trPr>
          <w:trHeight w:val="213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51" w:leader="none"/>
              </w:tabs>
              <w:autoSpaceDE w:val="false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10" w:leader="none"/>
              </w:tabs>
              <w:autoSpaceDE w:val="false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4" w:leader="none"/>
              </w:tabs>
              <w:autoSpaceDE w:val="false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1" w:leader="none"/>
              </w:tabs>
              <w:autoSpaceDE w:val="false"/>
              <w:snapToGrid w:val="false"/>
              <w:spacing w:lineRule="auto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36" w:leader="none"/>
              </w:tabs>
              <w:autoSpaceDE w:val="false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ыдел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ые ран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 возвра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00" w:before="0" w:after="0"/>
              <w:ind w:left="78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94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00" w:before="0" w:after="0"/>
              <w:ind w:left="34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40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00" w:before="0" w:after="0"/>
              <w:ind w:left="-112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540 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180" w:before="0" w:after="0"/>
              <w:ind w:left="306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стные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 647 2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70 99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04 5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34 32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61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76 39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4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8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36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вание кап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льных вло</w:t>
            </w:r>
            <w:r>
              <w:rPr>
                <w:rFonts w:cs="Times New Roman" w:ascii="Times New Roman" w:hAnsi="Times New Roman"/>
                <w:color w:val="000000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 576 </w:t>
            </w: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267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 730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6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0 99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98 924 827,9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23 362 927,9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2 </w:t>
            </w: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508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 129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30 481 845,16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финансир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ние строитель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ства энергоисточ</w:t>
              <w:softHyphen/>
              <w:t>ников  на местных ТЭ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180"/>
              <w:ind w:left="-57" w:right="-3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0 932 269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575 172,0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2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 957 072,0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1 871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25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5 908 154,84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</w:t>
              <w:softHyphen/>
              <w:t>л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right="-1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863 871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871,7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right="-15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4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1" w:leader="none"/>
              </w:tabs>
              <w:autoSpaceDE w:val="false"/>
              <w:snapToGrid w:val="false"/>
              <w:spacing w:lineRule="exact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итебская область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92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24 70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8 123,45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10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 586,3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0" w:leader="none"/>
              </w:tabs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 60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napToGrid w:val="false"/>
              <w:spacing w:lineRule="exact" w:line="240" w:before="0" w:after="0"/>
              <w:ind w:left="-24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мельская область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435 055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729 166,6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pacing w:lineRule="exact" w:line="240" w:before="0" w:after="0"/>
              <w:ind w:left="-24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3 140 888,85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родненская об</w:t>
              <w:softHyphen/>
              <w:t>ласть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 547 111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 207,8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 8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3 573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 156 531,14</w:t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92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decimal" w:pos="134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napToGrid w:val="false"/>
              <w:spacing w:lineRule="exact" w:line="240" w:before="0" w:after="0"/>
              <w:ind w:firstLine="6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1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74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right="-15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9"/>
                <w:tab w:val="decimal" w:pos="1192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 336 327,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6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40" w:before="60" w:after="180"/>
              <w:ind w:left="-57" w:right="-57" w:firstLine="6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532,9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10" w:leader="none"/>
              </w:tabs>
              <w:spacing w:lineRule="exact" w:line="240" w:before="60" w:after="180"/>
              <w:ind w:left="-57" w:right="10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 755,6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74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4 654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40" w:leader="none"/>
              </w:tabs>
              <w:spacing w:lineRule="exact" w:line="240" w:before="6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 532 384,85</w:t>
            </w:r>
          </w:p>
        </w:tc>
      </w:tr>
      <w:tr>
        <w:trPr>
          <w:trHeight w:val="760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гилев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812 269,4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 470 93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180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color w:val="000000"/>
              </w:rPr>
              <w:t>76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64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3 478 35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г.Минс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00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–</w:t>
            </w:r>
          </w:p>
        </w:tc>
      </w:tr>
      <w:tr>
        <w:trPr>
          <w:trHeight w:val="242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5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napToGrid w:val="false"/>
              <w:spacing w:lineRule="exact" w:line="240" w:before="0" w:after="0"/>
              <w:ind w:left="309" w:hanging="6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09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napToGrid w:val="false"/>
              <w:spacing w:lineRule="exact" w:line="240" w:before="0" w:after="0"/>
              <w:ind w:left="309" w:hanging="6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napToGrid w:val="false"/>
              <w:spacing w:lineRule="exact" w:line="240" w:before="0" w:after="0"/>
              <w:ind w:left="309" w:hanging="6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napToGrid w:val="false"/>
              <w:spacing w:lineRule="exact" w:line="240" w:before="0" w:after="0"/>
              <w:ind w:left="309" w:hanging="6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napToGrid w:val="false"/>
              <w:spacing w:lineRule="exact" w:line="240" w:before="0" w:after="0"/>
              <w:ind w:left="309" w:right="199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редства внебюджет</w:t>
            </w:r>
            <w:r>
              <w:rPr>
                <w:rFonts w:cs="Times New Roman" w:ascii="Times New Roman" w:hAnsi="Times New Roman"/>
                <w:color w:val="000000"/>
              </w:rPr>
              <w:t>ных централизованных инв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ционных фон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-15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2 385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1" w:leader="none"/>
              </w:tabs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 480 000,0</w:t>
            </w:r>
          </w:p>
        </w:tc>
      </w:tr>
      <w:tr>
        <w:trPr>
          <w:trHeight w:val="569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ств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20" w:before="0" w:after="200"/>
              <w:ind w:left="102" w:hanging="1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 000 625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decimal" w:pos="1081" w:leader="none"/>
              </w:tabs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11 03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20" w:before="0" w:after="200"/>
              <w:ind w:lef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 725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20" w:before="0" w:after="200"/>
              <w:ind w:left="-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74" w:leader="none"/>
              </w:tabs>
              <w:autoSpaceDE w:val="false"/>
              <w:spacing w:lineRule="exact" w:line="220" w:before="0" w:after="200"/>
              <w:ind w:lef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 8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 187 070 000,0</w:t>
            </w:r>
          </w:p>
        </w:tc>
      </w:tr>
      <w:tr>
        <w:trPr>
          <w:trHeight w:val="563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-15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ные 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рсы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92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5 532 48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81" w:leader="none"/>
              </w:tabs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09 8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 17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1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 362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4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 2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40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28 960 000,0</w:t>
            </w:r>
          </w:p>
        </w:tc>
      </w:tr>
      <w:tr>
        <w:trPr>
          <w:trHeight w:val="228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09" w:right="-15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41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едит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банков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 104 574 9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09 8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70 212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15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20 362 48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75 2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49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28 96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29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57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редиты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АО ”Банк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азвития Республики Беларусь“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57 5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57 52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–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–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</w:t>
              <w:softHyphen/>
              <w:t>ник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autoSpaceDE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827 99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35 5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52 44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67 06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81 000 000,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91 990 000,0</w:t>
            </w:r>
          </w:p>
        </w:tc>
      </w:tr>
      <w:tr>
        <w:trPr/>
        <w:tc>
          <w:tcPr>
            <w:tcW w:w="1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437" w:leader="none"/>
              </w:tabs>
              <w:autoSpaceDE w:val="false"/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02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1" w:leader="none"/>
              </w:tabs>
              <w:autoSpaceDE w:val="false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 В составе заказчиков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инстройархитектуры, МВД, Минздрав, Мининформ, Минкультуры, Минлесхоз, Минобороны, Минобразование, МЧС,</w:t>
      </w:r>
      <w:r>
        <w:rPr>
          <w:rFonts w:cs="Times New Roman" w:ascii="Times New Roman" w:hAnsi="Times New Roman"/>
          <w:sz w:val="24"/>
          <w:szCs w:val="24"/>
        </w:rPr>
        <w:t xml:space="preserve"> Минпром, Минсвязи, Минсельхозпрод, Минспорт, Минтранс, Минэнерго, Госкомвоенпром, Госпогранкомитет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Указываются средства на финансирование капитальных вложений в рамках средств, предусмотренных на содержание государственных органов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зываются средства на финансирование капитальных вложений в рамках реализации региональных инвестиционных программ, а также непрограммные расходы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ют средства, остающиеся в распоряжении заказчиков в соответствии с законодательством (собственные средства исполнителей мероприятий, не являющихся бюджетными организациями)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мы финансирования будут ежегодно уточняться, выделение бюджетных средств не предусматривается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 Включает не выделенный в 2017 году плановый объем средств Северной экологической финансовой корпорации и гранта Экологического партнерства Северного измерения.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а местных бюджетов, предусматриваемые на финансирование энергоисточников на местных ТЭР, указанных в таблице 2 приложения 6 к Государственной программе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80" w:before="0" w:after="0"/>
        <w:ind w:left="10680" w:right="-1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shd w:fill="FFFFFF" w:val="clear"/>
        <w:suppressAutoHyphens w:val="true"/>
        <w:autoSpaceDE w:val="false"/>
        <w:spacing w:lineRule="exact" w:line="280" w:before="0" w:after="0"/>
        <w:ind w:left="10680" w:right="-1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Государственной программе ”Энергосбережение“ на 2016 – 2020 годы</w:t>
      </w:r>
    </w:p>
    <w:p>
      <w:pPr>
        <w:pStyle w:val="Normal"/>
        <w:shd w:fill="FFFFFF" w:val="clear"/>
        <w:suppressAutoHyphens w:val="true"/>
        <w:autoSpaceDE w:val="false"/>
        <w:spacing w:lineRule="exact" w:line="280" w:before="0" w:after="0"/>
        <w:ind w:left="10680" w:right="-1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hd w:fill="FFFFFF" w:val="clear"/>
        <w:suppressAutoHyphens w:val="true"/>
        <w:autoSpaceDE w:val="false"/>
        <w:spacing w:lineRule="exact" w:line="280" w:before="0" w:after="0"/>
        <w:ind w:left="10680" w:right="-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12.2019   № 972)</w:t>
      </w:r>
    </w:p>
    <w:p>
      <w:pPr>
        <w:pStyle w:val="Normal"/>
        <w:shd w:fill="FFFFFF" w:val="clear"/>
        <w:suppressAutoHyphens w:val="true"/>
        <w:autoSpaceDE w:val="false"/>
        <w:spacing w:lineRule="exact" w:line="280" w:before="0" w:after="0"/>
        <w:ind w:right="874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казатели ввода в эксплуатацию энергоисточник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местных ТЭР в 2016 – 2020 годах</w:t>
      </w:r>
    </w:p>
    <w:p>
      <w:pPr>
        <w:pStyle w:val="Normal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1</w:t>
      </w:r>
    </w:p>
    <w:p>
      <w:pPr>
        <w:pStyle w:val="Normal"/>
        <w:shd w:fill="FFFFFF" w:val="clear"/>
        <w:autoSpaceDE w:val="false"/>
        <w:spacing w:lineRule="exact" w:line="280" w:before="0" w:after="0"/>
        <w:ind w:right="874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дные показатели</w:t>
      </w:r>
    </w:p>
    <w:p>
      <w:pPr>
        <w:pStyle w:val="Normal"/>
        <w:shd w:fill="FFFFFF" w:val="clear"/>
        <w:autoSpaceDE w:val="false"/>
        <w:spacing w:lineRule="exact" w:line="280" w:before="0" w:after="0"/>
        <w:ind w:right="874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91"/>
        <w:gridCol w:w="816"/>
        <w:gridCol w:w="1055"/>
        <w:gridCol w:w="791"/>
        <w:gridCol w:w="791"/>
        <w:gridCol w:w="794"/>
        <w:gridCol w:w="791"/>
        <w:gridCol w:w="791"/>
        <w:gridCol w:w="794"/>
        <w:gridCol w:w="797"/>
        <w:gridCol w:w="781"/>
        <w:gridCol w:w="10"/>
        <w:gridCol w:w="791"/>
        <w:gridCol w:w="791"/>
        <w:gridCol w:w="791"/>
        <w:gridCol w:w="794"/>
        <w:gridCol w:w="791"/>
        <w:gridCol w:w="791"/>
        <w:gridCol w:w="911"/>
      </w:tblGrid>
      <w:tr>
        <w:trPr>
          <w:trHeight w:val="2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е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нерго</w:t>
              <w:softHyphen/>
              <w:t>источ</w:t>
              <w:softHyphen/>
              <w:t>ник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тепловая мощ</w:t>
              <w:softHyphen/>
              <w:t>ность, МВ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величения использования местных ТЭР, т.у.т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  <w:softHyphen/>
              <w:t>чество энерго</w:t>
              <w:softHyphen/>
              <w:t>источ</w:t>
              <w:softHyphen/>
              <w:t>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тепловая мощ</w:t>
              <w:softHyphen/>
              <w:t>ность, МВ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велич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ия местных ТЭР, т.у.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  <w:softHyphen/>
              <w:t>чество энерго</w:t>
              <w:softHyphen/>
              <w:t>источ</w:t>
              <w:softHyphen/>
              <w:t>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тепловая мощ-ность, МВ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велич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ия местных ТЭР, т.у.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  <w:softHyphen/>
              <w:t>чество энерго</w:t>
              <w:softHyphen/>
              <w:t>источ</w:t>
              <w:softHyphen/>
              <w:t>ник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тепловая мощ</w:t>
              <w:softHyphen/>
              <w:t>ность, М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велич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ия местных ТЭР, т.у.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  <w:softHyphen/>
              <w:t>чество энерго</w:t>
              <w:softHyphen/>
              <w:t>источ</w:t>
              <w:softHyphen/>
              <w:t>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тепловая мощ</w:t>
              <w:softHyphen/>
              <w:t>ность, МВ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велич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ия местных ТЭР, т.у.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  <w:softHyphen/>
              <w:t>чество энерго</w:t>
              <w:softHyphen/>
              <w:t>источ</w:t>
              <w:softHyphen/>
              <w:t>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тепловая мощ</w:t>
              <w:softHyphen/>
              <w:t>ность, МВ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величения использования местных ТЭР, т.у.т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 496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48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,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16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,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25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0,5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9 606</w:t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ебская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 1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7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 7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4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1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 679</w:t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мельская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8 3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1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08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 7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9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7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 4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1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3,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 015</w:t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8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 1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9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7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9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7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7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1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5,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 667</w:t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ая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strike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2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3 2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88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8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 95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1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9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73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 0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1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5 246</w:t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илевская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8 0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7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8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7,5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0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9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7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56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1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3,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787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00" w:after="1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2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7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56,4</w:t>
            </w:r>
          </w:p>
        </w:tc>
        <w:tc>
          <w:tcPr>
            <w:tcW w:w="10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90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5 470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390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3,2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 564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2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6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3,6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83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 986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36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7,8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67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9 398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9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508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8,4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673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 522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51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4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412" w:leader="none"/>
              </w:tabs>
              <w:autoSpaceDE w:val="false"/>
              <w:spacing w:lineRule="exact" w:line="280" w:before="100" w:after="1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33,4</w:t>
            </w:r>
          </w:p>
        </w:tc>
        <w:tc>
          <w:tcPr>
            <w:tcW w:w="91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722" w:leader="none"/>
              </w:tabs>
              <w:autoSpaceDE w:val="false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7 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exact" w:line="280" w:before="0" w:after="0"/>
        <w:ind w:firstLine="57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2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57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 w:before="0" w:after="120"/>
        <w:ind w:right="605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exact" w:line="280" w:before="0" w:after="0"/>
        <w:ind w:right="845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нергоисточников на местных ТЭР, вводимых в эксплуатацию в 2016 – 2020 годах</w:t>
      </w:r>
    </w:p>
    <w:p>
      <w:pPr>
        <w:pStyle w:val="Normal"/>
        <w:shd w:fill="FFFFFF" w:val="clear"/>
        <w:autoSpaceDE w:val="false"/>
        <w:spacing w:lineRule="exact" w:line="280" w:before="0" w:after="0"/>
        <w:ind w:right="605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825"/>
        <w:gridCol w:w="2825"/>
        <w:gridCol w:w="2828"/>
      </w:tblGrid>
      <w:tr>
        <w:trPr>
          <w:tblHeader w:val="true"/>
          <w:trHeight w:val="280" w:hRule="atLeast"/>
        </w:trPr>
        <w:tc>
          <w:tcPr>
            <w:tcW w:w="6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 местонахождение объект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мощность энергоисточника*, МВ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ввода в эксплуатацию, год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ем увеличения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использования мест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ых ТЭР*, т.у.т.</w:t>
            </w:r>
          </w:p>
        </w:tc>
      </w:tr>
      <w:tr>
        <w:trPr>
          <w:tblHeader w:val="true"/>
          <w:trHeight w:val="280" w:hRule="atLeast"/>
        </w:trPr>
        <w:tc>
          <w:tcPr>
            <w:tcW w:w="6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 область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ГУПП ”Березовское ЖКХ“, г.Береза, ул.Тыш</w:t>
              <w:softHyphen/>
              <w:t>кевич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ГУПП ”Березовское ЖКХ“, дер.Бронная Гора, ул.70 лет Октябр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ГУПП ”Березовское ЖКХ“, дер.Междулесье, ул.Лен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КУМПП ЖКХ ”Ивановское ЖКХ“, г.Иваново, ул.Комар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КУМПП ЖКХ ”Кобринское ЖКХ“, дер.Бухо</w:t>
              <w:softHyphen/>
              <w:t>вич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. КУМПП ЖКХ ”Барановичское районное ЖК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, дер.Столович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КУМПП ЖКХ ”Кобринское ЖКХ“, г.Кобрин, ул.Настасич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 КУМПП ЖКХ ”Ляховичское ЖКХ“, г.Ляхо</w:t>
              <w:softHyphen/>
              <w:t>вичи, ул.Вокзаль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 КУМПП ЖКХ ”Столинское ЖКХ“, дер.Фе</w:t>
              <w:softHyphen/>
              <w:t>дор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 ОАО ”ТБЗ Гатча-Осовский“, Жабинковский район, агрогородок Ленински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 КУПП ”Барановичи коммунтеплосеть“, г.Барановичи, микрорайон Тексер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 КУМПП ЖКХ ”Кобринское ЖКХ“, г.Кобрин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 КУМПП ЖКХ ”Пинское районное  ЖКХ“,  г.п.Логишин, ул.Лен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 КУМПП ЖКХ ”Столинское ЖКХ“, р.п.Речица, ул.Коммунистиче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 ГУПП ”Ивацевичское ЖКХ“, г.Коссово, ул.Янки Купал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6. КУМПП ЖКХ ”Ганцевичское РЖКХ“, г.Ганцевичи, ул.Красноармей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5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 КУМПП ЖКХ ”Каменецкое ЖКХ“, г.Каменец, ул.Индустриаль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 КУМПП ЖКХ ”Кобринское ЖКХ“, агрогородок Диви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19. КУМПП ЖКХ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Каменецкое  ЖКХ“, агрогоро</w:t>
              <w:softHyphen/>
              <w:t>док Беловежский, ул.Шко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1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be-BY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 КУМПП ЖКХ ”Кобринское ЖКХ“, г.Кобрин, ул.Дзержинс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46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 КУМПП ЖКХ ”Ляховичское ЖКХ“, г.Ляхо</w:t>
              <w:softHyphen/>
              <w:t>вичи, ул.Чкал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22. КУМПП ЖКХ ”Микашевичское ЖКХ“, г.Мика</w:t>
              <w:softHyphen/>
              <w:t>шевич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л.Садов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 КУМПП ЖКХ ”Столинское ЖКХ“, г.Давид-Городок, ул.Калин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 КУМПП ЖКХ ”Столинское ЖКХ“, г.Столин, ул.Терешково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 КУПП ”Брестское котельное хозяйство“, г.Брест, ул.Инженер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180"/>
              <w:ind w:left="28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8,5 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 496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 ГП ”ВПКиТС“, г.Витебск, ул.Тит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 КУП ”Оршатеплосети“, г.Орша, ул.Лен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72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 УП ЖКХ Поставского района, г.Поставы, ул.Красноармей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7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 КУПП ”Боровка“, Лепельский район, дер.Зас</w:t>
              <w:softHyphen/>
              <w:t>ло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5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. КУП ЖКХ ”Браслав-коммунальник“, г.Брасла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6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 КУПП ЖКХ ”Коханово-ЖКХ“, г.п.Коханово, ул.Промышлен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4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. Сенненское РУП ЖКХ, г.Сенно, ул.Октябрь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 ДКУП ”ПКиТС КУП ”ЖКХ г.Полоцка“, г.Полоцк, ул.Волг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0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. Сенненское РУП ЖКХ, агрогородок Мошкан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 УКП ЖКХ Шарковщинского района, г.п.Шарковщина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 Верхнедвинское ГРУПП ЖКХ, г.Верхне</w:t>
              <w:softHyphen/>
              <w:t>двинск, ул.Мир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2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 ГП ”ВПКиТС“, г.Витебск, ул.Чепин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. КУП ЖКХ ”Браслав-коммунальник“, г.Брас</w:t>
              <w:softHyphen/>
              <w:t>лав, ул.Дзержинс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8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39. УП ЖКХ Шумилинского района, г.п.Шумилино, ул.Сипко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 КУП ”Оршатеплосети“, агрогородок Бабинич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200"/>
              <w:ind w:left="28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5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165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ь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. КЖУП ”Буда-Кошелевский коммунальник“, г.Буда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-Кошелево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 КЖУП ”Гомельский райжилкомхоз“, пос.Зяб</w:t>
              <w:softHyphen/>
              <w:t>ровк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3. КУП ”Добрушский коммунальник“, г.Добру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просп.Луначарс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 КУП ”Речицкий райжилкомхоз“, г.Речица, ул.Заслон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5. КЖУП ”Буда-Кошелевский коммунальник“, г.Буда-Кошелево, ул.Лавринович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 КЖУП ”Лоевский райжилкомхоз“, г.п.Лоев, ул.Октябрь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7. КУП ”Добрушский коммунальник“, н.п.Иг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л.Молодеж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8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. КУП ”Добрушский коммунальник“, н.п.Носовичи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, ул.Садов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. КУП ”Речицкий райжилкомхоз“, н.п.Заречье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5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50. КЖУП ”Светочь“, н.п.Печищи, ул.Школь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. КЖЭУП ”Ельское“, г.Ельск, ул.Пушк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. КЖЭУП ”Рогачев“, агрогородок Довск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1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3. КУП ”Житковичский коммунальник“, г.Житко</w:t>
              <w:softHyphen/>
              <w:t>вич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л.Фрунзе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4.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П ”Коммунальник Калинковичский“, г.Ка</w:t>
              <w:softHyphen/>
              <w:t>линковичи, ул.Сурк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74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. КУП ”Коммунальник Калинковичский“, н.п.Новая Антоновка, ул.Сель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56. КЖУП ”Буда-Кошелевский коммунальник“, г.Буда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-Кошелево, ул.Прищеп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57. КУП ”Добрушский коммунальник“, г.Добру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л.Б.Хмельниц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58. КЖУП ”Гомельский райжилкомхоз“, дер.Березк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9. КЖУП ”Гомельский райжилкомхоз“, р.п.Большевик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0. КЖУП ”Мозырский райжилкомхоз“, г.Мозырь, ул.В.Хоруже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1. КЖУП ”Мозырский райжилкомхоз“, г.Мозырь, пер.Швейны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62. КПУП ”Лельком“, г.п.Лельчицы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3. КУП ”Коммунальник Калинковичский“, г.Калин</w:t>
              <w:softHyphen/>
              <w:t>ковичи, ул.Марат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4. КУП ”Петриковский райжилкомхоз“, г.Петриков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5. КУП ”Речицкий райжилкомхоз“, город районного подчинения Василевич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66. КУП ”Речицкий райжилкомхоз“, дер.Озерщ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20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,4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 32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асть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67. Берестовицкое РУП ЖКХ, агрогородок Олекшиц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. КУП ”ЖКХ Гродненского района“, агрогоро</w:t>
              <w:softHyphen/>
              <w:t>док Лойк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. ОАО ”ТБЗ Дитва“, Лидский  район, агрогоро</w:t>
              <w:softHyphen/>
              <w:t>док Дит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. ПКУП ”Волковысское КХ“, агрогородок Верейки, ул.Друж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. Вороновское РУП ЖКХ, г.п.Вороново, ул.Со</w:t>
              <w:softHyphen/>
              <w:t>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,0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шмянское РУП ЖКХ, г.Ошмяны, ул.Строи</w:t>
              <w:softHyphen/>
              <w:t>теле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6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73. ПКУП ”Волковысское КХ“, г.Волковыск, ул.С.Пан</w:t>
              <w:softHyphen/>
              <w:t>ково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. 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ГРУП ”Скидельское ЖКХ“, агрогородок Обухов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. Дятловское РУП ЖКХ, г.Дятлово, ул.Ново</w:t>
              <w:softHyphen/>
              <w:t>груд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76. Новогрудское РУП ЖКХ, г.Новогрудок, ул.Ком</w:t>
              <w:softHyphen/>
              <w:t>сомоль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. Ошмянское РУП ЖКХ, г.Ошмяны, ул.Борун</w:t>
              <w:softHyphen/>
              <w:t>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. ПКУП ”Волковысское КХ“, агрогородок Верейки, ул.Гроднен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. Берестовицкое РУП ЖКХ, г.п.Б.Берестовица, ул.Лен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80.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П ”ЖКХ Гродненского  района“, агрогоро</w:t>
              <w:softHyphen/>
              <w:t>док Путришки, ул.Школь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. Мостовское РУП ЖКХ, г.Мосты, ул.Зеле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. Новогрудское РУП ЖКХ, г.Новогрудок, ул.Котовс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КУП ”Волковысское КХ“, г.п.Росс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88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КУП ”Волковысское КХ“, г.п.Красно</w:t>
              <w:softHyphen/>
              <w:t>сельски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2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. Слонимское ГУП ЖКХ, г.Слоним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86. Щучинское РУП ЖКХ, г.Щучин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09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220"/>
              <w:ind w:left="28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,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 192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. Борисовское УП ”Жилье“, дер.Гор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. ОАО ”Старобинский ТБЗ“, Солигорский район, п.г.т.Староби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89.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П ”Логойский комхоз“, г.п.Плещеницы, пер.Промышленны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6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. РУП ”Узденское ЖКХ“, г.Узда, ул.Рабоч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. СГУПП ”ЖКХ ”Комплекс“, дер.Драчева, ул.Солнеч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92. УП ”Столбцовское ОКС“, дер.Миколаевщина, ул.Пионер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. Крупское КУП ”Жилтеплострой“, г.п.Холо</w:t>
              <w:softHyphen/>
              <w:t>пеничи, ул.Карла Маркс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6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. КУП ”Смолевичское ЖКХ“, дер.Петровичи, ул.Заречен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. РКУП ”Стародорожское ЖКХ“, г.Старые Дороги, ул.Кир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3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. РУП ”Несвижское ЖКХ“, дер.Рудавк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22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. СГУПП ”ЖКХ ”Комплекс“, г.п.Красная Слобода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. КУП ”Клецкое ЖКХ“, г.Клецк, ул.Совет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. КУП ”Смолевичское ЖКХ“, дер.Кривая Береза, ул.Централь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6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. ОАО ”Слуцкий комбинат хлебопродуктов“, г.Слуцк, ул.Копыль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. КУП ”ЖКХ Минского района“, дер.Луговая Слобода, ул.Марата Казе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 – 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5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. КУП ”Клецкое ЖКХ“, агрогородок Морочь, ул.Юбилей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. КУП ”Смолевичское ЖКХ“, пос.Зеленый Бор, ул.Завод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 – 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. РУП ”Узденское ЖКХ“, дер.Королев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. РУП ”Червенское ЖКХ“, г.Червень, ул.Флог</w:t>
              <w:softHyphen/>
              <w:t>минт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26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. УП ”Жилтеплосервис“ КХ Пуховичского района, агрогородок Блон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22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. Крупское КУП ”Жилтеплострой“, г.Крупки, ул.Москов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. КУП ”ЖКХ Минского района“, дер.Боров</w:t>
              <w:softHyphen/>
              <w:t>ляны, ул.40 лет Поб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46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. КУП ”ЖКХ Минского района“, пос.Юби</w:t>
              <w:softHyphen/>
              <w:t>лейный, ул.Коммунальн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. КУП ”Слуцкое ЖКХ“, г.Слуцк, ул.Социа</w:t>
              <w:softHyphen/>
              <w:t>листиче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98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. РУП ”Любанское ЖКХ“, г.Любань, пер.Социалистически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. РУП ”Узденское ЖКХ“, г.Узда, ул.Степан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. РУП ”Червенское ЖКХ“, г.п.Смиловичи, ул.М.Горь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4. УП ”Жилтеплосервис“ КХ Пуховичского района, г.Марьина Горк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. УП ”Мядельское ЖКХ“, дер.Воронцы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44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. УП ”Столбцовское ОКС“, г.Столбцы, ул.Ленин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618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200"/>
              <w:ind w:left="28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2,1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200"/>
              <w:jc w:val="center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 238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ind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7. Могилевское  УКП ”Жилкомхоз“, агрогоро</w:t>
              <w:softHyphen/>
              <w:t>док Кадино, ул.Совет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ind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8. УКПП ”Чериковский жилкоммунхоз“, г.Чериков, ул.Рокоссовс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56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ind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.  Шкловское  УКП  ”Жилкомхоз“,  агрогоро</w:t>
              <w:softHyphen/>
              <w:t>док Говяды, пер.Пожарны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.  Дрибинское УКП  ”Жилкомхоз“,  агрогоро</w:t>
              <w:softHyphen/>
              <w:t>док Коровчино, ул.Завод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1.  Дрибинское  УКП  ”Жилкомхоз“,  агрогоро</w:t>
              <w:softHyphen/>
              <w:t>док Коровчино, ул.Хатыжен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. Краснопольское УПКП ”Жилкоммунхоз“, г.п.Краснополье, ул.Тимирязе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. Круглянское УКП ”Жилкомхоз“, пос.Круглое, ул.Могилев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4. УКПП ”Костюковичский жилкоммунхоз“, агрогородок Крапивн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КПП ”Чериковский жилкоммунхоз“, агрогородок Веремейк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ind w:right="57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26. Глусское УКП ”Жилкомхоз“, г.Глуск, ул.Горького**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. Кировское УКП ”Жилкомхоз“, г.Кировск, пер.Орловског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. Климовичское УКП ”Коммунальник“, агрогородок Тимонов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9. Климовичское УКП ”Коммунальник“, г.Кли</w:t>
              <w:softHyphen/>
              <w:t>мовичи, ул.Кир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0. Климовичское УКП ”Коммунальник“, г.Кли</w:t>
              <w:softHyphen/>
              <w:t>мовичи, ул.Пролетарска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,0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1. Могилевское ГКУП теплоэнергетики, в/ч ”Пашково“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. Осиповичское УКП ЖКХ, дер.Вязье**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. Быховское УКП ”Жилкомхоз“, г.Быхов, микрорайон Колос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4. Кировское УКП ”Жилкомхоз“, г.Кировск, ул.Киров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 – 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. Климовичское УКП ”Коммунальник“, г.Кли</w:t>
              <w:softHyphen/>
              <w:t>мовичи, ул.Строителей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. Кричевское УКПП ”Коммунальник“, г.Кри</w:t>
              <w:softHyphen/>
              <w:t>чев, пер. 1-й Партизанский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. Кричевское УКПП ”Коммунальник“, г.Кри</w:t>
              <w:softHyphen/>
              <w:t>чев, ул.Тимирязев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8.  Могилевское  УКП ”Жилкомхоз“, агрогоро</w:t>
              <w:softHyphen/>
              <w:t>док Дашковк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. Бобруйское государственное предприятие теплоэнергетики, г.Бобруйск, ул.Семе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. Глусское УКП ”Жилкомхоз“, г.п.Глуск, пер.Колхозный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1. Горецкое УКПП ”Коммунальник“, агрогородок Овсянк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2. Дрибинское УКП ”Жилкомхоз“, г.п.Дрибин, ул.Юбилейная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. Дрибинское УКП ”Жилкоммунхоз“, дер.Три</w:t>
              <w:softHyphen/>
              <w:t>лесино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144. Кировское УКП ”Жилкомхоз“, агрогородок Жи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ичи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. Климовичское УКП ”Коммунальник“, г.Кли-мовичи, ул.Ленин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6. Краснопольское УПКП ”Жилкоммунхоз“, г.п.Краснополье, ул.Машеров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7. Краснопольское УПКП ”Жилкоммунхоз“, г.п.Краснополье, ул.Советская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8.   Могилевское УКП ”Жилкомхоз“, агрогоро</w:t>
              <w:softHyphen/>
              <w:t>док Буйничи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9.   Могилевское УКП ”Жилкомхоз“, агрогоро</w:t>
              <w:softHyphen/>
              <w:t>док Романовичи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. Осиповичское УКП ЖКХ, г.Осиповичи, ул.Рабоче-Крестьянская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. Славгородское УКП ”Жилкомхоз“, г.Слав</w:t>
              <w:softHyphen/>
              <w:t>город, ул.Калинин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2.  УКПП ”Костюковичский жилкоммунхоз“, агрогородок Н.Самотевичи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. УКПП ”Костюковичский жилкоммунхоз“, пос.Тупичино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8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-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. УКПП ”Костюковичский жилкоммунхоз“, агрогородок Шарейки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. Хотимское УПК ”Жилкомхоз“, г.п.Хотимск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6. Чаусское УКП ”Жилкомхоз“, г.Чаусы, ул.Гагарина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. Шкловское УКП ”Жилкомхоз“, г.Шклов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192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06" w:leader="none"/>
              </w:tabs>
              <w:autoSpaceDE w:val="false"/>
              <w:spacing w:lineRule="exact" w:line="280" w:before="12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,4</w:t>
            </w:r>
          </w:p>
        </w:tc>
        <w:tc>
          <w:tcPr>
            <w:tcW w:w="28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 059</w:t>
            </w:r>
          </w:p>
        </w:tc>
      </w:tr>
      <w:tr>
        <w:trPr>
          <w:trHeight w:val="23" w:hRule="atLeast"/>
        </w:trPr>
        <w:tc>
          <w:tcPr>
            <w:tcW w:w="6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120" w:after="192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28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630" w:leader="none"/>
              </w:tabs>
              <w:autoSpaceDE w:val="false"/>
              <w:spacing w:lineRule="exact" w:line="280" w:before="120" w:after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6,4</w:t>
            </w:r>
          </w:p>
        </w:tc>
        <w:tc>
          <w:tcPr>
            <w:tcW w:w="28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120" w:after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decimal" w:pos="1752" w:leader="none"/>
              </w:tabs>
              <w:autoSpaceDE w:val="false"/>
              <w:spacing w:lineRule="exact" w:line="280" w:before="120" w:after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 4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––––––––––––––––––––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 Мощность энергоисточника и объем увеличения использования местных ТЭР уточняются при разработке обоснований инвестирования и проектно-сметной документ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 Завершение общестроительных работ и подписание акта ввода в эксплуатацию на весь объект в целом запланировано на 2019 год.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Государственной программе ”Энергосбережение“ 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на 2016 – 2020 годы 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Министров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12.2019   № 972)</w:t>
      </w:r>
    </w:p>
    <w:p>
      <w:pPr>
        <w:pStyle w:val="Normal"/>
        <w:widowControl w:val="false"/>
        <w:autoSpaceDE w:val="false"/>
        <w:spacing w:lineRule="auto" w:line="300" w:before="120" w:after="12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300" w:before="240" w:after="24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Целевые показатели энергосбережения на 2020 год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6"/>
        <w:gridCol w:w="58"/>
        <w:gridCol w:w="2334"/>
      </w:tblGrid>
      <w:tr>
        <w:trPr>
          <w:tblHeader w:val="true"/>
          <w:trHeight w:val="240" w:hRule="atLeast"/>
        </w:trPr>
        <w:tc>
          <w:tcPr>
            <w:tcW w:w="7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оцентов)</w:t>
            </w:r>
          </w:p>
        </w:tc>
      </w:tr>
      <w:tr>
        <w:trPr>
          <w:tblHeader w:val="true"/>
          <w:trHeight w:val="240" w:hRule="atLeast"/>
        </w:trPr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республиканских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ов государственного управления и иных государственных организаций, подчиненных Правительству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органов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ного управлени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тройархитектуры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2,2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ВД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2,5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здрав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4,3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6,5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культуры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3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лесхоз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3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ороны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3,2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разование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5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11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вязи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6,2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ельхозпрод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5,1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порт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4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ранс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7,2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О ”Белтопгаз“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2,4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О ”Белэнерго“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3,1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комвоенпр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6,5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погранкомитет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5,7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церны: 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ind w:left="32" w:right="-24" w:hanging="32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госпищепром“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6,5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легпром“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9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лесбумпром“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22,0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нефтехим“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4,2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ий облисполк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4,1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исполк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2,9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ий облисполк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7,5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5,3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облисполк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4,2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5,7</w:t>
            </w:r>
          </w:p>
        </w:tc>
      </w:tr>
      <w:tr>
        <w:trPr>
          <w:trHeight w:val="240" w:hRule="atLeast"/>
        </w:trPr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горисполко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6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exact" w:line="260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с 4,5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Рассчитываются ежеквартально как объем экономии ТЭР за отчетный период 2020 года в процентном отношении к объему суммарного потребления ТЭР за соответствующий период 2019 года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экономии ТЭР, полученной в отчетном периоде (январь – март, январь – июнь, январь – сентябрь, январь – декабрь), соответствует официальной статистической информации по форме государственной статистической отчетности 4-энергосбережение (Госстандарт) ”Отчет о выполнении мероприятий по экономии топливно-энергетических ресурсов и увеличению использования местных топливно-энергетических ресурсов“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потребление ТЭР базисного периода соответствует официальной статистической информации по форме 12-тэк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организациям, имущество которых находится в собственности государства, и организациям, в уставных фондах которых 50 и более процентов акций (долей) принадлежит государству (кроме микроорганизаций), в том числе по организациям, являющимся участниками холдингов, в уставных фондах управляющих компаний которых 50 и более процентов акций (долей) принадлежит государству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всем организациям с учетом реализации (отпуска) населению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Без учета суммарного потребления ТЭР ОАО ”Газпром трансгаз Беларусь“ и населением, использующими ТЭР за пределами административной территории города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left="48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Государственной программе ”Энергосбережение“ 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на 2016 – 2020 годы 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Министров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516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12.2019   № 972)</w:t>
      </w:r>
    </w:p>
    <w:p>
      <w:pPr>
        <w:pStyle w:val="Normal"/>
        <w:autoSpaceDE w:val="false"/>
        <w:spacing w:lineRule="exact" w:line="28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right="42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Целевые показатели по экономии светлых</w:t>
      </w:r>
      <w:r>
        <w:rPr>
          <w:rFonts w:cs="Times New Roman" w:ascii="Times New Roman" w:hAnsi="Times New Roman"/>
          <w:sz w:val="30"/>
          <w:szCs w:val="30"/>
        </w:rPr>
        <w:t xml:space="preserve"> нефтепродуктов (бензина, дизельного и биодизельного топлива) на 2020 го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3408"/>
      </w:tblGrid>
      <w:tr>
        <w:trPr>
          <w:tblHeader w:val="true"/>
          <w:trHeight w:val="240" w:hRule="atLeast"/>
        </w:trPr>
        <w:tc>
          <w:tcPr>
            <w:tcW w:w="6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26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оцентов)</w:t>
            </w:r>
          </w:p>
          <w:p>
            <w:pPr>
              <w:pStyle w:val="Normal"/>
              <w:widowControl w:val="false"/>
              <w:autoSpaceDE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республиканских органов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го управления и иных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х организаций, подчиненных Правительству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ов местного управлени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вой показатель</w:t>
            </w:r>
          </w:p>
        </w:tc>
      </w:tr>
      <w:tr>
        <w:trPr>
          <w:tblHeader w:val="true"/>
          <w:trHeight w:val="240" w:hRule="atLeast"/>
        </w:trPr>
        <w:tc>
          <w:tcPr>
            <w:tcW w:w="6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тройархитектуры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ВД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здрав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культуры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лесхоз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ороны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разование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вязи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ельхозпрод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порт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ранс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ироды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ЧС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О ”Белтопгаз“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О ”Белэнерго“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комвоенпро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погранкомитет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ы: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госпищепром“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легпром“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лесбумпром“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ind w:left="2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нефтехим“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ий обл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ий обл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обл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горисполко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как объем суммарной экономии светлых нефтепродуктов (бензина, дизельного и биодизельного топлива) за счет реализации организационно-технических мероприятий в отчетном периоде 2020 года в процентном отношении к объему их фактического суммарного потребления за соответствующий период 2019 года. Объем суммарного потребления светлых нефтепродуктов (бензина, дизельного и биодизельного топлива) рассчитывается на основании официальной статистической информации по форме 4-тэк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ям, имущество которых находится в собственности государства, и организациям, в уставных фондах которых 50 и более процентов акций (долей) принадлежит государству (кроме микроорганизаций), в том числе по организациям, являющимся участниками холдингов, в уставных фондах управляющих компаний которых 50 и более процентов акций (долей) принадлежит государству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о организациям, имущество которых находится в собственности административно-территориальных единиц, и организациям, в которых административно-территориальные единицы обладают акциями (долями) в уставных фондах в размере 50 и более процентов (кроме микроорганизаций), в том числе по организациям, являющимся участниками холдингов, в уставных фондах управляющих компаний которых 50 и более процентов акций (долей) находится в собственности административно-территориальных единиц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ез учета расхода дизельного топлива на технологические нужды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4605" cy="22479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260350" cy="2247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.7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../../&#1053;&#1086;&#1088;&#1084;&#1072;&#1090;&#1080;&#1074;&#1085;&#1072;&#1103;/H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6:00Z</dcterms:created>
  <dc:creator>Дмитрий</dc:creator>
  <dc:description/>
  <cp:keywords/>
  <dc:language>en-US</dc:language>
  <cp:lastModifiedBy>Вячеслав Санников</cp:lastModifiedBy>
  <cp:lastPrinted>2020-01-09T11:35:00Z</cp:lastPrinted>
  <dcterms:modified xsi:type="dcterms:W3CDTF">2020-01-10T11:36:00Z</dcterms:modified>
  <cp:revision>2</cp:revision>
  <dc:subject/>
  <dc:title>Приложение 5</dc:title>
</cp:coreProperties>
</file>