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~|утв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4 № 1203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~|заг_утв_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по экономии светлых нефтепродуктов (бензина, дизельного и биодизельного топлива) на 2015 год*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868"/>
        <w:gridCol w:w="1061"/>
        <w:gridCol w:w="1061"/>
        <w:gridCol w:w="1061"/>
      </w:tblGrid>
      <w:tr>
        <w:trPr>
          <w:trHeight w:val="240" w:hRule="atLeast"/>
        </w:trPr>
        <w:tc>
          <w:tcPr>
            <w:tcW w:w="5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–ма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–июн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–сентябр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спубликанским органам государственного управления и иным государственным организациям, подчиненным Правительству Республики Беларусь:</w:t>
            </w:r>
          </w:p>
        </w:tc>
        <w:tc>
          <w:tcPr>
            <w:tcW w:w="8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тройархитектуры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нфор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ультуры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лесхоз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ороны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о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вязи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ельхозпр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орг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анс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подчиненные Минэнерго: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 «Белтопгаз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 «Белэнерго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комвоенпром**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гранкомитет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ны: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госпищепром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легпром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лесбумпром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нефтехим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 облисполко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исполко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ий облисполко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ий облисполко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вский облисполко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ий горисполком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пределяются как отношение полученной за счет организационно-технических мероприятий суммарной экономии светлых нефтепродуктов (бензина, дизельного и биодизельного топлива) в отчетный период 2015 года к объему их фактического суммарного потребления за соответствующий период 2014 года, выраженное в процентах.</w:t>
      </w:r>
    </w:p>
    <w:p>
      <w:pPr>
        <w:pStyle w:val="Normal"/>
        <w:autoSpaceDE w:val="false"/>
        <w:spacing w:lineRule="auto" w:line="24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Без учета расхода дизельного топлива на технологические нужд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Вячеслав Санников</dc:creator>
  <dc:description/>
  <dc:language>en-US</dc:language>
  <cp:lastModifiedBy>Вячеслав Санников</cp:lastModifiedBy>
  <dcterms:modified xsi:type="dcterms:W3CDTF">2015-02-11T07:36:00Z</dcterms:modified>
  <cp:revision>2</cp:revision>
  <dc:subject/>
  <dc:title/>
</cp:coreProperties>
</file>