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ЕНИЕ  СОВЕТА МИНИСТРОВ РЕСПУБЛИКИ БЕЛАРУС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ноября 2012 г. № 1029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б изменении составов некоторых формирований, созданных Советом Министров Республики Беларусь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инистров Республики Беларусь ПОСТАНОВЛЯЕТ:</w:t>
      </w:r>
    </w:p>
    <w:p>
      <w:pPr>
        <w:pStyle w:val="Normal"/>
        <w:autoSpaceDE w:val="false"/>
        <w:ind w:firstLine="570"/>
        <w:jc w:val="both"/>
        <w:rPr/>
      </w:pPr>
      <w:bookmarkStart w:id="0" w:name="CA0_П_1_1CN__point_1"/>
      <w:bookmarkEnd w:id="0"/>
      <w:r>
        <w:rPr>
          <w:color w:val="000000"/>
          <w:sz w:val="28"/>
          <w:szCs w:val="28"/>
        </w:rPr>
        <w:t xml:space="preserve">1. Включить в состав республиканской комиссии по контролю за осуществлением расчетов за природный газ, электрическую и тепловую энергию, созданной </w:t>
      </w:r>
      <w:r>
        <w:rPr>
          <w:color w:val="0000FF"/>
          <w:sz w:val="28"/>
          <w:szCs w:val="28"/>
        </w:rPr>
        <w:t>постановлением Совета Министров Республики Беларусь от 20 марта 2002 г. № 358</w:t>
      </w:r>
      <w:r>
        <w:rPr>
          <w:color w:val="000000"/>
          <w:sz w:val="28"/>
          <w:szCs w:val="28"/>
        </w:rPr>
        <w:t xml:space="preserve"> «О дополнительных мерах по нормализации расчетов за природный газ, электрическую и тепловую энергию» (Национальный реестр правовых актов Республики Беларусь, 2002 г., № 37, 5/10159; 2004 г., № 178, 5/15143), Семашко Сергея Александровича – заместителя Председателя Государственного комитета по стандартизации – директора Департамента по энергоэффективности, исключив из него Л.В.Шенца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1" w:name="CA0_П_2_2CN__point_2"/>
      <w:bookmarkEnd w:id="1"/>
      <w:r>
        <w:rPr>
          <w:color w:val="000000"/>
          <w:sz w:val="28"/>
          <w:szCs w:val="28"/>
        </w:rPr>
        <w:t>2. Внести в состав межведомственного экспертного совета по вопросам применения энергоэффективных технологий, оборудования, приборов и материалов, утвержденный постановлением Совета Министров Республики Беларусь от 30 октября 2008 г. № 1639 «О создании межведомственного экспертного совета по вопросам применения энергоэффективных технологий, оборудования, приборов и материалов» (Национальный реестр правовых актов Республики Беларусь, 2008 г., № 266, 5/28654), изменения и дополнения, изложив его в новой редакции (прилагается).</w:t>
      </w:r>
    </w:p>
    <w:p>
      <w:pPr>
        <w:pStyle w:val="Normal"/>
        <w:autoSpaceDE w:val="false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заместитель Премьер-министра</w:t>
              <w:br/>
              <w:t>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Семашко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bookmarkStart w:id="2" w:name="CN__утв_2"/>
            <w:bookmarkEnd w:id="2"/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  <w:br/>
              <w:t>Совета Министр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08 № 163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2 № 1029)</w:t>
            </w:r>
          </w:p>
        </w:tc>
      </w:tr>
    </w:tbl>
    <w:p>
      <w:pPr>
        <w:pStyle w:val="Normal"/>
        <w:autoSpaceDE w:val="false"/>
        <w:spacing w:before="24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CN__заг_утв_2"/>
      <w:bookmarkStart w:id="4" w:name="CN__заг_утв_2"/>
      <w:bookmarkEnd w:id="4"/>
    </w:p>
    <w:p>
      <w:pPr>
        <w:pStyle w:val="Normal"/>
        <w:autoSpaceDE w:val="false"/>
        <w:spacing w:before="24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rPr/>
      </w:pPr>
      <w:r>
        <w:rPr/>
        <w:t>Состав межведомственного экспертного совета по вопросам применения энергоэффективных технологий, оборудования, приборов и материал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72"/>
        <w:gridCol w:w="6031"/>
      </w:tblGrid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шко</w:t>
              <w:br/>
              <w:t>Сергей Александ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Государственного комитета по стандартизации – директор Департамента по энергоэффективности (председатель экспертного совета)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ов</w:t>
              <w:br/>
              <w:t>Игорь Виталье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сударственного комитета по науке и технологиям (заместитель председателя экспертного совета)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ун</w:t>
              <w:br/>
              <w:t>Анатолий Василье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жилищно-коммунального хозяйства (заместитель председателя экспертного совета)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ко</w:t>
              <w:br/>
              <w:t>Владимир Михайл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республиканского унитарного предприятия «Главгосстройэкспертиза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язь</w:t>
              <w:br/>
              <w:t>Петр Александ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уга</w:t>
              <w:br/>
              <w:t>Галина Владимировн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</w:t>
              <w:br/>
              <w:t>Михаил Леонид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научно-исследовательского и проектного республиканского унитарного предприятия «БелТЭИ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ич</w:t>
              <w:br/>
              <w:t>Николай Василье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 кафедры «Электроснабжение» учреждения образования «Гомельский государственный технический университет имени П.О.Сухого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евич</w:t>
              <w:br/>
              <w:t>Станислав Адам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 по надзору за безопасным ведением работ в промышленности Министерства по чрезвычайным ситуациям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дас</w:t>
              <w:br/>
              <w:t>Семен Пет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учреждения образования «Международный государственный экологический университет имени А.Д.Сахарова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шенко</w:t>
              <w:br/>
              <w:t>Михаил Пет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лавного управления энергоэффективности, науки и государственного надзора Министерства энергетики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ев</w:t>
              <w:br/>
              <w:t>Виктор Пет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нергетик производственно-технологического комплекса «Химволокно» открытого акционерного общества «Гродно Азот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нин</w:t>
              <w:br/>
              <w:t>Владимир Александ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 «Промышленная теплоэнергетика и теплотехника» Белорусского национального технического университета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кевич</w:t>
              <w:br/>
              <w:t>Дмитрий Игоре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архитектуры и строительства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ак</w:t>
              <w:br/>
              <w:t>Александр Владими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енерального директора – главный инженер государственного производственного объединения электроэнергетики «Белэнерго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юпин</w:t>
              <w:br/>
              <w:t>Павел Владими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промышленности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ов</w:t>
              <w:br/>
              <w:t>Анатолий Василье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экономики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9:00Z</dcterms:created>
  <dc:creator>Зенькевич</dc:creator>
  <dc:description/>
  <cp:keywords/>
  <dc:language>en-US</dc:language>
  <cp:lastModifiedBy>Санников</cp:lastModifiedBy>
  <dcterms:modified xsi:type="dcterms:W3CDTF">2012-11-21T10:28:00Z</dcterms:modified>
  <cp:revision>3</cp:revision>
  <dc:subject/>
  <dc:title>ПОСТАНОВЛЕНИЕ  СОВЕТА МИНИСТРОВ РЕСПУБЛИКИ БЕЛАРУСЬ</dc:title>
</cp:coreProperties>
</file>