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2327"/>
      </w:tblGrid>
      <w:tr>
        <w:trPr/>
        <w:tc>
          <w:tcPr>
            <w:tcW w:w="7028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bookmarkStart w:id="0" w:name="CN__утв_1"/>
            <w:bookmarkEnd w:id="0"/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1.2012 № 1028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b/>
          <w:b/>
          <w:bCs/>
          <w:color w:val="000000"/>
        </w:rPr>
      </w:pPr>
      <w:bookmarkStart w:id="1" w:name="CA0_ПОЛ__1CN__заг_утв_1"/>
      <w:bookmarkEnd w:id="1"/>
      <w:r>
        <w:rPr>
          <w:b/>
          <w:bCs/>
          <w:color w:val="000000"/>
        </w:rPr>
        <w:t>ПОЛОЖЕНИЕ</w:t>
        <w:br/>
        <w:t>о порядке обеспечения населения твердыми видами топлива и возмещения разницы в ценах на твердые виды топлива, реализуемые населению по фиксированным розничным ценам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" w:name="CA0_ПОЛ__1_ГЛ_1_1CN__chapter_1"/>
      <w:bookmarkEnd w:id="2"/>
      <w:r>
        <w:rPr>
          <w:b/>
          <w:bCs/>
          <w:caps/>
          <w:color w:val="000000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" w:name="CA0_ПОЛ__1_ГЛ_1_1_П_1_1CN__point_1"/>
      <w:bookmarkEnd w:id="3"/>
      <w:r>
        <w:rPr>
          <w:color w:val="000000"/>
        </w:rPr>
        <w:t>1. Настоящим Положением определяется порядок обеспечения населения твердыми видами топлива и возмещения разницы в ценах на твердые виды топлива, реализуемые населению по фиксированным розничным цена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" w:name="CA0_ПОЛ__1_ГЛ_1_1_П_2_2CN__point_2"/>
      <w:bookmarkEnd w:id="4"/>
      <w:r>
        <w:rPr>
          <w:color w:val="000000"/>
        </w:rPr>
        <w:t>2. Обеспечение населения твердыми видами топлива по фиксированным розничным ценам осуществляется коммунальными унитарными предприятиями по обеспечению твердыми видами топлива через систему своих филиалов, государственными лесохозяйственными учреждениями и иными юридическими лицами (далее – топливоснабжающие организации) путем розничной торговл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5" w:name="CA0_ПОЛ__1_ГЛ_2_2CN__chapter_2"/>
      <w:bookmarkEnd w:id="5"/>
      <w:r>
        <w:rPr>
          <w:b/>
          <w:bCs/>
          <w:caps/>
          <w:color w:val="000000"/>
        </w:rPr>
        <w:t>ГЛАВА 2</w:t>
        <w:br/>
        <w:t>ПОРЯДОК ОБЕСПЕЧЕНИЯ НАСЕЛЕНИЯ ТВЕРДЫМИ ВИДАМИ ТОПЛИВА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6" w:name="CA0_ПОЛ__1_ГЛ_2_2_П_3_3CN__point_3"/>
      <w:bookmarkEnd w:id="6"/>
      <w:r>
        <w:rPr>
          <w:color w:val="000000"/>
        </w:rPr>
        <w:t>3. Отпуск твердых видов топлива населению по фиксированным розничным ценам производится топливоснабжающими организациями в соответствии с нормами отпуска, установленными на одно домовладение в календарном году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7" w:name="CA0_ПОЛ__1_ГЛ_2_2_П_4_4CN__point_4"/>
      <w:bookmarkEnd w:id="7"/>
      <w:r>
        <w:rPr>
          <w:color w:val="000000"/>
        </w:rPr>
        <w:t>4. Право на приобретение твердых видов топлива по установленным в соответствии с законодательством фиксированным розничным ценам имеют граждане, постоянно проживающие в Республике Беларусь и зарегистрированные по месту жительства в одноквартирном жилом доме, квартире в блокированном жилом доме (далее – потребители), в которых имеются печное (водяное, паровое) отопление, индивидуальное отопительное оборудование, работающее с использованием твердых видов топлива либо твердых видов топлива и газа (электрической энергии), и которые не подключены к системе централизованного теплоснабжения от теплоэлектроцентралей, групповых (квартальных) и районных котельных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8" w:name="CA0_ПОЛ__1_ГЛ_2_2_П_5_5CN__point_5"/>
      <w:bookmarkEnd w:id="8"/>
      <w:r>
        <w:rPr>
          <w:color w:val="000000"/>
        </w:rPr>
        <w:t>5. Учет очередности на получение твердых видов топлива потребителями, а также объемов их отпуска осуществляется топливоснабжающими организациям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наличии на территории одной административно-территориальной единицы нескольких топливоснабжающих организаций учет очередности на получение твердых видов топлива потребителями, а также объемов их отпуска осуществляется топливоснабжающей организацией, определенной облисполкомами и Минским горисполкомом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>Отпуск твердых видов топлива потребителям, имеющим в соответствии с законодательством право на льготу, производится во внеочередном порядке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9" w:name="CA0_ПОЛ__1_ГЛ_2_2_П_6_6CN__point_6"/>
      <w:bookmarkEnd w:id="9"/>
      <w:r>
        <w:rPr>
          <w:color w:val="000000"/>
        </w:rPr>
        <w:t>6. Отпуск твердых видов топлива по фиксированным розничным ценам производится потребителям: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0" w:name="CA0_ПОЛ__1_ГЛ_2_2_П_6_6_ПП_6_1_1CN__unde"/>
      <w:bookmarkEnd w:id="10"/>
      <w:r>
        <w:rPr>
          <w:color w:val="000000"/>
        </w:rPr>
        <w:t xml:space="preserve">6.1. проживающим в городах, городских поселках, – при предоставлении топливной книжки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1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к настоящему Положению и документа, удостоверяющего личность</w:t>
      </w:r>
      <w:r>
        <w:rPr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ля первичного получения твердых видов топлива по фиксированным розничным ценам потребителями, проживающими в городах, городских поселках, предъявляются справка о занимаемом в данном населенном пункте жилом помещении и составе семьи и документ, удостоверяющий личность, на основании которых выписывается топливная книжка в двух экземплярах. Один экземпляр хранится в картотеке топливоснабжающей организации, другой выдается потребителю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1" w:name="CA0_ПОЛ__1_ГЛ_2_2_П_6_6_ПП_6_2_2CN__unde"/>
      <w:bookmarkEnd w:id="11"/>
      <w:r>
        <w:rPr>
          <w:color w:val="000000"/>
        </w:rPr>
        <w:t>6.2. проживающим в сельских населенных пунктах, – на основании списков потребителей, нуждающихся в твердых видах топлив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казанием фамилии, собственного имени, отчества, адреса потребителя, предоставляемых исполнительными комитетами первичного уровня до 1 декабря предшествующего года, топливной книжки и документа, удостоверяющего личность;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2" w:name="CA0_ПОЛ__1_ГЛ_2_2_П_6_6_ПП_6_3_3CN__unde"/>
      <w:bookmarkEnd w:id="12"/>
      <w:r>
        <w:rPr>
          <w:color w:val="000000"/>
        </w:rPr>
        <w:t xml:space="preserve">6.3. имеющим право при приобретении твердых видов топлива по фиксированным розничным ценам на получение льготы в соответствии с действующим законодательством, – при предоставлении дополнительно к документам, указанным в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UnderPoint=6.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одпунктах 6.1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UnderPoint=6.2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6.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ункта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заявления (в письменной форме)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документа, подтверждающего право на льготу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правки о занимаемом в данном населенном пункте жилом помещении и составе семь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3" w:name="CA0_ПОЛ__1_ГЛ_2_2_П_7_7CN__point_7"/>
      <w:bookmarkEnd w:id="13"/>
      <w:r>
        <w:rPr>
          <w:color w:val="000000"/>
        </w:rPr>
        <w:t>7. Отпуск твердых видов топлива потребителям производится топливоснабжающими организациями, находящимися на территориях соответствующих административно-территориальных единиц по месту регистрации потребителей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пределах одной области по заявлению потребителя, согласованному с топливоснабжающей организацией по месту своей регистрации, ведущей учет очередности на получение твердых видов топлива потребителями, а также объемов их отпуска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, отпуск твердых видов топлива может производиться топливоснабжающей организацией, находящейся вне территории административно-территориальной единицы регистрации потребител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color w:val="000000"/>
        </w:rPr>
        <w:t xml:space="preserve">В случае наличия на территории одной административно-территориальной единицы завода-изготовителя твердых видов топлива и иной топливоснабжающей организации при отпуске твердых видов топлива с заводов-изготовителей оформление документов производит работник топливоснабжающей организации, ведущей учет очередности на получение твердых видов топлива потребителями, а также объемов их отпуска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5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5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4" w:name="CA0_ПОЛ__1_ГЛ_2_2_П_8_8CN__point_8"/>
      <w:bookmarkEnd w:id="14"/>
      <w:r>
        <w:rPr>
          <w:color w:val="000000"/>
        </w:rPr>
        <w:t>8. Топливоснабжающие организации обеспечивают приемку твердых видов топлива на склад, надлежащее их хранение и отпуск потребителям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15" w:name="CA0_ПОЛ__1_ГЛ_2_2_П_9_9CN__point_9"/>
      <w:bookmarkEnd w:id="15"/>
      <w:r>
        <w:rPr>
          <w:color w:val="000000"/>
        </w:rPr>
        <w:t xml:space="preserve">9. В топливоснабжающих организациях организуется учет (в электронном виде и на бумажных носителях) реализуемых по фиксированным розничным ценам твердых видов топлива в разрезе потребителей, имеющих право на льготу и не имеющих такого права,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2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2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6" w:name="CA0_ПОЛ__1_ГЛ_2_2_П_10_10CN__point_10"/>
      <w:bookmarkEnd w:id="16"/>
      <w:r>
        <w:rPr>
          <w:color w:val="000000"/>
        </w:rPr>
        <w:t>10. Заказы (заявки) на приобретение твердых видов топлива могут производиться при обращении потребителей непосредственно в топливоснабжающую организацию лично или через доверенное лицо с надлежащим образом оформленной доверенностью либо по телефону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7" w:name="CA0_ПОЛ__1_ГЛ_2_2_П_11_11CN__point_11"/>
      <w:bookmarkEnd w:id="17"/>
      <w:r>
        <w:rPr>
          <w:color w:val="000000"/>
        </w:rPr>
        <w:t>11. Заказы (заявки) потребителей на приобретение твердых видов топлива удовлетворяются в течение 30 рабочих дней, потребителей, имеющих право на льготу, – в течение 15 рабочих дней с момента наступления срока очередности, установленного топливоснабжающей организаци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евышение указанного срока поставки твердых видов топлива допускается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 связи со стихийными бедствиям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 просьбе потребителя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 согласованию с потребителями при формировании нескольких заказов на одно транспортное средство для доставки в одном направлен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отребитель должен быть оповещен об объективных причинах увеличения установленного срока поставки твердых видов топлива не позднее чем за три рабочих дня до наступления установленного срока поставк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8" w:name="CA0_ПОЛ__1_ГЛ_2_2_П_12_12CN__point_12"/>
      <w:bookmarkEnd w:id="18"/>
      <w:r>
        <w:rPr>
          <w:color w:val="000000"/>
        </w:rPr>
        <w:t>12. Для обеспечения равномерной реализации твердых видов топлива в течение года топливоснабжающие организации ежемесячно до 25-го числа согласовывают с исполнительными комитетами первичного уровня графики реализации твердых видов топлива в разрезе населенных пунктов на следующий месяц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19" w:name="CA0_ПОЛ__1_ГЛ_2_2_П_13_13CN__point_13"/>
      <w:bookmarkEnd w:id="19"/>
      <w:r>
        <w:rPr>
          <w:color w:val="000000"/>
        </w:rPr>
        <w:t>13. В целях бесперебойного обеспечения потребителей твердыми видами топлива на складах топливоснабжающих организаций создаются и поддерживаются нормативные запасы твердых видов топлива, утверждаемые приказом руководителя топливоснабжающей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0" w:name="CA0_ПОЛ__1_ГЛ_2_2_П_14_14CN__point_14"/>
      <w:bookmarkEnd w:id="20"/>
      <w:r>
        <w:rPr>
          <w:color w:val="000000"/>
        </w:rPr>
        <w:t>14. Доставка твердых видов топлива конкретному потребителю, имеющему право на их приобретение по фиксированным розничным ценам, осуществляется исключительно по адресу регистрации потребител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1" w:name="CA0_ПОЛ__1_ГЛ_2_2_П_15_15CN__point_15"/>
      <w:bookmarkEnd w:id="21"/>
      <w:r>
        <w:rPr>
          <w:color w:val="000000"/>
        </w:rPr>
        <w:t>15. Отпуск топливных брикетов, торфа кускового, угля со складов топливоснабжающих организаций осуществляется путем взвешивания на весах, а дров – путем обмер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2" w:name="CA0_ПОЛ__1_ГЛ_2_2_П_16_16CN__point_16"/>
      <w:bookmarkEnd w:id="22"/>
      <w:r>
        <w:rPr>
          <w:color w:val="000000"/>
        </w:rPr>
        <w:t>16. В случае отпуска потребителям твердых видов топлива ненадлежащего качества они подлежат обмену полностью или частично на основании акта обследования, составленного комиссией топливоснабжающей организации в течение десяти дней после доставки твердых видов топлива потребителю, с участием потребителя и представителей поставщика – производителя твердых видов топлива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b/>
          <w:b/>
          <w:bCs/>
          <w:caps/>
          <w:color w:val="000000"/>
        </w:rPr>
      </w:pPr>
      <w:bookmarkStart w:id="23" w:name="CA0_ПОЛ__1_ГЛ_3_3CN__chapter_3"/>
      <w:bookmarkEnd w:id="23"/>
      <w:r>
        <w:rPr>
          <w:b/>
          <w:bCs/>
          <w:caps/>
          <w:color w:val="000000"/>
        </w:rPr>
        <w:t>ГЛАВА 3</w:t>
        <w:br/>
        <w:t>ПОРЯДОК ВОЗМЕЩЕНИЯ РАЗНИЦЫ В ЦЕНАХ НА ТВЕРДЫЕ ВИДЫ ТОПЛИВА, РЕАЛИЗУЕМЫЕ НАСЕЛЕНИЮ ПО ФИКСИРОВАННЫМ РОЗНИЧНЫМ ЦЕНАМ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4" w:name="CA0_ПОЛ__1_ГЛ_3_3_П_17_17CN__point_17"/>
      <w:bookmarkEnd w:id="24"/>
      <w:r>
        <w:rPr>
          <w:color w:val="000000"/>
        </w:rPr>
        <w:t>17. В фиксированные розничные цены не включаются расходы по распиловке, колке дров, проведению погрузочно-разгрузочных работ, доставке твердых видов топлива потребителю. Указанные расходы оплачиваются потребителями по ценам (тарифам), сформированным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5" w:name="CA0_ПОЛ__1_ГЛ_3_3_П_18_18CN__point_18"/>
      <w:bookmarkEnd w:id="25"/>
      <w:r>
        <w:rPr>
          <w:color w:val="000000"/>
        </w:rPr>
        <w:t>18. По каждому виду деятельности топливоснабжающих организаций и в части реализации твердых видов топлива населению должен быть организован раздельный учет. Все затраты должны отражаться в том отчетном периоде, к которому они относятся, независимо от времени оплаты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6" w:name="CA0_ПОЛ__1_ГЛ_3_3_П_19_19CN__point_19"/>
      <w:bookmarkEnd w:id="26"/>
      <w:r>
        <w:rPr>
          <w:color w:val="000000"/>
        </w:rPr>
        <w:t>19. Затраты, связанные с реализацией твердых видов топлива и оказанием дополнительных услуг, группируются по статьям затрат, которые подразделяются на прямые и косвенные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7" w:name="CA0_ПОЛ__1_ГЛ_3_3_П_20_20CN__point_20"/>
      <w:bookmarkEnd w:id="27"/>
      <w:r>
        <w:rPr>
          <w:color w:val="000000"/>
        </w:rPr>
        <w:t>20. Прямые затраты формируются исходя из определенного вида деятельности и того вида твердого топлива, с реализацией которого связаны данные затраты, непосредственно на основе данных первичных бухгалтерских документов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8" w:name="CA0_ПОЛ__1_ГЛ_3_3_П_21_21CN__point_21"/>
      <w:bookmarkEnd w:id="28"/>
      <w:r>
        <w:rPr>
          <w:color w:val="000000"/>
        </w:rPr>
        <w:t>21. Косвенные затраты распределяются сначала по видам деятельности (реализация твердых видов топлива потребителю, оказание услуг (распиловка, колка дров, доставка и другое) пропорционально экономическому показателю, определенному в учетной политике топливоснабжающей орган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Распределение косвенных затрат по твердым видам топлива производится пропорционально тоннам условного топлива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еревод натурального топлива в условное производится по коэффициентам, устанавливаемым Государственным комитетом по стандартизац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29" w:name="CA0_ПОЛ__1_ГЛ_3_3_П_22_22CN__point_22"/>
      <w:bookmarkEnd w:id="29"/>
      <w:r>
        <w:rPr>
          <w:color w:val="000000"/>
        </w:rPr>
        <w:t>22. Распределение затрат между населением и другими потребителями осуществляется пропорционально объемам условного топлива, реализуемого конкретной категории потребителе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0" w:name="CA0_ПОЛ__1_ГЛ_3_3_П_23_23CN__point_23"/>
      <w:bookmarkEnd w:id="30"/>
      <w:r>
        <w:rPr>
          <w:color w:val="000000"/>
        </w:rPr>
        <w:t>23. Затраты, связанные с реализацией твердых видов топлива, учитываются за вычетом затрат, подлежащих распределению на остаток топлива, имеющегося на складах топливоснабжающих организаций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1" w:name="CA0_ПОЛ__1_ГЛ_3_3_П_24_24CN__point_24"/>
      <w:bookmarkEnd w:id="31"/>
      <w:r>
        <w:rPr>
          <w:color w:val="000000"/>
        </w:rPr>
        <w:t>24. При реализации твердых видов топлива топливоснабжающие организации формируют торговые надбавки исходя из фактических затрат на доставку, хранение, реализацию твердых видов топлива, налогов и неналоговых платежей в соответствии с законодательством и прибыл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Включение в цену иных затрат и предъявление их к возмещению не допускаютс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2" w:name="CA0_ПОЛ__1_ГЛ_3_3_П_25_25CN__point_25"/>
      <w:bookmarkEnd w:id="32"/>
      <w:r>
        <w:rPr>
          <w:color w:val="000000"/>
        </w:rPr>
        <w:t>25. Возмещение разницы в ценах на твердые виды топлива, реализуемые населению по фиксированным розничным ценам, установленным облисполкомами и Минским горисполкомом, производится за счет средств, предусмотренных на очередной финансовый год в местных бюджетах для удешевления стоимости твердых видов топлива, реализуемых населен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3" w:name="CA0_ПОЛ__1_ГЛ_3_3_П_26_26CN__point_26"/>
      <w:bookmarkEnd w:id="33"/>
      <w:r>
        <w:rPr>
          <w:color w:val="000000"/>
        </w:rPr>
        <w:t>26. Возмещению за счет средств местных бюджетов подлежат: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4" w:name="CA0_ПОЛ__1_ГЛ_3_3_П_26_26_ПП_26_1_4CN__u"/>
      <w:bookmarkEnd w:id="34"/>
      <w:r>
        <w:rPr>
          <w:color w:val="000000"/>
        </w:rPr>
        <w:t>26.1. разница между отпускной (контрактной) ценой производителей твердых видов топлива и фиксированной розничной ценой, установленной облисполкомами и Минским горисполкомом, в пределах норм отпуска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5" w:name="CA0_ПОЛ__1_ГЛ_3_3_П_26_26_ПП_26_2_5CN__u"/>
      <w:bookmarkEnd w:id="35"/>
      <w:r>
        <w:rPr>
          <w:color w:val="000000"/>
        </w:rPr>
        <w:t>26.2. выпадающие доходы от предоставления льгот на оплату твердых видов топлива отдельным категориям граждан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6" w:name="CA0_ПОЛ__1_ГЛ_3_3_П_26_26_ПП_26_3_6CN__u"/>
      <w:bookmarkEnd w:id="36"/>
      <w:r>
        <w:rPr>
          <w:color w:val="000000"/>
        </w:rPr>
        <w:t>26.3. прямые затраты, связанные с доставкой твердых видов топлива на склад топливоснабжающей организации, их хранением и реализацией населению по фиксированным розничным ценам. Способ доставки твердых видов топлива от производителя до топливоснабжающей организации определяется топливоснабжающей организацией с учетом экономической целесообразности;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37" w:name="CA0_ПОЛ__1_ГЛ_3_3_П_26_26_ПП_26_4_7CN__u"/>
      <w:bookmarkEnd w:id="37"/>
      <w:r>
        <w:rPr>
          <w:color w:val="000000"/>
        </w:rPr>
        <w:t>26.4. часть фактической торговой надбавки, устанавливаемая топливоснабжающими организациями (при наличии филиалов – по каждому филиалу в отдельности) по согласованию с облисполкомами и Минским горисполкомом, но в целом по области (г. Минску) в размере до 30 процентов отпускной цены производителя по реализуемым населению топливному брикету, торфу кусковому и углю и до 40 процентов отпускной цены производителя по дровам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При этом общая сумма возмещения прямых затрат, связанных с реализацией твердых видов топлива населению, а также части фактической торговой надбавки в размере до 30 процентов отпускной цены производителя по реализуемым населению топливному брикету, торфу кусковому, углю и до 40 процентов отпускной цены производителя по дровам не должна превышать общего размера фактической торговой надбавк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8" w:name="CA0_ПОЛ__1_ГЛ_3_3_П_27_27CN__point_27"/>
      <w:bookmarkEnd w:id="38"/>
      <w:r>
        <w:rPr>
          <w:color w:val="000000"/>
        </w:rPr>
        <w:t xml:space="preserve">27. Расходы, не возмещенные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2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, подлежат возмещению за счет собственных средств топливоснабжающих организаций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39" w:name="CA0_ПОЛ__1_ГЛ_3_3_П_28_28CN__point_28"/>
      <w:bookmarkEnd w:id="39"/>
      <w:r>
        <w:rPr>
          <w:color w:val="000000"/>
        </w:rPr>
        <w:t xml:space="preserve">28. Допускается возмещение разницы между расходами, не возмещенными в соответствии с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Заг_Утв_1&amp;Point=26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унктом 26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настоящего Положения, и собственными средствами топливоснабжающих организаций за счет средств местных бюджетов. Средства на указанные цели изыскиваются местными исполнительными и распорядительными органами самостоятельно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0" w:name="CA0_ПОЛ__1_ГЛ_3_3_П_29_29CN__point_29"/>
      <w:bookmarkEnd w:id="40"/>
      <w:r>
        <w:rPr>
          <w:color w:val="000000"/>
        </w:rPr>
        <w:t xml:space="preserve">29. Для получения в местном бюджете средств на возмещение разницы в ценах на твердые виды топлива, реализуемые населению по фиксированным розничным ценам, топливоснабжающие организации ежемесячно представляют в финансовые отделы местных исполнительных и распорядительных органов расчет потребности на возмещение разницы в ценах на твердые виды топлива, реализуемые населению по фиксированным розничным ценам,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3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3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1" w:name="CA0_ПОЛ__1_ГЛ_3_3_П_30_30CN__point_30"/>
      <w:bookmarkEnd w:id="41"/>
      <w:r>
        <w:rPr>
          <w:color w:val="000000"/>
        </w:rPr>
        <w:t>30. Суммы возмещения разницы в ценах на твердые виды топлива, реализуемые населению по фиксированным розничным ценам, отражаются в местных бюджетах в соответствии с функциональной классификацией расходов бюджета, утверждаемой Министерством финансов в установленном порядке. Выделение сумм на возмещение разницы в ценах на твердые виды топлива, реализуемые населению по фиксированным розничным ценам, производится в пределах средств, предусмотренных в местных бюджетах на указанные цели.</w:t>
      </w:r>
    </w:p>
    <w:p>
      <w:pPr>
        <w:pStyle w:val="Normal"/>
        <w:widowControl w:val="false"/>
        <w:autoSpaceDE w:val="false"/>
        <w:ind w:firstLine="570"/>
        <w:jc w:val="both"/>
        <w:rPr/>
      </w:pPr>
      <w:bookmarkStart w:id="42" w:name="CA0_ПОЛ__1_ГЛ_3_3_П_31_31CN__point_31"/>
      <w:bookmarkEnd w:id="42"/>
      <w:r>
        <w:rPr>
          <w:color w:val="000000"/>
        </w:rPr>
        <w:t xml:space="preserve">31. По факту получения и использования бюджетных средств топливоснабжающие организации ежемесячно представляют в финансовые отделы местных исполнительных и распорядительных органов отчет о получении из местного бюджета средств на возмещение разницы в ценах на твердые виды топлива, реализуемые населению по фиксированным розничным ценам, по форме согласно </w:t>
      </w:r>
      <w:r>
        <w:fldChar w:fldCharType="begin"/>
      </w:r>
      <w:r>
        <w:rPr>
          <w:rStyle w:val="InternetLink"/>
          <w:color w:val="0000FF"/>
        </w:rPr>
        <w:instrText xml:space="preserve"> HYPERLINK "../in/NCPI" \l "L%23Прил_4_Утв_1"</w:instrText>
      </w:r>
      <w:r>
        <w:rPr>
          <w:rStyle w:val="InternetLink"/>
          <w:color w:val="0000FF"/>
        </w:rPr>
        <w:fldChar w:fldCharType="separate"/>
      </w:r>
      <w:r>
        <w:rPr>
          <w:rStyle w:val="InternetLink"/>
          <w:color w:val="0000FF"/>
        </w:rPr>
        <w:t>приложению 4</w:t>
      </w:r>
      <w:r>
        <w:rPr>
          <w:rStyle w:val="InternetLink"/>
          <w:color w:val="0000FF"/>
        </w:rPr>
        <w:fldChar w:fldCharType="end"/>
      </w:r>
      <w:r>
        <w:rPr>
          <w:color w:val="000000"/>
        </w:rPr>
        <w:t xml:space="preserve"> к настоящему Положению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</w:rPr>
      </w:pPr>
      <w:bookmarkStart w:id="43" w:name="CA0_ПОЛ__1_ГЛ_3_3_П_32_32CN__point_32"/>
      <w:bookmarkEnd w:id="43"/>
      <w:r>
        <w:rPr>
          <w:color w:val="000000"/>
        </w:rPr>
        <w:t>32. Оставшиеся не законченными на 1 января расчеты топливоснабжающих организаций по операциям истекшего периода производятся в очередном финансовом году за счет бюджетных назначений на те же цели по бюджету очередного финансового года.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75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44" w:name="CA0_ПОЛ__1_ПРЛ_1_1CN__прил_1_утв_1"/>
            <w:bookmarkEnd w:id="44"/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обеспечения </w:t>
              <w:br/>
              <w:t>населения твердыми видами топлива</w:t>
              <w:br/>
              <w:t xml:space="preserve">и возмещения разницы в ценах на </w:t>
              <w:br/>
              <w:t xml:space="preserve">твердые виды топлива, реализуемые </w:t>
              <w:br/>
              <w:t xml:space="preserve">населению по фиксированным </w:t>
              <w:br/>
              <w:t xml:space="preserve">розничным ценам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>
          <w:trHeight w:val="240" w:hRule="atLeast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топливоснабжающей организации)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ТОПЛИВНАЯ КНИЖКА</w:t>
              <w:br/>
            </w:r>
            <w:r>
              <w:rPr>
                <w:color w:val="000000"/>
              </w:rPr>
              <w:t>№ _____</w:t>
            </w:r>
          </w:p>
        </w:tc>
      </w:tr>
      <w:tr>
        <w:trPr>
          <w:trHeight w:val="240" w:hRule="atLeast"/>
        </w:trPr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Фамилия _____________________________</w:t>
              <w:br/>
              <w:t xml:space="preserve"> Имя _________________________________</w:t>
              <w:br/>
              <w:t xml:space="preserve"> Отчество 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Внутренняя сторона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194"/>
        <w:gridCol w:w="486"/>
        <w:gridCol w:w="878"/>
        <w:gridCol w:w="683"/>
        <w:gridCol w:w="877"/>
        <w:gridCol w:w="586"/>
        <w:gridCol w:w="683"/>
        <w:gridCol w:w="195"/>
      </w:tblGrid>
      <w:tr>
        <w:trPr>
          <w:trHeight w:val="240" w:hRule="atLeast"/>
        </w:trPr>
        <w:tc>
          <w:tcPr>
            <w:tcW w:w="4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рес, контактный телефон ____________</w:t>
              <w:br/>
              <w:t xml:space="preserve"> ____________________________________</w:t>
              <w:br/>
              <w:t xml:space="preserve"> Вид отопительного устройства</w:t>
              <w:br/>
              <w:t xml:space="preserve"> ____________________________________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-</w:t>
              <w:br/>
              <w:t>ный брикет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 куско-</w:t>
              <w:br/>
              <w:t>вой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>меча-</w:t>
              <w:br/>
              <w:t>ние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 ________________ 20__ г.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дата выдачи топливной книжки)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.П.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цо, ответственное</w:t>
              <w:br/>
              <w:t xml:space="preserve"> за выдачу топливной </w:t>
              <w:br/>
              <w:t xml:space="preserve"> книжки _________ ________________</w:t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80"/>
              <w:rPr>
                <w:color w:val="000000"/>
              </w:rPr>
            </w:pPr>
            <w:r>
              <w:rPr>
                <w:color w:val="000000"/>
              </w:rPr>
              <w:t>(подпись)    (инициалы, фамилия)</w:t>
            </w:r>
          </w:p>
        </w:tc>
        <w:tc>
          <w:tcPr>
            <w:tcW w:w="1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</w:t>
            </w:r>
          </w:p>
        </w:tc>
        <w:tc>
          <w:tcPr>
            <w:tcW w:w="1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(контактный телефон)</w:t>
            </w:r>
          </w:p>
        </w:tc>
        <w:tc>
          <w:tcPr>
            <w:tcW w:w="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75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45" w:name="CA0_ПОЛ__1_ПРЛ_2_2CN__прил_2_утв_1"/>
            <w:bookmarkEnd w:id="45"/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обеспечения </w:t>
              <w:br/>
              <w:t>населения твердыми видами топлива</w:t>
              <w:br/>
              <w:t xml:space="preserve">и возмещения разницы в ценах на </w:t>
              <w:br/>
              <w:t xml:space="preserve">твердые виды топлива, реализуемые </w:t>
              <w:br/>
              <w:t xml:space="preserve">населению по фиксированным </w:t>
              <w:br/>
              <w:t xml:space="preserve">розничным ценам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</w:rPr>
      </w:pPr>
      <w:bookmarkStart w:id="46" w:name="CN__заг_прил_2_утв_1"/>
      <w:bookmarkEnd w:id="46"/>
      <w:r>
        <w:rPr>
          <w:b/>
          <w:bCs/>
          <w:color w:val="000000"/>
        </w:rPr>
        <w:t>ЖУРНАЛ</w:t>
        <w:br/>
        <w:t>учета реализуемых по фиксированным розничным цена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вердых видов топли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_______________ </w:t>
            </w:r>
            <w:r>
              <w:rPr>
                <w:b/>
                <w:bCs/>
                <w:color w:val="000000"/>
              </w:rPr>
              <w:t>населению</w:t>
            </w:r>
          </w:p>
        </w:tc>
      </w:tr>
      <w:tr>
        <w:trPr>
          <w:trHeight w:val="240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(категори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в ______ году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682"/>
        <w:gridCol w:w="779"/>
        <w:gridCol w:w="779"/>
        <w:gridCol w:w="682"/>
        <w:gridCol w:w="682"/>
        <w:gridCol w:w="585"/>
        <w:gridCol w:w="682"/>
        <w:gridCol w:w="586"/>
        <w:gridCol w:w="683"/>
        <w:gridCol w:w="877"/>
        <w:gridCol w:w="1267"/>
      </w:tblGrid>
      <w:tr>
        <w:trPr>
          <w:trHeight w:val="240" w:hRule="atLeast"/>
        </w:trPr>
        <w:tc>
          <w:tcPr>
            <w:tcW w:w="10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обращения потребителя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ращения (заявления)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потребителя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отребителя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опливной книжки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обретаемых твердых видов топлива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льготников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оварно-транспортной накладной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существления заказа, административного решения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ливный брикет, тон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ф кусковой, тон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ва, куб. метров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ь, тонн</w:t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5" w:after="10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05" w:after="105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1"/>
        <w:gridCol w:w="5524"/>
      </w:tblGrid>
      <w:tr>
        <w:trPr/>
        <w:tc>
          <w:tcPr>
            <w:tcW w:w="3831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47" w:name="CA0_ПОЛ__1_ПРЛ_3_3CN__прил_3_утв_1"/>
            <w:bookmarkEnd w:id="47"/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 Положению о порядке обеспечения населения твердыми видами топлива и возмещения разницы в ценах на твердые виды топлива, реализуемые </w:t>
              <w:br/>
              <w:t xml:space="preserve">населению по фиксированным розничным ценам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spacing w:before="240" w:after="0"/>
        <w:jc w:val="center"/>
        <w:rPr/>
      </w:pPr>
      <w:bookmarkStart w:id="48" w:name="CN__заг_прил_3_утв_1"/>
      <w:bookmarkEnd w:id="48"/>
      <w:r>
        <w:rPr/>
        <w:t xml:space="preserve">Расчет потребности на возмещение разницы в ценах на твердые виды топлива, </w:t>
        <w:br/>
        <w:t>реализуемые населению по фиксированным розничным ценам,</w:t>
      </w:r>
    </w:p>
    <w:tbl>
      <w:tblPr>
        <w:tblW w:w="5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585"/>
        <w:gridCol w:w="687"/>
        <w:gridCol w:w="492"/>
        <w:gridCol w:w="690"/>
        <w:gridCol w:w="492"/>
        <w:gridCol w:w="690"/>
        <w:gridCol w:w="884"/>
        <w:gridCol w:w="492"/>
        <w:gridCol w:w="786"/>
        <w:gridCol w:w="311"/>
        <w:gridCol w:w="166"/>
        <w:gridCol w:w="672"/>
        <w:gridCol w:w="492"/>
        <w:gridCol w:w="690"/>
        <w:gridCol w:w="1276"/>
        <w:gridCol w:w="870"/>
      </w:tblGrid>
      <w:tr>
        <w:trPr>
          <w:trHeight w:val="240" w:hRule="atLeast"/>
        </w:trPr>
        <w:tc>
          <w:tcPr>
            <w:tcW w:w="6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_____________________________________</w:t>
            </w:r>
          </w:p>
        </w:tc>
        <w:tc>
          <w:tcPr>
            <w:tcW w:w="41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________ год</w:t>
            </w:r>
          </w:p>
        </w:tc>
      </w:tr>
      <w:tr>
        <w:trPr>
          <w:trHeight w:val="240" w:hRule="atLeast"/>
        </w:trPr>
        <w:tc>
          <w:tcPr>
            <w:tcW w:w="649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топливоснабжающей организации) </w:t>
            </w:r>
          </w:p>
        </w:tc>
        <w:tc>
          <w:tcPr>
            <w:tcW w:w="416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 топлива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ускная цена производителя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Фиксированная розничная цена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ица между отпускной ценой производителя и фиксированной розничной ценой на весь объем реализованной продукции, тыс. рублей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надбавка топливоснабжающих организаций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Прямые затраты, подлежащие возмещению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 фактической торговой надбавки (топливный брикет, торф кусковой, уголь – до 30 процентов, дрова – до 40 процентов отпускной цены производителя), подлежащая возмещению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разница в ценах, тыс. рублей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, руб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, руб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, рублей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, рубл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за единицу, руб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ле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ердых видов топлива населению по розничным ценам (100 процентов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ердых видов топлива населению со скидкой (50 процентов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7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твердых видов топлива населению (всего)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иректор _____________________________</w:t>
      </w:r>
    </w:p>
    <w:p>
      <w:pPr>
        <w:pStyle w:val="Normal"/>
        <w:widowControl w:val="false"/>
        <w:autoSpaceDE w:val="false"/>
        <w:ind w:firstLine="1800"/>
        <w:jc w:val="both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ный бухгалтер _____________________</w:t>
      </w:r>
    </w:p>
    <w:p>
      <w:pPr>
        <w:pStyle w:val="Normal"/>
        <w:widowControl w:val="false"/>
        <w:autoSpaceDE w:val="false"/>
        <w:ind w:firstLine="2280"/>
        <w:jc w:val="both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775"/>
      </w:tblGrid>
      <w:tr>
        <w:trPr/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49" w:name="CA0_ПОЛ__1_ПРЛ_4_4CN__прил_4_утв_1"/>
            <w:bookmarkEnd w:id="49"/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Положению о порядке обеспечения </w:t>
              <w:br/>
              <w:t>населения твердыми видами топлива</w:t>
              <w:br/>
              <w:t xml:space="preserve">и возмещения разницы в ценах на </w:t>
              <w:br/>
              <w:t xml:space="preserve">твердые виды топлива, реализуемые </w:t>
              <w:br/>
              <w:t xml:space="preserve">населению по фиксированным </w:t>
              <w:br/>
              <w:t xml:space="preserve">розничным ценам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</w:rPr>
      </w:pPr>
      <w:bookmarkStart w:id="50" w:name="CN__заг_прил_4_утв_1"/>
      <w:bookmarkEnd w:id="50"/>
      <w:r>
        <w:rPr>
          <w:b/>
          <w:bCs/>
          <w:color w:val="000000"/>
        </w:rPr>
        <w:t>Отчет _______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по</w:t>
      </w:r>
      <w:r>
        <w:rPr>
          <w:color w:val="000000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наименование топливоснабжающей организаци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лучении из местного бюджета средств на возмещение разницы </w:t>
        <w:br/>
        <w:t xml:space="preserve">в ценах на твердые виды топлива, реализуемые населению </w:t>
        <w:br/>
        <w:t>по фиксированным розничным ценам</w:t>
      </w:r>
    </w:p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661"/>
        <w:gridCol w:w="662"/>
        <w:gridCol w:w="1796"/>
        <w:gridCol w:w="1701"/>
        <w:gridCol w:w="2268"/>
      </w:tblGrid>
      <w:tr>
        <w:trPr>
          <w:trHeight w:val="240" w:hRule="atLeast"/>
        </w:trPr>
        <w:tc>
          <w:tcPr>
            <w:tcW w:w="22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(+) или остаток (–) на начало отчетного период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ещено из бюджета районов (городов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освоено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(+) или остаток (–) 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иректор _____________________________</w:t>
      </w:r>
    </w:p>
    <w:p>
      <w:pPr>
        <w:pStyle w:val="Normal"/>
        <w:widowControl w:val="false"/>
        <w:autoSpaceDE w:val="false"/>
        <w:ind w:firstLine="2160"/>
        <w:jc w:val="both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лавный бухгалтер _____________________</w:t>
      </w:r>
    </w:p>
    <w:p>
      <w:pPr>
        <w:pStyle w:val="Normal"/>
        <w:widowControl w:val="false"/>
        <w:autoSpaceDE w:val="false"/>
        <w:ind w:firstLine="2400"/>
        <w:jc w:val="both"/>
        <w:rPr>
          <w:color w:val="000000"/>
        </w:rPr>
      </w:pPr>
      <w:r>
        <w:rPr>
          <w:color w:val="000000"/>
        </w:rPr>
        <w:t>(инициалы, фамил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8:00Z</dcterms:created>
  <dc:creator>Санников</dc:creator>
  <dc:description/>
  <cp:keywords/>
  <dc:language>en-US</dc:language>
  <cp:lastModifiedBy>Санников</cp:lastModifiedBy>
  <dcterms:modified xsi:type="dcterms:W3CDTF">2012-11-22T11:17:00Z</dcterms:modified>
  <cp:revision>6</cp:revision>
  <dc:subject/>
  <dc:title/>
</cp:coreProperties>
</file>