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 марта 2002 г. № 358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ДОПОЛНИТЕЛЬНЫХ МЕРАХ ПО НОРМАЛИЗАЦИИ РАСЧЕ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 ПРИРОДНЫЙ ГАЗ, ЭЛЕКТРИЧЕСКУЮ И ТЕПЛОВУЮ ЭНЕР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Изменения и дополнения: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46737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 Совета Министров Республики Беларусь от 8 мая 2002 г. № 602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№ 56, 5/10436) &lt;C20200602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5949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15 марта 2004 г. № 28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 г., № 43, 5/13950) &lt;C20400280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6417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10 ноября 2004 г. № 143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 г., № 178, 5/15143) &lt;C20401434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7512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31 мая 2006 г. № 69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6 г., № 88, 5/22390) &lt;C20600691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7645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28 июля 2006 г. № 95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6 г., № 129, 5/22698) &lt;C20600950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12358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17 октября 2009 г. № 134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9 г., № 262, 5/30609) &lt;C20901347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15247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4 февраля 2011 г. № 14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11 г., № 19, 5/33284) &lt;C21100140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15706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25 мая 2011 г. № 66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11 г., № 61, 5/33846) &lt;C21100663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1881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Совета Министров Республики Беларусь от 12 ноября 2012 г. № 102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правовой Интернет-портал Республики Беларусь, 15.11.2012, 5/36474) &lt;C21201029&gt;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ратил силу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3"/>
      <w:bookmarkEnd w:id="1"/>
      <w:r>
        <w:rPr>
          <w:rFonts w:cs="Courier New" w:ascii="Courier New" w:hAnsi="Courier New"/>
          <w:color w:val="000000"/>
          <w:sz w:val="20"/>
          <w:szCs w:val="20"/>
        </w:rPr>
        <w:t>2.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 и Минскому горисполкому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полную ежемесячную оплату текущего потребления природного газа, электрической и тепловой энергии (для организаций, финансируемых за счет средств республиканского и местных бюджетов, - ежеквартально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по ликвидации соответствующими организациями образовавшейся на 1 января 2002 г. задолженности за указанные энергоресурсы в сроки согласно приложению 1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ить до 30 марта 2002 г. на согласование в Министерство энергетики графики погашения этой задолжен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у энергетики обеспечить контроль за реализацией указанных графиков и в случае их невыполнения и необеспечения полной оплаты текущего потребления природного газа, электрической и тепловой энергии вносить обоснованные предложения в республиканские органы государственного управления, иные государственные организации, подчиненные Правительству Республики Беларусь, облисполкомы и Минский горисполком о привлечении к ответственности руководителей соответствующих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4"/>
      <w:bookmarkEnd w:id="2"/>
      <w:r>
        <w:rPr>
          <w:rFonts w:cs="Courier New" w:ascii="Courier New" w:hAnsi="Courier New"/>
          <w:color w:val="000000"/>
          <w:sz w:val="20"/>
          <w:szCs w:val="20"/>
        </w:rPr>
        <w:t>3. Создать постоянную республиканскую комиссию по контролю за осуществлением расчетов за природный газ, электрическую и тепловую энергию в составе согласно приложению 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4_5"/>
      <w:bookmarkEnd w:id="3"/>
      <w:r>
        <w:rPr>
          <w:rFonts w:cs="Courier New" w:ascii="Courier New" w:hAnsi="Courier New"/>
          <w:color w:val="000000"/>
          <w:sz w:val="20"/>
          <w:szCs w:val="20"/>
        </w:rPr>
        <w:t>4. Республиканской комиссии по контролю за осуществлением расчетов за природный газ, электрическую и тепловую энергию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матривать состояние дел с расчетами за указанные энергоресурсы, заслушивать по данному вопросу отчеты руководителей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 и Минского горисполко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ть меры, направленные на обеспечение своевременной и полной оплаты этих энергоресурсов, а также твердых видов топли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ссматривать направленные в установленном порядке предложения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 и Минского горисполкома по вопросам предоставления юридическим лицам и индивидуальным предпринимателям мер государственной поддержки в виде понижения цен (тарифов) на природный газ, электрическую и тепловую энергию, бензин и дизельное топливо, предоставления отсрочки и (или) рассрочки погашения задолженности за потребленные природный газ, электрическую и тепловую энергию, неприменения (применения) повышающих коэффициентов к тарифам на электрическую энергию и ценам на природный газ в отношении организаций, не выполняющих установленные задания по энергосбережению, и принимать соответствующие решения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5_7"/>
      <w:bookmarkEnd w:id="4"/>
      <w:r>
        <w:rPr>
          <w:rFonts w:cs="Courier New" w:ascii="Courier New" w:hAnsi="Courier New"/>
          <w:color w:val="000000"/>
          <w:sz w:val="20"/>
          <w:szCs w:val="20"/>
        </w:rPr>
        <w:t>5. Предложить Национальному банку рассмотреть вопрос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величения до одного года срока нахождения в картотеке банков платежных требований газо- и энергоснабжающих организаций, входящих соответственно в состав Белорусского концерна по топливу и газификации и Белорусского государственного энергетического концерна, а также Республиканского унитарного предприятия по транспортировке и поставке газа "Белтрансгаз" на оплату природного газа, электрической и тепловой энерг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есения указанных платежных требований (по всем видам платежей) к платежным требованиям с предварительным акцептом без заявления на это плательщ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6_8"/>
      <w:bookmarkEnd w:id="5"/>
      <w:r>
        <w:rPr>
          <w:rFonts w:cs="Courier New" w:ascii="Courier New" w:hAnsi="Courier New"/>
          <w:color w:val="000000"/>
          <w:sz w:val="20"/>
          <w:szCs w:val="20"/>
        </w:rPr>
        <w:t>6. 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 2 постановления Совета Министров Республики Беларусь от 21 июля 1997 г. № 922 "О погашении задолженности за природный газ и энергию" (Собрание декретов, указов Президента и постановлений Правительства Республики Беларусь, 1997 г., № 21, ст.756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 5 постановления Совета Министров Республики Беларусь от 7 апреля 1998 г. № 550 "О дополнительных мерах по ликвидации задолженности за природный газ, электрическую и тепловую энергию" (Собрание декретов, указов Президента и постановлений Правительства Республики Беларусь, 1998 г., № 10, ст.28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мьер-министр Республики Беларусь                       Г.НОВИЦКИЙ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1_1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 Совета Мини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.03.2002 №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роки погашения образовавшейся по состоянию на 1 января 200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долженности за потребленные природный газ, электрическу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пловую энер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рок погашения (2002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спорт*                                      15 апр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рн "Белнефтехим"                          15 апр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рн "Беллегпром"                           15 апр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коопсоюз                                    15 апр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стройархитектуры**                          1 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культуры*                                   1 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обороны                                     1 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рн "Белместпром"*                         1 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пром                                        1 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связи                                       1 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жилкомхоз*                                  1 ию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здрав*                                      1 ию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образование*                                1 ию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рн "Белбиофарм"                           1 ию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рн "Беллесбумпром"                        1 ию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рн "Белэнерго"                            20 ию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рн "Белтопгаз"                            1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Погашение задолженности обеспечивается совместно с облисполкомами и Минским горисполком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Минэнерго совместно с Минстройархитектуры могут определять для отдельных организаций иной срок погашения задолженности в течение 2002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1_1_П_1_9"/>
      <w:bookmarkEnd w:id="7"/>
      <w:r>
        <w:rPr>
          <w:rFonts w:cs="Courier New" w:ascii="Courier New" w:hAnsi="Courier New"/>
          <w:color w:val="000000"/>
          <w:sz w:val="20"/>
          <w:szCs w:val="20"/>
        </w:rPr>
        <w:t>1. Сроки погашения задолженности указаны без учета отсрочек, предоставленных решениями Совета Министров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1_1_П_2_10"/>
      <w:bookmarkEnd w:id="8"/>
      <w:r>
        <w:rPr>
          <w:rFonts w:cs="Courier New" w:ascii="Courier New" w:hAnsi="Courier New"/>
          <w:color w:val="000000"/>
          <w:sz w:val="20"/>
          <w:szCs w:val="20"/>
        </w:rPr>
        <w:t>2. Колхозы, совхозы и другие сельскохозяйственные организации погашают задолженность в сроки, установленные отдельными решениями Совета Министров 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2_2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 Совета Мини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.03.2002 №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in/H" \l "0%230%231%2364170%230%2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instrText xml:space="preserve"> HYPERLINK "../in/H" \l "0%230%231%2364170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fldChar w:fldCharType="separate"/>
      </w:r>
      <w:r>
        <w:rPr>
          <w:rStyle w:val="InternetLink"/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fldChar w:fldCharType="end"/>
      </w:r>
      <w:r>
        <w:rPr>
          <w:rStyle w:val="InternetLink"/>
          <w:rFonts w:cs="Courier New" w:ascii="Courier New" w:hAnsi="Courier New"/>
          <w:sz w:val="20"/>
          <w:szCs w:val="20"/>
        </w:rPr>
        <w:t>Совета Министров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instrText xml:space="preserve"> HYPERLINK "../in/H" \l "0%230%231%2364170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fldChar w:fldCharType="separate"/>
      </w:r>
      <w:r>
        <w:rPr>
          <w:rStyle w:val="InternetLink"/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fldChar w:fldCharType="end"/>
      </w:r>
      <w:r>
        <w:rPr>
          <w:rStyle w:val="InternetLink"/>
          <w:rFonts w:cs="Courier New" w:ascii="Courier New" w:hAnsi="Courier New"/>
          <w:sz w:val="20"/>
          <w:szCs w:val="20"/>
        </w:rPr>
        <w:t>12.11.2012 № 1</w:t>
      </w:r>
      <w:r>
        <w:rPr>
          <w:rFonts w:cs="Courier New" w:ascii="Courier New" w:hAnsi="Courier New"/>
          <w:color w:val="000000"/>
          <w:sz w:val="20"/>
          <w:szCs w:val="20"/>
        </w:rPr>
        <w:t>02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 республиканской комиссии по контро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осуществлением расчетов за природный газ, электр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тепловую энер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машко               - Первый заместитель Премьер-мини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имир Ильич          Республики Беларусь (председ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анской комисс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ерец                - Министр энергетики (заместитель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ександр Владимирович  республиканской комисс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машко               - заместитель   Председателя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гей Александрович    комитета   по   стандартизации - директ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епартамента по энергоэффективности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пенец              - первый заместитель Министра энергетики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дуард Федорови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лонов               - заместитель Министра эконом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толий Васильеви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нько                - заместитель Министра финан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ван Степанович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8:00Z</dcterms:created>
  <dc:creator>Зенькевич</dc:creator>
  <dc:description/>
  <cp:keywords/>
  <dc:language>en-US</dc:language>
  <cp:lastModifiedBy>Санников</cp:lastModifiedBy>
  <dcterms:modified xsi:type="dcterms:W3CDTF">2012-11-22T11:38:00Z</dcterms:modified>
  <cp:revision>2</cp:revision>
  <dc:subject/>
  <dc:title>ПОСТАНОВЛЕНИЕ СОВЕТА МИНИСТРОВ РЕСПУБЛИКИ БЕЛАРУСЬ</dc:title>
</cp:coreProperties>
</file>