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08"/>
          <w:tab w:val="left" w:pos="709" w:leader="none"/>
        </w:tabs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709" w:leader="none"/>
        </w:tabs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итерии оценки степени риска для отбора проверяемых субъектов при включении в планы выборочных проверок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в сфере надзора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мер по экономии этих ресурсов и соблюдением норм расхода котельно-печного топлива, электрической и тепловой энергии</w:t>
      </w:r>
    </w:p>
    <w:tbl>
      <w:tblPr>
        <w:tblW w:w="146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014"/>
        <w:gridCol w:w="20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кри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Количество баллов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информации об отсутствии утвержденных норм расхода топливно-энергетических ресурсов на производство единицы продукции (работ, услуг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фактов превышения установленных норм расхода топлива, тепловой и электрической энергии на производство единицы продукции (работ, услуг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едставление или искажение данных ведомственной отчетности «Сведения о нормах расхода топливно-энергетических ресурсов на производство продукции (работ, услуг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едставление или искажение данных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ведение энергетического обследования (энергоаудита) юридического лица в установленные законодательством сро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энергосберегающих мероприятий, выявленных по результатам энергетического обследования, не реализованных в установленные сро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соблюдение требований по наличию и эксплуатации систем автоматического регулир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блюдение требований по наличию и эксплуатации приборов коммерческого учета расхода топлива, тепловой энергии, электрической энергии и воды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</w:tr>
      <w:tr>
        <w:trPr>
          <w:trHeight w:val="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выполнение требований, определенных постановлением Совета Министров Республики Беларусь «О подготовке к работе в осенне - зимний период»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653"/>
        <w:gridCol w:w="1893"/>
      </w:tblGrid>
      <w:tr>
        <w:trPr/>
        <w:tc>
          <w:tcPr>
            <w:tcW w:w="14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выполнение требований по рациональному использованию топливно-энергетических ресурсов, определенных техническими нормативными правовыми акт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выполнение субъектом хозяйствования доведенных показателей по энергосбережению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аз в доступе на территорию субъекта хозяйствования и непредставление информации при проведении мер профилактического и предупредительного характер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ичие в течение календарного года обоснованных сведений, полученных от иных контролирующих (надзорных) органов, иного государственного органа, другой организации или физического лица, свидетельствующих о совершаемом (совершенном) нарушении законодательства в сфере энергосбережения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ичие фактов нарушений предписаний, рекомендаций: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исполнение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е с нарушением установленного срока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4.3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е с предоставлением недостоверных сведений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е с не информированием об их выполнен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30"/>
                <w:szCs w:val="30"/>
              </w:rPr>
              <w:t>При направлении контрольного списка вопросов (чек-листа) устанавливались случаи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недостоверных сведений, изложенных в контрольном списке вопросов       (чек-листе)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воевременное представление контрольного списка вопросов (чек-листа)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ыдущая выборочная проверка проводилась: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е 10 лет назад либо не проводилась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2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в период от 5-ти до 10-ти лет;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 3-х до 5-ти ле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Наличие сведений о привлечении к административной ответственности субъектов хозяйствования и их должностных лиц за нерациональное использование топливно-энергетических ресурсов. 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>Критерии оценки добропорядочности субъекта хозяйствования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меется внедренная и сертифицированная с информацией о положительных результатах инспекционного контроля система менеджмента качества стандарта </w:t>
            </w:r>
            <w:r>
              <w:rPr>
                <w:iCs/>
                <w:sz w:val="30"/>
                <w:szCs w:val="30"/>
                <w:lang w:val="en-US"/>
              </w:rPr>
              <w:t>ISO</w:t>
            </w:r>
            <w:r>
              <w:rPr>
                <w:iCs/>
                <w:sz w:val="30"/>
                <w:szCs w:val="30"/>
              </w:rPr>
              <w:t xml:space="preserve"> 50001 </w:t>
              <w:br/>
              <w:br/>
              <w:t>«Системы энергетического менеджмента. Требования и руководство по применению»;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ус 5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2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обоснованных жалоб (обращений) от физических и юридических лиц в отношении деятельности субъектов хозяйствования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ус 1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3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нарушений законодательства по результатам последнего мониторинга, проведенного Управление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ус 1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709" w:leader="none"/>
        </w:tabs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284" w:firstLine="284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При оценке степени риска учитывается информация за три календарных года, предшествующих году, в котором осуществляется формирование сводного плана проверок, а также за истекший период календарного года, если не указано иное. </w:t>
      </w:r>
    </w:p>
    <w:p>
      <w:pPr>
        <w:pStyle w:val="Newncpi"/>
        <w:tabs>
          <w:tab w:val="clear" w:pos="708"/>
          <w:tab w:val="left" w:pos="709" w:leader="none"/>
        </w:tabs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709" w:leader="none"/>
        </w:tabs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80"/>
      <w:jc w:val="both"/>
      <w:outlineLvl w:val="1"/>
    </w:pPr>
    <w:rPr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536" w:leader="none"/>
      </w:tabs>
      <w:autoSpaceDE w:val="true"/>
      <w:spacing w:lineRule="exact" w:line="280"/>
      <w:outlineLvl w:val="2"/>
    </w:pPr>
    <w:rPr>
      <w:sz w:val="3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sz w:val="32"/>
      <w:szCs w:val="24"/>
      <w:lang w:val="ru-RU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30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widowControl/>
      <w:autoSpaceDE w:val="true"/>
    </w:pPr>
    <w:rPr>
      <w:rFonts w:ascii="Arial" w:hAnsi="Arial" w:eastAsia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widowControl/>
      <w:autoSpaceDE w:val="true"/>
    </w:pPr>
    <w:rPr>
      <w:rFonts w:ascii="Arial" w:hAnsi="Arial" w:eastAsia="Arial" w:cs="Arial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4:00Z</dcterms:created>
  <dc:creator>pc</dc:creator>
  <dc:description/>
  <cp:keywords/>
  <dc:language>en-US</dc:language>
  <cp:lastModifiedBy>Вячеслав Санников</cp:lastModifiedBy>
  <cp:lastPrinted>2023-01-24T17:05:00Z</cp:lastPrinted>
  <dcterms:modified xsi:type="dcterms:W3CDTF">2023-05-22T10:04:00Z</dcterms:modified>
  <cp:revision>2</cp:revision>
  <dc:subject/>
  <dc:title> </dc:title>
</cp:coreProperties>
</file>