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639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suppressAutoHyphens w:val="true"/>
        <w:ind w:left="9639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осударственного комитета по стандартизации Республики Беларусь </w:t>
        <w:br/>
        <w:t>19.09.2022 № 89</w:t>
      </w:r>
    </w:p>
    <w:p>
      <w:pPr>
        <w:pStyle w:val="Normal"/>
        <w:suppressAutoHyphens w:val="true"/>
        <w:ind w:left="9639" w:right="11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9639" w:right="110" w:firstLine="2835"/>
        <w:jc w:val="both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Форма</w:t>
      </w:r>
    </w:p>
    <w:p>
      <w:pPr>
        <w:pStyle w:val="Normal"/>
        <w:suppressAutoHyphens w:val="true"/>
        <w:ind w:left="9639" w:right="110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80"/>
        <w:jc w:val="center"/>
        <w:rPr>
          <w:rFonts w:ascii="Cambria Math" w:hAnsi="Cambria Math" w:cs="Cambria Math"/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ПО СТАНДАРТИЗАЦИИ РЕСПУБЛИКИ БЕЛАРУ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9945</wp:posOffset>
                </wp:positionH>
                <wp:positionV relativeFrom="paragraph">
                  <wp:posOffset>-480060</wp:posOffset>
                </wp:positionV>
                <wp:extent cx="21653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74.35pt;mso-wrap-distance-left:9.05pt;mso-wrap-distance-right:9.05pt;mso-wrap-distance-top:0pt;mso-wrap-distance-bottom:0pt;margin-top:-37.8pt;mso-position-vertical-relative:text;margin-left:76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ПО ЭНЕРГОЭФФЕКТИВНОСТИ</w:t>
      </w:r>
    </w:p>
    <w:p>
      <w:pPr>
        <w:pStyle w:val="Normal"/>
        <w:suppressAutoHyphens w:val="true"/>
        <w:spacing w:lineRule="exact" w:line="260"/>
        <w:jc w:val="center"/>
        <w:rPr/>
      </w:pPr>
      <w:r>
        <w:rPr>
          <w:sz w:val="20"/>
          <w:szCs w:val="20"/>
          <w:u w:val="single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областного (городского) управления по надзору за рациональным использованием ТЭР)</w:t>
      </w:r>
    </w:p>
    <w:p>
      <w:pPr>
        <w:pStyle w:val="Normal"/>
        <w:suppressAutoHyphens w:val="true"/>
        <w:spacing w:lineRule="exact" w:line="260"/>
        <w:ind w:left="2977" w:hanging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60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Сфера контроля (надзор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дзор за рациональным использованием топлива, электрической и тепловой энергии, реализацией пользователями и производителями топливно-энергетических ресурсов мер по экономии этих ресурсов и соблюдения норм расхода котельно-печного топлива, электрической и тепловой энергии</w:t>
      </w:r>
    </w:p>
    <w:p>
      <w:pPr>
        <w:pStyle w:val="Normal"/>
        <w:suppressAutoHyphens w:val="true"/>
        <w:spacing w:lineRule="exact" w:line="26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онтрольный список вопросов (чек-лист) № ___________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</w:t>
        <w:tab/>
        <w:t xml:space="preserve">                                                                                                __________________________________</w:t>
      </w:r>
    </w:p>
    <w:p>
      <w:pPr>
        <w:pStyle w:val="Normal"/>
        <w:spacing w:lineRule="exact" w:line="180"/>
        <w:ind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</w:t>
      </w:r>
      <w:r>
        <w:rPr>
          <w:rFonts w:eastAsia="Times New Roman"/>
          <w:sz w:val="20"/>
          <w:szCs w:val="20"/>
          <w:lang w:eastAsia="ru-RU"/>
        </w:rPr>
        <w:t>(Дата начала заполнения контрольного                                                                                                                             (Дата завершения заполнения контрольного</w:t>
      </w:r>
    </w:p>
    <w:p>
      <w:pPr>
        <w:pStyle w:val="Normal"/>
        <w:spacing w:lineRule="exact" w:line="180"/>
        <w:ind w:firstLine="284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/>
          <w:sz w:val="20"/>
          <w:szCs w:val="20"/>
          <w:lang w:eastAsia="ru-RU"/>
        </w:rPr>
        <w:t>списка вопросов (чек-листа))</w:t>
        <w:tab/>
        <w:tab/>
        <w:t xml:space="preserve">                                                                                                                      списка вопросов (чек-листа) или направления)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/>
        <w:t xml:space="preserve">Контрольный список вопросов (чек-лист) заполнен: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ходе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 для использования при планировании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/>
        <w:t xml:space="preserve">Вид проверки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237"/>
        <w:gridCol w:w="56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ыбор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пла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яемый период___________________________________________________________</w:t>
      </w:r>
    </w:p>
    <w:p>
      <w:pPr>
        <w:pStyle w:val="Normal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284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инициалы, фамилия, должность, контактный телефон проверяющего (руководителя проверки) или должностного лица, </w:t>
      </w:r>
    </w:p>
    <w:p>
      <w:pPr>
        <w:pStyle w:val="Normal"/>
        <w:ind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284"/>
        <w:jc w:val="center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правившего контрольный список вопросов (чек-лист))</w:t>
      </w:r>
    </w:p>
    <w:p>
      <w:pPr>
        <w:pStyle w:val="Normal"/>
        <w:ind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b/>
          <w:sz w:val="24"/>
          <w:szCs w:val="24"/>
        </w:rPr>
        <w:t xml:space="preserve"> Исходные данные о проверяемом субъекте*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(фамилия, собственное  имя,  отчество (если  таковое  имеется)  проверяемого субъекта*,  подчиненность, УНП)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Место  нахождения  проверяемого  субъекта* (объекта  проверяемого субъекта*)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 осуществление деятельност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Необходимые  характеристики  объекта  проверяемого  субъекта* (устанавливаются  контролирующим (надзорным)органом) - Основные виды  деятельности  по  базе КНД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за календарный г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требляемых топливно-энергетических ресурсов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ое годовое потребление топливно-энергетических ресурсов (в соответствии с формой государственной статистической отчетности 12-тэк) за трехлетний период с разбивкой по года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 инициалы, должность,  контактный телефон  представителя (представителей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требований, предъявляемых к проверяемому субъекту* (указать нормативные правовые акты, технические нормативные правовые акты, в соответствии с которыми предъявлены требования к проверяемому субъекту*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36"/>
        <w:gridCol w:w="36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еречень позиций, по которым субъекту* предъявляются требования в соответствии с НПА, в том числе ТН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ведения о соблюдении субъектом* требований, предъявляемых в соответствии с НПА, в том числе ТН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(Да / Нет / Не требуется / либо указать количественный показател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имечание (для отражения поясняющей записи, если предъявляемые требования не реализованы в полном объеме, и иных пояснений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exact" w:line="20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Соблюдение требований о наличии утвержденных норм и (или) предельных уровней потребления ТЭР на производство единицы продукции за 3-летний период (кем и когда согласованы, утверждены, пересмотрены)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6, 17, [2] пункты 3, 21, 22, 24).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Наличие фактов превышения установленных норм и (или) предельных уровней потребления ТЭР на произ</w:t>
              <w:softHyphen/>
              <w:t>водство единицы продукции (работ, услуг) за 3-летний период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([1] статья 16, 17, </w:t>
            </w:r>
            <w:r>
              <w:rPr>
                <w:sz w:val="24"/>
                <w:szCs w:val="24"/>
              </w:rPr>
              <w:t>[2] пункты 3, 21, 22, 24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).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о наличии утвержденных норм расхода ТЭР на производство единицы продукции для собственных энергоисточников  за 3-летний период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6, 17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актов превышения  установленных норм расхода ТЭР на собственных энергоисточниках  за 3-летний период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6, 17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полнение и представление  государственной статистической отчетности по форме 12-тэк «Отчет о расходе топливно-энергетических ресурсов»  </w:t>
            </w:r>
          </w:p>
          <w:p>
            <w:pPr>
              <w:pStyle w:val="Normal"/>
              <w:suppressAutoHyphens w:val="true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3]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Заполнение и представление  отчета о выполнении мероприятий по экономии топливно-энергетических ресурсов и увеличению использования местных топливно-энергетических ресурсов. Форма 4-энергосбережение (Госстандарт)»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4]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Наличие данных первичных учетных и иных документов, подтверждающих дату внедрения энергосберегающего мероприятия, объем внедрения, фактическую экономию ТЭР, полученную в отчетном периоде, затраты на внедрение мероприятий ([18] пункты 4, 5, 10, 11, 12, 13, 14)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Заполнение и представление ведомственной отчетности «Сведения о нормах расхода топливно-энергетических ресурсов на производство продукции (работ, услуг)»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5]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оведенного целевого показателя энергосбережения за 3-летний период </w:t>
            </w:r>
            <w:r>
              <w:rPr>
                <w:iCs/>
                <w:sz w:val="24"/>
                <w:szCs w:val="24"/>
              </w:rPr>
              <w:t>с указанием доведенного и фактического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показателя с разбивкой по годам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5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оведенного  показателя по использованию местных топливно-энергетических ресурсов и вторичных энергетических ресурсов за 3-летний период </w:t>
            </w:r>
            <w:r>
              <w:rPr>
                <w:iCs/>
                <w:sz w:val="24"/>
                <w:szCs w:val="24"/>
              </w:rPr>
              <w:t>с указанием доведенного и фактического</w:t>
            </w:r>
            <w:r>
              <w:rPr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оказателя с разбивкой по годам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[1] статья 15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Наличие согласованного и утвержденного в установленном порядке плана мероприятий по энергосбережению юридических лиц за 3- летний период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[1] статья 19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оследнего энергетического обследования (энергоаудита) юридического лица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0, 11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Наличие энергосберегающих мероприятий, выявленных по результатам энергетического обследования, нереализованных в установленные сроки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14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по наличию систем автоматического регулирования  (отопление, ГВС).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6] пункт 11.14, 11.15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Соблюдение требований по наличию приборов учета топ</w:t>
              <w:softHyphen/>
              <w:t xml:space="preserve">лива, тепловой энергии, электрической энергии и воды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[7</w:t>
            </w:r>
            <w:r>
              <w:rPr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ункты 6.1, 6.2, 7.1, 7.2, [13</w:t>
            </w:r>
            <w:r>
              <w:rPr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ункт 127, [14</w:t>
            </w:r>
            <w:r>
              <w:rPr>
                <w:sz w:val="24"/>
                <w:szCs w:val="24"/>
              </w:rPr>
              <w:t>]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ункт 4.11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твержденного температурного </w:t>
            </w:r>
            <w:r>
              <w:rPr>
                <w:rFonts w:eastAsia="Calibri"/>
                <w:sz w:val="24"/>
                <w:szCs w:val="24"/>
              </w:rPr>
              <w:t xml:space="preserve">графика </w:t>
            </w:r>
            <w:r>
              <w:rPr>
                <w:sz w:val="24"/>
                <w:szCs w:val="24"/>
              </w:rPr>
              <w:t xml:space="preserve">для потребителей тепловой энергии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[6] глава 16, пункт 16.8, 21.1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проверки контролирующим (надзорным) органом вопросов рационального использования ТЭР (с указанием контролирующего органа).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рационального использования ТЭР, выявленных при проверке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 выданных предписаний по результатам  проверки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ониторинга контролирующим (надзорным) органом по вопросам рационального использования ТЭР (с указанием контролирующего органа)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актов нерационального использования ТЭР, выявленных в ходе проведения мониторинга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выполнении выданных рекомендаций по результатам мониторинга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] статья 2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по обеспечению отключения отопления с учетом технической возможности мест общего пользования в подъездах жилых домов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9] пункт 7.2.2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по наличию систем регулирования освещения мест общего пользования (для ЖКХ)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8] пункт 5.3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режимно-наладочных испытаний котла (котлов), наличие режимных карт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0] глава 51, пункт 416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по проведению расчетов по показаниям приборов группового учета расхода воды и тепловой энергии в многоквартирных жилых домах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7], пункт 87, 88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го температурного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графика отпуска тепла от энергоисточника ([6] глава 21, пункт 21.1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требований по хранению твердого </w:t>
            </w:r>
            <w:r>
              <w:rPr>
                <w:color w:val="080808"/>
                <w:sz w:val="24"/>
                <w:szCs w:val="24"/>
              </w:rPr>
              <w:t xml:space="preserve">топлива </w:t>
            </w:r>
            <w:r>
              <w:rPr>
                <w:sz w:val="24"/>
                <w:szCs w:val="24"/>
              </w:rPr>
              <w:t>(наличие навеса)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[11] пункт 1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по наличию тепловой изоляции на теплоиспользующем оборудовании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[6 ] </w:t>
            </w:r>
            <w:r>
              <w:rPr>
                <w:color w:val="0A0A0A"/>
                <w:sz w:val="24"/>
                <w:szCs w:val="24"/>
              </w:rPr>
              <w:t xml:space="preserve">пункт </w:t>
            </w:r>
            <w:r>
              <w:rPr>
                <w:sz w:val="24"/>
                <w:szCs w:val="24"/>
              </w:rPr>
              <w:t>10.36, 11.31, 15.14, l6.</w:t>
            </w:r>
            <w:r>
              <w:rPr>
                <w:color w:val="1A1A1A"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ребований по герметичности трубопроводных соединений, водоразборной и трубопроводной арматуры и отсутствию утечек воды ([15] пункты 9.1.3, 9.7.2, [16] пункт 140)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sz w:val="24"/>
                <w:szCs w:val="24"/>
              </w:rPr>
              <w:t>Выполнение требований по замещению природного газа местными видами топлива на коммунальных комбинированных коте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заданием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[12]  пункт 1, 2)**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контрольному списку вопросов (чек-листу) должна быть представлена проверяемым субъектом контролирующему (надзорному) органу </w:t>
      </w:r>
      <w:r>
        <w:rPr>
          <w:b/>
          <w:sz w:val="24"/>
          <w:szCs w:val="24"/>
        </w:rPr>
        <w:t>не позднее десяти рабочих дней со дня получения указанного списка (чек-лист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За непредоставление информации по контрольному списку вопросов (чек-листу), либо предоставление</w:t>
      </w:r>
      <w:r>
        <w:rPr>
          <w:rFonts w:eastAsia="Times New Roman"/>
          <w:color w:val="242424"/>
          <w:sz w:val="24"/>
          <w:szCs w:val="24"/>
          <w:lang w:eastAsia="ru-RU"/>
        </w:rPr>
        <w:t xml:space="preserve"> заведомо недостоверных сведений</w:t>
      </w:r>
      <w:r>
        <w:rPr>
          <w:rFonts w:eastAsia="Times New Roman"/>
          <w:sz w:val="24"/>
          <w:szCs w:val="24"/>
          <w:lang w:eastAsia="ru-RU"/>
        </w:rPr>
        <w:t xml:space="preserve"> в установленные сроки предусмотрена административная ответственность в соответствии со статьёй 24.11 Кодекса Республики Беларусь об административных правонарушениях.</w:t>
      </w:r>
    </w:p>
    <w:p>
      <w:pPr>
        <w:pStyle w:val="Normal"/>
        <w:ind w:left="284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firstLine="709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                 ________________                     ________________________</w:t>
      </w:r>
    </w:p>
    <w:p>
      <w:pPr>
        <w:pStyle w:val="Normal"/>
        <w:ind w:left="284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лица, заполнившего чек-лист)</w:t>
        <w:tab/>
        <w:tab/>
        <w:tab/>
        <w:tab/>
        <w:t xml:space="preserve">(подпись) </w:t>
        <w:tab/>
        <w:tab/>
        <w:tab/>
        <w:t>(инициалы, фамилия)</w:t>
      </w:r>
    </w:p>
    <w:p>
      <w:pPr>
        <w:pStyle w:val="Normal"/>
        <w:ind w:left="284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ind w:left="284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ата заполнения (подписания))</w:t>
      </w:r>
    </w:p>
    <w:p>
      <w:pPr>
        <w:pStyle w:val="Normal"/>
        <w:ind w:left="284" w:firstLine="709"/>
        <w:rPr/>
      </w:pPr>
      <w:r>
        <w:rPr>
          <w:rFonts w:eastAsia="Times New Roman"/>
          <w:sz w:val="20"/>
          <w:szCs w:val="20"/>
          <w:lang w:eastAsia="ru-RU"/>
        </w:rPr>
        <w:t>____________________________________                                  ____________________                          ____________________________</w:t>
      </w:r>
    </w:p>
    <w:p>
      <w:pPr>
        <w:pStyle w:val="Normal"/>
        <w:ind w:left="284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лжность представителя проверяемого субъекта)</w:t>
        <w:tab/>
        <w:tab/>
        <w:t xml:space="preserve">              (подпись)</w:t>
        <w:tab/>
        <w:tab/>
        <w:tab/>
        <w:t>(инициалы, фамилия)</w:t>
      </w:r>
    </w:p>
    <w:p>
      <w:pPr>
        <w:pStyle w:val="Normal"/>
        <w:ind w:left="284"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ind w:left="284" w:firstLine="709"/>
        <w:rPr/>
      </w:pPr>
      <w:r>
        <w:rPr>
          <w:rFonts w:eastAsia="Times New Roman"/>
          <w:sz w:val="20"/>
          <w:szCs w:val="20"/>
          <w:lang w:eastAsia="ru-RU"/>
        </w:rPr>
        <w:t>(дата подписания)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контрольного списка вопросов (чек-листа) под субъектами (проверяемыми субъектами) понимаются организации, их обособленные подразделения, имеющие учетный номер плательщика, представительства иностранных организаций, индивидуальные предприниматели, нотариусы, а также лица, осуществляющие ремесленную деятельность, деятельность в сфере агроэкотуризма, временные (антикризисные) управляющие, не являющиеся юридическими лицами или индивидуальными предпринимателя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** В скобках указан порядковый номер правовых актов, перечисленных в приложении к данному контрольному списку вопросов (чек-листу), а также структурный элемент данного правового акт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162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284" w:firstLine="11623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контрольному списку</w:t>
      </w:r>
    </w:p>
    <w:p>
      <w:pPr>
        <w:pStyle w:val="Normal"/>
        <w:suppressAutoHyphens w:val="true"/>
        <w:ind w:firstLine="1190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опросов (чек-листу)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ормативных правовых актов, технических нормативных правовых актов, на основании которых составлен контрольный список вопросов (чек-лист):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Закон Республики Беларусь от 8 января 2015 г. № 239-З «Об энергосбережении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Совета Министров Республики Беларусь от 22 февраля 2010 г. № 248 «О мерах по повышению эффективности использования топливно-энергетических ресурсов на период до 2012 года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Совета Министров Республики Беларусь от 17 октября 2011 г. № 1394 «Об утверждении Правил электроснабжения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П</w:t>
      </w:r>
      <w:r>
        <w:rPr>
          <w:rFonts w:eastAsia="Times New Roman"/>
          <w:sz w:val="24"/>
          <w:szCs w:val="24"/>
          <w:lang w:eastAsia="ru-RU"/>
        </w:rPr>
        <w:t xml:space="preserve">оложение о порядке разработки, установления и пересмотра норм расхода топливно-энергетических ресурсов, утвержденное постановлением Совета Министров Республики Беларусь от 18 </w:t>
      </w:r>
      <w:r>
        <w:rPr>
          <w:sz w:val="24"/>
          <w:szCs w:val="24"/>
        </w:rPr>
        <w:t>марта 2016 г. № 216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Совета Министров Республики Беларусь от 12 июня 2017 г. № 438 «О снижении потребления природного газа и увеличении использования местных видов топлива при производстве тепловой энергии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Совета Министров Республики Беларусь от 4 сентября 2019 г. № 594 «Об утверждении Правил технической эксплуатации систем питьевого водоснабжения и водоотведения (канализации) населенных пунктов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Постановление Совета Министров Республики Беларусь от 11 сентября 2019 г. № 609 (ред. от 26.10.2021) «О вопросах в области теплоснабжения» (вместе с «Правилами теплоснабжения»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8. Постановление Совета Министров Республики Беларусь от 14 мая 2020 г. № 286 «Об утверждении Правил подготовки организаций к отопительному сезону, его проведения и завершения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остановление Совета Министров Республики Беларусь от 8 июня 2022 г. № 368 «О подготовке к работе в осенне-зимний период 2022/2023 года»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0. Постановление Национального статистического комитета Республики Беларусь от 2 июня 2014 г. № 48 «Об утверждении формы государственной статистической отчетности 12-тэк «Отчет о расходе топливно-энергетических ресурсов» и указаний по ее заполн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Постановление Национального статистического комитета Республики Беларусь от 2 ноября 2015 г. № 176 «Об утверждении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 и указаний по ее заполн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Постановление Государственного комитета по стандартизации Республики Беларусь от 16 декабря 2021 г. № 130 «О формах ведомственной отчетности на 2022 год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Постановление Министерства по чрезвычайным ситуациям Республики Беларусь от 1 февраля 2021 г. №</w:t>
      </w:r>
      <w:r>
        <w:rPr>
          <w:color w:val="0A0A0A"/>
          <w:sz w:val="24"/>
          <w:szCs w:val="24"/>
        </w:rPr>
        <w:t xml:space="preserve"> </w:t>
      </w:r>
      <w:r>
        <w:rPr>
          <w:sz w:val="24"/>
          <w:szCs w:val="24"/>
        </w:rPr>
        <w:t>5 «Об утверждении правил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С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4. ТКП 458-2012 (02230) «Правила технической эксплуатации теплоустановок и тепловых сетей потребителей», утвержденный постановлением Министерства энергетики Республики Беларусь от 26 декабря 2012 г. № 66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ТКП 411-2021 (33240) «Правила учета тепловой энергии и теплоносителя», утвержденный постановлением Министерства энергетики Республики Беларусь от 30 июля 2021 г. № 44;</w:t>
      </w:r>
    </w:p>
    <w:p>
      <w:pPr>
        <w:pStyle w:val="TableParagraph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Н 4.01.01-2019 «Водоснабжение. Наружные сети и сооружения», утвержденные постановлением Министерства архитектуры и строительства Республики Беларусь от 31 октября 2019 г. № 59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7. СН 1.04.01-2020 «Техническое состояние зданий и сооружений», утвержденные постановлением Министерства архитектуры и строительства Республики Беларусь от 27 октября 2020 г. № 64;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sz w:val="24"/>
          <w:szCs w:val="24"/>
        </w:rPr>
        <w:t>18.</w:t>
      </w:r>
      <w:r>
        <w:rPr>
          <w:rFonts w:eastAsia="Times New Roman"/>
          <w:sz w:val="24"/>
          <w:szCs w:val="24"/>
          <w:lang w:eastAsia="ru-RU"/>
        </w:rPr>
        <w:t xml:space="preserve"> Указания по заполнению формы государственной статистической отчетности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, утвержденные постановлением Национального статистического комитета Республики Беларусь от 2 ноября 2015 г. № 176.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180"/>
      <w:ind w:left="11340" w:hanging="0"/>
    </w:pPr>
    <w:rPr>
      <w:rFonts w:eastAsia="Times New Roman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Cambria" w:hAnsi="Cambria" w:eastAsia="Cambria" w:cs="Cambria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5:00Z</dcterms:created>
  <dc:creator>user6</dc:creator>
  <dc:description/>
  <cp:keywords/>
  <dc:language>en-US</dc:language>
  <cp:lastModifiedBy>Вячеслав Санников</cp:lastModifiedBy>
  <cp:lastPrinted>2022-09-15T12:56:00Z</cp:lastPrinted>
  <dcterms:modified xsi:type="dcterms:W3CDTF">2022-09-22T12:15:00Z</dcterms:modified>
  <cp:revision>2</cp:revision>
  <dc:subject/>
  <dc:title/>
</cp:coreProperties>
</file>