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1"/>
        <w:gridCol w:w="4000"/>
        <w:gridCol w:w="150"/>
        <w:gridCol w:w="1590"/>
        <w:gridCol w:w="150"/>
        <w:gridCol w:w="1110"/>
        <w:gridCol w:w="961"/>
        <w:gridCol w:w="534"/>
        <w:gridCol w:w="766"/>
        <w:gridCol w:w="364"/>
        <w:gridCol w:w="1130"/>
        <w:gridCol w:w="2500"/>
        <w:gridCol w:w="198"/>
      </w:tblGrid>
      <w:tr>
        <w:trPr>
          <w:trHeight w:val="284" w:hRule="atLeast"/>
        </w:trPr>
        <w:tc>
          <w:tcPr>
            <w:tcW w:w="539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9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епартамент по энергоэффективности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инистерство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9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осстандарта Республики Беларусь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9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9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____"_______________ 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____"_______________ 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РОГРАММА  по экономии светлых нефтепродуктов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6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области (министерства) на 2015 год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Показатель по экономии СНП  %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5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Экономия СНП  тыс. тут.</w:t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1. 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46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оказатели использования светлых нефтепродуктов</w:t>
            </w:r>
          </w:p>
        </w:tc>
      </w:tr>
      <w:tr>
        <w:trPr>
          <w:trHeight w:val="1196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         </w:t>
            </w:r>
            <w:r>
              <w:rPr/>
              <w:t>п/п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казатели по использованию ТЭ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2013г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2014г.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15г.</w:t>
            </w:r>
          </w:p>
        </w:tc>
        <w:tc>
          <w:tcPr>
            <w:tcW w:w="4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(прогноз)  потребления светлых нефтепродуктов прогнозного года к предыдущему (увеличение "+", снижение "-")</w:t>
            </w:r>
          </w:p>
        </w:tc>
      </w:tr>
      <w:tr>
        <w:trPr>
          <w:trHeight w:val="798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рное потребление светлых нефтепродуктов, всего </w:t>
            </w:r>
            <w:r>
              <w:rPr/>
              <w:t xml:space="preserve">                                         в том числе по видам: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ыс. т у.т.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т у.т.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пливо дизельное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т у.т.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дизельное топливо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т у.т.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9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</w:tr>
      <w:tr>
        <w:trPr>
          <w:trHeight w:val="42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по энергоэффектив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</w:t>
            </w:r>
          </w:p>
        </w:tc>
      </w:tr>
      <w:tr>
        <w:trPr>
          <w:trHeight w:val="54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информационно-аналитического отдел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____"______________________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___"_____________ </w:t>
            </w:r>
          </w:p>
        </w:tc>
      </w:tr>
      <w:tr>
        <w:trPr>
          <w:trHeight w:val="341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>
          <w:trHeight w:val="163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___"_______________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2. Основные направления организационно-технических мероприятий по экономии СНП на 2015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0566"/>
        <w:gridCol w:w="1560"/>
        <w:gridCol w:w="2220"/>
      </w:tblGrid>
      <w:tr>
        <w:trPr>
          <w:trHeight w:val="345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меро-приятия в плане</w:t>
            </w:r>
          </w:p>
        </w:tc>
        <w:tc>
          <w:tcPr>
            <w:tcW w:w="10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ная годовая экономия СНП – т у.т.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ая экономия СНП от внедрения мероприятия в 2015 г. т у.т.</w:t>
            </w:r>
          </w:p>
        </w:tc>
      </w:tr>
      <w:tr>
        <w:trPr>
          <w:trHeight w:val="345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0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 По мероприятиям предшествующего года внедр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0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азатель по экономии СНП 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 реализации основных направлений экономии СН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326"/>
        <w:gridCol w:w="1417"/>
        <w:gridCol w:w="1463"/>
        <w:gridCol w:w="2160"/>
        <w:gridCol w:w="2160"/>
      </w:tblGrid>
      <w:tr>
        <w:trPr>
          <w:trHeight w:val="23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меро-приятия в плане</w:t>
            </w:r>
          </w:p>
        </w:tc>
        <w:tc>
          <w:tcPr>
            <w:tcW w:w="7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недрения с начала отчетного г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номия СНП с начала отчетного года, т усл. топл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траты на внедрение мероприятия в отчетном году, </w:t>
              <w:br/>
              <w:t>млн. руб.</w:t>
            </w:r>
          </w:p>
        </w:tc>
      </w:tr>
      <w:tr>
        <w:trPr>
          <w:trHeight w:val="23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2"/>
        <w:gridCol w:w="7374"/>
      </w:tblGrid>
      <w:tr>
        <w:trPr/>
        <w:tc>
          <w:tcPr>
            <w:tcW w:w="7412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: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rPr/>
            </w:pPr>
            <w:r>
              <w:rPr/>
              <w:t>Департамент по энергоэффектив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4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  <w:tab w:val="left" w:pos="299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инистер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58:00Z</dcterms:created>
  <dc:creator>Санников</dc:creator>
  <dc:description/>
  <cp:keywords/>
  <dc:language>en-US</dc:language>
  <cp:lastModifiedBy>Карунос</cp:lastModifiedBy>
  <cp:lastPrinted>2014-03-10T16:14:00Z</cp:lastPrinted>
  <dcterms:modified xsi:type="dcterms:W3CDTF">2015-02-09T06:58:00Z</dcterms:modified>
  <cp:revision>2</cp:revision>
  <dc:subject/>
  <dc:title/>
</cp:coreProperties>
</file>