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  <w:gridCol w:w="2303"/>
      </w:tblGrid>
      <w:tr>
        <w:trPr/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bookmarkStart w:id="0" w:name="CN__утв_2"/>
            <w:bookmarkEnd w:id="0"/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13 № 66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hanging="0"/>
        <w:rPr>
          <w:b/>
          <w:b/>
          <w:bCs/>
          <w:color w:val="000000"/>
          <w:sz w:val="24"/>
          <w:szCs w:val="24"/>
        </w:rPr>
      </w:pPr>
      <w:bookmarkStart w:id="1" w:name="CA0_ПОЛ__1CN__заг_утв_2"/>
      <w:bookmarkEnd w:id="1"/>
      <w:r>
        <w:rPr>
          <w:b/>
          <w:bCs/>
          <w:color w:val="000000"/>
          <w:sz w:val="24"/>
          <w:szCs w:val="24"/>
        </w:rPr>
        <w:t>ПОЛОЖЕНИЕ</w:t>
        <w:br/>
        <w:t>о надзоре за рациональным использованием топлива, электрической и тепловой энергии, реализацией пользователями и производителями топливно-энергетических ресурсов мер по экономии этих ресурсов и соблюдением норм расхода котельно-печного топлива, электрической и тепловой энерги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bookmarkStart w:id="2" w:name="CA0_ПОЛ__1_П_1_1CN__point_1"/>
      <w:bookmarkEnd w:id="2"/>
      <w:r>
        <w:rPr>
          <w:color w:val="000000"/>
          <w:sz w:val="24"/>
          <w:szCs w:val="24"/>
        </w:rPr>
        <w:t>1. Надзор за рациональным использованием топлива, электрической и тепловой энергии, реализацией пользователями и производителями топливно-энергетических ресурсов (далее – ТЭР) мер по экономии этих ресурсов и соблюдением норм расхода котельно-печного топлива, электрической и тепловой энергии (далее – надзор за рациональным использованием ТЭР) осуществляется Департаментом по энергоэффективности Государственного комитета по стандартизации, управлениями по надзору за рациональным использованием топливно-энергетических ресурсов по областям и г. Минску (далее – органы надзора за рациональным использованием ТЭР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" w:name="CA0_ПОЛ__1_П_2_2CN__point_2"/>
      <w:bookmarkEnd w:id="3"/>
      <w:r>
        <w:rPr>
          <w:color w:val="000000"/>
          <w:sz w:val="24"/>
          <w:szCs w:val="24"/>
        </w:rPr>
        <w:t xml:space="preserve">2. Пользователями и производителями ТЭР являются субъекты хозяйствования, указанные в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../D:%5C%D0%9C%D0%BE%D1%8F%20%D0%BF%D0%B0%D0%BF%D0%BA%D0%B0%5C%D0%97%D0%B0%D0%BA%D0%BE%D0%BD%D1%8B,%20%D0%9F%D0%A1%D0%9C%20%D0%B8%20%D0%B4%D1%80%5CH" \l "CA0|ГЛ~1~1|СТ~1~1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статье 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 xml:space="preserve"> Закона Республики Беларусь от 15 июля 1998 года «Об энергосбережении» (Ведамасцi Нацыянальнага сходу Рэспублiкi Беларусь, 1998 г., № 31-32, ст. 470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bookmarkStart w:id="4" w:name="CA0_ПОЛ__1_П_3_3CN__point_3"/>
      <w:bookmarkEnd w:id="4"/>
      <w:r>
        <w:rPr>
          <w:color w:val="000000"/>
          <w:sz w:val="24"/>
          <w:szCs w:val="24"/>
        </w:rPr>
        <w:t>3. Главной задачей надзора за рациональным использованием ТЭР является обеспечение соблюдения требований законодательства в части эффективного использования топлива, электрической и тепловой энерг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bookmarkStart w:id="5" w:name="CA0_ПОЛ__1_П_4_4CN__point_4"/>
      <w:bookmarkEnd w:id="5"/>
      <w:r>
        <w:rPr>
          <w:color w:val="000000"/>
          <w:sz w:val="24"/>
          <w:szCs w:val="24"/>
        </w:rPr>
        <w:t>4. Руководитель Департамента по энергоэффективности Государственного комитета по стандартизации является по должности одновременно главным государственным инспектором Республики Беларусь по надзору за рациональным использованием ТЭР, а его заместитель, в ведении которого находятся вопросы надзора за рациональным использованием ТЭР, – заместителем главного государственного инспектора Республики Беларусь по надзору за рациональным использованием ТЭР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bookmarkStart w:id="6" w:name="CA0_ПОЛ__1_П_5_5CN__point_5"/>
      <w:bookmarkEnd w:id="6"/>
      <w:r>
        <w:rPr>
          <w:color w:val="000000"/>
          <w:sz w:val="24"/>
          <w:szCs w:val="24"/>
        </w:rPr>
        <w:t>5. Начальники областных и Минского городского управлений по надзору за рациональным использованием ТЭР являются по должности одновременно главными государственными инспекторами областей и г. Минска по надзору за рациональным использованием ТЭР, а заместители начальников этих управлений, в ведении которых находятся вопросы надзора за рациональным использованием ТЭР, – заместителями главных государственных инспекторов областей и г. Минска по надзору за рациональным использованием ТЭР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bookmarkStart w:id="7" w:name="CA0_ПОЛ__1_П_6_6CN__point_6"/>
      <w:bookmarkEnd w:id="7"/>
      <w:r>
        <w:rPr>
          <w:color w:val="000000"/>
          <w:sz w:val="24"/>
          <w:szCs w:val="24"/>
        </w:rPr>
        <w:t>6. Иные работники Департамента по энергоэффективности Государственного комитета по стандартизации, областных и Минского городского управлений по надзору за рациональным использованием ТЭР, на которых возложены функции надзора за рациональным использованием ТЭР, являются одновременно по должности государственными инспекторами по надзору за рациональным использованием ТЭР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bookmarkStart w:id="8" w:name="CA0_ПОЛ__1_П_7_7CN__point_7"/>
      <w:bookmarkEnd w:id="8"/>
      <w:r>
        <w:rPr>
          <w:color w:val="000000"/>
          <w:sz w:val="24"/>
          <w:szCs w:val="24"/>
        </w:rPr>
        <w:t>7. Органы надзора за рациональным использованием ТЭР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надзор за рациональным использованием ТЭР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т мониторинги в данной сфере в соответствии с законодательств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ют меры по предупреждению и своевременному выявлению фактов нерационального использования ТЭР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ят в местные исполнительные и распорядительные органы предложения о разработке областных и минской городской программ энергосбережения, экономии светлых нефтепродуктов, осуществляют надзор за их выполнением, оказывают им необходимую методологическую помощ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т работу во взаимодействии с другими органами, уполномоченными осуществлять функции контроля (надзора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другие функции, предусмотренные законодательством в области энергосбереже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bookmarkStart w:id="9" w:name="CA0_ПОЛ__1_П_8_8CN__point_8"/>
      <w:bookmarkEnd w:id="9"/>
      <w:r>
        <w:rPr>
          <w:color w:val="000000"/>
          <w:sz w:val="24"/>
          <w:szCs w:val="24"/>
        </w:rPr>
        <w:t>8. Органы надзора за рациональным использованием ТЭР имеют право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за нарушение законодательства об энергосбережении к юридическим и физическим лицам меры воздействия в соответствии с законодательными актам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предложения о совершенствовании нормативных правовых актов и технических нормативных правовых актов, регулирующих отношения в области эффективного использования ТЭР, об экономической целесообразности использования соответствующей технологии для их внесения в Правительство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проведении экспертизы проектов, технико-экономических обоснований строительства новых и расширения (реконструкции, технического переоснащения) действующих объектов в части соответствия их требованиям эффективного и рационального использования ТЭР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при необходимости для проведения государственной экспертизы энергетической эффективности специалистов научно-исследовательских, проектных и других организаций (по согласованию с руководителями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bookmarkStart w:id="10" w:name="CA0_ПОЛ__1_П_9_9CN__point_9"/>
      <w:bookmarkEnd w:id="10"/>
      <w:r>
        <w:rPr>
          <w:color w:val="000000"/>
          <w:sz w:val="24"/>
          <w:szCs w:val="24"/>
        </w:rPr>
        <w:t>9. Пользователи ТЭР обязаны содействовать должностным лицам органов надзора за рациональным использованием ТЭР в осуществлении возложенных на них функци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bookmarkStart w:id="11" w:name="CA0_ПОЛ__1_П_10_10CN__point_10"/>
      <w:bookmarkEnd w:id="11"/>
      <w:r>
        <w:rPr>
          <w:color w:val="000000"/>
          <w:sz w:val="24"/>
          <w:szCs w:val="24"/>
        </w:rPr>
        <w:t>10. Органы надзора за рациональным использованием ТЭР обязаны соблюдать требования законодательства и государственные интересы при реализации предоставленных им прав и осуществлении возложенных на них функци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1:00Z</dcterms:created>
  <dc:creator>Крекий</dc:creator>
  <dc:description/>
  <cp:keywords/>
  <dc:language>en-US</dc:language>
  <cp:lastModifiedBy>Санников</cp:lastModifiedBy>
  <dcterms:modified xsi:type="dcterms:W3CDTF">2013-10-02T12:21:00Z</dcterms:modified>
  <cp:revision>2</cp:revision>
  <dc:subject/>
  <dc:title>УТВЕРЖДЕНО</dc:title>
</cp:coreProperties>
</file>