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7"/>
        <w:gridCol w:w="3843"/>
      </w:tblGrid>
      <w:tr>
        <w:trPr/>
        <w:tc>
          <w:tcPr>
            <w:tcW w:w="5557" w:type="dxa"/>
            <w:tcBorders/>
          </w:tcPr>
          <w:p>
            <w:pPr>
              <w:pStyle w:val="Newncpi"/>
              <w:spacing w:lineRule="exact" w:line="28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 </w:t>
            </w:r>
          </w:p>
        </w:tc>
        <w:tc>
          <w:tcPr>
            <w:tcW w:w="3843" w:type="dxa"/>
            <w:tcBorders/>
          </w:tcPr>
          <w:p>
            <w:pPr>
              <w:pStyle w:val="Capu1"/>
              <w:spacing w:lineRule="exact" w:line="280" w:before="0" w:after="0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  <w:br/>
              <w:t>Государственного</w:t>
              <w:br/>
              <w:t xml:space="preserve">комитета по стандартизации </w:t>
              <w:br/>
              <w:t>Республики Беларусь</w:t>
            </w:r>
          </w:p>
          <w:p>
            <w:pPr>
              <w:pStyle w:val="Capu1"/>
              <w:spacing w:lineRule="exact" w:line="280" w:before="0" w:after="0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1.2013 № 6</w:t>
            </w:r>
          </w:p>
        </w:tc>
      </w:tr>
    </w:tbl>
    <w:p>
      <w:pPr>
        <w:pStyle w:val="Titleu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ind w:right="3261" w:hanging="0"/>
        <w:jc w:val="both"/>
        <w:rPr/>
      </w:pPr>
      <w:r>
        <w:rPr>
          <w:b w:val="false"/>
          <w:bCs w:val="false"/>
          <w:sz w:val="30"/>
          <w:szCs w:val="30"/>
        </w:rPr>
        <w:t>ИНСТРУКЦИЯ</w:t>
        <w:br/>
        <w:t>о порядке расчета в 2013 году объемов электрической энергии и природного газа, необходимых для выполнения задания по снижению потребления электрической энергии и природного газа на производственные нужды (за исключением природного газа, используемого в качестве сырья и на выработку электрической энергии собственными энергоисточниками), а также объемов электрической энергии и природного газа, оплачиваемых с применением повышающих коэффициентов к тарифам на электрическую энергию и ценам на природный газ</w:t>
      </w:r>
    </w:p>
    <w:p>
      <w:pPr>
        <w:pStyle w:val="Point"/>
        <w:spacing w:lineRule="exact" w:line="280"/>
        <w:rPr>
          <w:b/>
          <w:b/>
          <w:bCs/>
          <w:sz w:val="30"/>
          <w:szCs w:val="30"/>
          <w:highlight w:val="magenta"/>
        </w:rPr>
      </w:pPr>
      <w:r>
        <w:rPr>
          <w:b/>
          <w:bCs/>
          <w:sz w:val="30"/>
          <w:szCs w:val="30"/>
          <w:highlight w:val="magenta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Настоящей Инструкцией устанавливается порядок расчета объемов электрической энергии и природного газа, необходимых для выполнения задания по снижению потребления электрической энергии и природного газа на производственные нужды (за исключением природного газа, используемого в качестве сырья и на выработку электрической энергии собственными энергоисточниками) в 2013 году к уровню 2012 года в суммарном объеме не менее чем на 5 процентов (далее – задание), а также объемов электрической энергии и природного газа, оплачиваемых с применением повышающих коэффициентов к тарифам на электрическую энергию и ценам на природный газ.</w:t>
      </w:r>
    </w:p>
    <w:p>
      <w:pPr>
        <w:pStyle w:val="Normal"/>
        <w:ind w:firstLine="570"/>
        <w:jc w:val="both"/>
        <w:rPr/>
      </w:pPr>
      <w:bookmarkStart w:id="0" w:name="CA0_ИНС__1_П_2_2"/>
      <w:bookmarkEnd w:id="0"/>
      <w:r>
        <w:rPr>
          <w:color w:val="000000"/>
          <w:sz w:val="30"/>
          <w:szCs w:val="30"/>
        </w:rPr>
        <w:t xml:space="preserve">2. Настоящий порядок применяется юридическими лицами, подчиненными (входящими в состав, систему) 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, и хозяйственными обществами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с долей государства в уставном фонде более 50 процентов,</w:t>
      </w:r>
      <w:r>
        <w:rPr>
          <w:color w:val="000000"/>
          <w:sz w:val="30"/>
          <w:szCs w:val="30"/>
        </w:rPr>
        <w:t xml:space="preserve"> относящимися к обрабатывающей промышленности с годовым потреблением энергоресурсов более 1 тыс. тонн условного топлива (далее – юридические лица).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bookmarkStart w:id="1" w:name="CA0_ИНС__1_П_3_3"/>
      <w:bookmarkEnd w:id="1"/>
      <w:r>
        <w:rPr>
          <w:color w:val="000000"/>
          <w:sz w:val="30"/>
          <w:szCs w:val="30"/>
        </w:rPr>
        <w:t>3. Потребление электрической энергии на производственные нужды рассчитывается без учета электрической энергии, вырабатываемой на собственных электрогенерирующих источниках юридических лиц, работающих на вторичных энергетических ресурсах.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Юридические лица по итогам за отчетный месяц рассчитывают: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 потребление на производственные нужды электрической энергии (без расхода электрической энергии, вырабатываемой на собственных электрогенерирующих источниках юридических лиц, работающих на вторичных энергетических ресурсах) и природного газа (без расхода природного газа, используемого в качестве сырья и на выработку электрической энергии собственными энергоисточниками) (далее − потребление электроэнергии и природного газа) в отчетном месяце и соответствующем месяце предыдущего (базисного) года в тоннах условного топлива;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bookmarkStart w:id="2" w:name="CA0_ИНС__1_П_4_4_ПП_4_1_1"/>
      <w:bookmarkEnd w:id="2"/>
      <w:r>
        <w:rPr>
          <w:color w:val="000000"/>
          <w:sz w:val="30"/>
          <w:szCs w:val="30"/>
        </w:rPr>
        <w:t>4.2. объемы потребления электрической энергии и природного газа, необходимые для выполнения задания в отчетном месяце: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 xml:space="preserve"> = 0,95 х ЭЭ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 xml:space="preserve"> = 0,95 х Г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>,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где   ЭЭ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>, Г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 xml:space="preserve"> – фактическое значение потребления электрической энергии и природного газа за соответствующий месяц предыдущего (базисного) года;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3. отклонение потребления электрической энергии и природного газа в отчетном месяце от необходимого для выполнения задания:</w:t>
      </w:r>
    </w:p>
    <w:p>
      <w:pPr>
        <w:pStyle w:val="Normal"/>
        <w:ind w:firstLine="180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ЭЭ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 xml:space="preserve"> –ЭЭ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Г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 xml:space="preserve"> – Г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где ЭЭ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>, Г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 xml:space="preserve"> – фактическое значение потребления электрической энергии и природного газа за отчетный месяц;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4. отклонение суммарного потребления электрической энергии и природного газа в отчетном месяце от необходимого для выполнения задания: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+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, </w:t>
      </w:r>
    </w:p>
    <w:p>
      <w:pPr>
        <w:pStyle w:val="Normal"/>
        <w:ind w:firstLine="570"/>
        <w:jc w:val="both"/>
        <w:rPr/>
      </w:pPr>
      <w:bookmarkStart w:id="3" w:name="CA0_ИНС__1_П_5_5"/>
      <w:bookmarkStart w:id="4" w:name="CA0_ИНС__1_П_4_4_ПП_4_2_2"/>
      <w:bookmarkEnd w:id="3"/>
      <w:bookmarkEnd w:id="4"/>
      <w:r>
        <w:rPr>
          <w:color w:val="000000"/>
          <w:sz w:val="30"/>
          <w:szCs w:val="30"/>
        </w:rPr>
        <w:t xml:space="preserve">5. Если величина отклонения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больше 0, то допущен перерасход энергоресурсов и задание не выполнено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bookmarkStart w:id="5" w:name="CA0_ИНС__1_П_6_6"/>
      <w:bookmarkEnd w:id="5"/>
      <w:r>
        <w:rPr>
          <w:color w:val="000000"/>
          <w:sz w:val="30"/>
          <w:szCs w:val="30"/>
        </w:rPr>
        <w:t>6. Юридические лица, которые не обеспечили выполнение задания, но при этом выполняют в полном объеме мероприятия программы энергосбережения на 2013 год, далее определяют: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6.1. скорректированный перерасход электрической энергии и природного газа с учетом изменения объемов производства промышленной продукции (работ, услуг),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: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</w:t>
      </w:r>
      <w:r>
        <w:rPr>
          <w:color w:val="000000"/>
          <w:sz w:val="30"/>
          <w:szCs w:val="30"/>
        </w:rPr>
        <w:t xml:space="preserve">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ф </w:t>
      </w:r>
      <w:r>
        <w:rPr>
          <w:color w:val="000000"/>
          <w:sz w:val="30"/>
          <w:szCs w:val="30"/>
        </w:rPr>
        <w:t xml:space="preserve">−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,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rFonts w:cs="Symbol"/>
          <w:color w:val="000000"/>
          <w:sz w:val="30"/>
          <w:szCs w:val="30"/>
          <w:lang w:val="en-US" w:eastAsia="en-US"/>
        </w:rPr>
        <w:t>Г</w:t>
      </w:r>
      <w:r>
        <w:rPr>
          <w:color w:val="000000"/>
          <w:sz w:val="30"/>
          <w:szCs w:val="30"/>
          <w:vertAlign w:val="subscript"/>
        </w:rPr>
        <w:t xml:space="preserve">ф </w:t>
      </w:r>
      <w:r>
        <w:rPr>
          <w:color w:val="000000"/>
          <w:sz w:val="30"/>
          <w:szCs w:val="30"/>
        </w:rPr>
        <w:t xml:space="preserve">−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,</w:t>
      </w:r>
    </w:p>
    <w:p>
      <w:pPr>
        <w:pStyle w:val="Normal"/>
        <w:ind w:firstLine="540"/>
        <w:jc w:val="both"/>
        <w:rPr/>
      </w:pPr>
      <w:r>
        <w:rPr>
          <w:rFonts w:cs="Symbol"/>
          <w:color w:val="000000"/>
          <w:sz w:val="30"/>
          <w:szCs w:val="30"/>
          <w:lang w:val="en-US" w:eastAsia="en-US"/>
        </w:rPr>
        <w:t xml:space="preserve">где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 xml:space="preserve">ЭЭ,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 xml:space="preserve">Г – поправка на увеличение потребления электрической энергии и природного газа в отчетном месяце по отношению к соответствующему месяцу базисного года за счет изменения объемов производства промышленной продукции (работ, услуг),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, определенная в тоннах условного топлива;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6.2. скорректированный суммарный перерасход электрической энергии и природного газа с учетом изменения объемов производства промышленной продукции (работ, услуг),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: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</w:t>
      </w:r>
      <w:r>
        <w:rPr>
          <w:color w:val="000000"/>
          <w:sz w:val="30"/>
          <w:szCs w:val="30"/>
        </w:rPr>
        <w:t xml:space="preserve">+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  <w:sz w:val="30"/>
          <w:szCs w:val="30"/>
        </w:rPr>
        <w:t xml:space="preserve">6.3. </w:t>
      </w:r>
      <w:r>
        <w:rPr>
          <w:rFonts w:cs="Symbol"/>
          <w:color w:val="000000"/>
          <w:sz w:val="30"/>
          <w:szCs w:val="30"/>
          <w:lang w:val="en-US" w:eastAsia="en-US"/>
        </w:rPr>
        <w:t xml:space="preserve">есл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 </w:t>
      </w:r>
      <w:r>
        <w:rPr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  <w:vertAlign w:val="superscript"/>
        </w:rPr>
        <w:t xml:space="preserve"> 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имеют положительный знак, объемы электрической энергии и природного газа, оплачиваемые с применением повышающих коэффициентов к тарифам на электрическую энергию и ценам на природный газ, совпадают со скорректированными их перерасходами;</w:t>
      </w:r>
    </w:p>
    <w:p>
      <w:pPr>
        <w:pStyle w:val="Normal"/>
        <w:ind w:firstLine="570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rFonts w:cs="Symbol"/>
          <w:color w:val="000000"/>
          <w:sz w:val="30"/>
          <w:szCs w:val="30"/>
          <w:lang w:val="en-US" w:eastAsia="en-US"/>
        </w:rPr>
        <w:t xml:space="preserve">есл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 </w:t>
      </w:r>
      <w:r>
        <w:rPr>
          <w:color w:val="000000"/>
          <w:sz w:val="30"/>
          <w:szCs w:val="30"/>
        </w:rPr>
        <w:t>или</w:t>
      </w:r>
      <w:r>
        <w:rPr>
          <w:color w:val="000000"/>
          <w:sz w:val="30"/>
          <w:szCs w:val="30"/>
          <w:vertAlign w:val="superscript"/>
        </w:rPr>
        <w:t xml:space="preserve"> 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имеют отрицательный знак, объем другого энергоресурса, оплачиваемый с применением повышающих коэффициентов к тарифам на электрическую энергию или ценам на природный газ, совпадает со значением скорректированного суммарного перерасхода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Для юридических лиц, которые не обеспечили выполнение задания и не обратились с ходатайством о неприменении к ним повышающих коэффициентов к тарифам на электрическую энергию и ценам на природный газ, объемы электрической энергии и природного газа, оплачиваемые с применением повышающих коэффициентов к тарифам на электрическую энергию и ценам на природный газ, совпадают с их фактическим перерасходом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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be-BY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3:00Z</dcterms:created>
  <dc:creator>Безводицкая</dc:creator>
  <dc:description/>
  <cp:keywords/>
  <dc:language>en-US</dc:language>
  <cp:lastModifiedBy>Санников</cp:lastModifiedBy>
  <cp:lastPrinted>2013-01-18T16:02:00Z</cp:lastPrinted>
  <dcterms:modified xsi:type="dcterms:W3CDTF">2013-02-07T12:33:00Z</dcterms:modified>
  <cp:revision>2</cp:revision>
  <dc:subject/>
  <dc:title> </dc:title>
</cp:coreProperties>
</file>