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FF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FF00"/>
          <w:sz w:val="30"/>
          <w:szCs w:val="30"/>
          <w:lang w:eastAsia="ru-RU"/>
        </w:rPr>
        <w:t>«Экономим электрическую энергию»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екрет 1: «Современные электроприборы имеют маркировку уровня энергопотребления. Система энергетической маркировки включает в себя 7 классов.  При покупке новой бытовой техники, обращайте внимание на класс энергоэффективности. Более высокий класс (А+,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) означает, что затраты электроэнергии будут меньше по сравнению с такими же приборами более низкого класса (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)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: «Электрические плиты, стиральные и посудомоечные машины, компьютеры, домашние кинотеатры и прочая бытовая техника расходуют много электроэнергии, причем даже в положении "режим ожидания" (когда аппарат подключен к сети и ждет сигнала от пульта дистанционного управления). Не оставляйте оборудование в режиме ожидания – используйте кнопки включить/выключить на самом оборудовании или отключайте их от розетки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: «Настройте свой домашний компьютер на экономичный режим работы (отключение монитора, переход в спящий режим, отключение жестких дисков)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4: «Отключение неиспользуемых приборов от сети (например, телевизора, видеомагнитофона, музыкального центра) позволит снизить потребление электроэнергии в среднем до 300 кВт×ч в год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5: «Зарядное устройство для мобильного телефона, оставленное подключенным к розетке при отсутствии телефона, потребляет 95% энергии, в то время как всего 5% расходуется непосредственно при его заряде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92D05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6: «Более экономичной считается кухонная посуда с толстым дном. Дно посуды для электроплит должно быть ровным и плотно ложиться на нагревательный элемент. Использование скороварки сэкономит много сил, денег и, что особо приятно, времени на приготовление пищи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7: «При приготовлении пищи на электрической плите следите за тем, чтобы диаметр конфорки не превышал диаметр дна посуды.                      Это простое правило предохранит конфорку от поломки, посуду - от перегревания, а электроэнергию - от перерасхода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8: «Проверьте вашу электроплиту. Если конфорка деформировалась, стоит немедленно ее заменить, поскольку при неполном контакте конфорки с посудой также происходят потери тепла. Кастрюли с неровным дном потребляют больше энергии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9: «Приготовление пищи под крышкой сохранит в вашем блюде не только  витамины, но и сократит время на его приготовление в 3 раза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0: «Используйте остаточное тепло конфорки и духовки в электроплитах. Выключайте их по меньшей мере, за 10 мин. до готовности блюда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92D05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1: «Своевременно удаляйте накипь из чайника и нагревательных приборов. Это продлит срок их службы и ускорит процесс нагрева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2: «Старайтесь кипятить такое количество воды, которое необходимо в данный момент, вместо того, чтобы напрасно нагревать ее «про запас». Знайте, вода теряет все полезные свойства с каждым последующим кипячением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92D05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екрет 13: «На кухне одним из самых энергоемких бытовых приборов является холодильник. 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ыбирайте для холодильника самое прохладное место, желательно возле наружной стены, но ни в коем случае не рядом с плитой».  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4: «Самый экономичный режим для холодильника – температура + 5  градусов и – 18 для морозильной камеры. Увеличение температурного режима на один градус увеличивает расход энергии на 5 %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5: «Используйте кнопку холодильника для быстрой заморозки только при необходимости, поскольку в этом режиме расход электроэнергии увеличивается на 30-55 %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6: «Обязательно следует размораживать морозильную камеру при образовании в ней льда. Толстый слой льда ухудшает охлаждение замороженных продуктов и увеличивает потребление электроэнергии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92D05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7: «Больше всего электроэнергии на подогрев воды использует посудомоечная и стиральная машины. Чтобы снизить расход электроэнергии, выбирайте оптимальный режим стирки, стирайте белье при полной загрузке машины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8: «Для стирки синтетических тканей используйте режим стирки в прохладной воде. 85% энергии при стирке тратится на нагрев воды до заданной температуры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92D05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19: «Огромное количество электроэнергии уходит на освещение. Позаботьтесь о том, чтобы понапрасну лампы не светились в тех помещениях, где вас нет. Наиболее эффективно используйте местное, точечное освещение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0: «Используйте энергосберегающие лампы. Несмотря на свою большую стоимость, они потребляют энергии примерно на 80% меньше, чем традиционные лампы накаливания, а служат в 8-10 раз дольше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1: «При замене лампы накаливания на энергосберегающую обратите внимание на соотношение мощности излучения и потребляемой мощности. Выбирайте энергосберегающие лампочки с максимальной светоотдачей при минимальном потреблении электроэнергии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2: «Уходя, гасите свет! Это простое действие должно стать для Вас хорошей привычкой, которая поможет сэкономить семейный бюджет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92D05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92D05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3: «Не пренебрегайте естественным освещением. Светлые шторы, светлые обои и потолок, чистые окна, умеренное количество цветов на подоконниках увеличат освещенность квартиры и уменьшат необходимость использования светильников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4: «Максимально используйте естественное освещение, чтобы меньше платить за искусственное. Следует учитывать, что запыленные окна снижают естественную освещенность помещения на 30%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5: «Имейте в виду! Чем больше света отражают стены помещений, тем меньше световой мощности требуется для освещения: гладкие белые стены отражают 80%, направленного на них света, темно-зеленые – 15%, в то время как черные отражают лишь 9% дневного света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FFC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C000"/>
          <w:sz w:val="30"/>
          <w:szCs w:val="30"/>
          <w:lang w:eastAsia="ru-RU"/>
        </w:rPr>
        <w:t>«Сохраним тепло Вашего дома»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6: «Подумайте про замену окон на современные энергоэффективные, пластиковые либо деревянные. Двойное остекление позволит снизить потери тепла через оконные проемы в несколько раз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7: «На зиму оконные рамы можно заклеить бумагой. Это следует делать с внутренней стороны и в безветренную погоду. Однако лучше применять специальные уплотняющие материалы, которые прослужат несколько лет. Те же материалы могут применяться для утепления входных дверей (в том числе, металлических)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8: «Чтобы уменьшить потери тепла через окна, на ночь опускайте жалюзи и закрывайте шторы. А днем, наоборот, впускайте солнечный свет в ваш дом через окна, освобожденные от штор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29: «Остекление балконов и лоджий позволяет снизить общие тепловые потери на 10%. Двойные входные двери также помогут сберечь тепло в вашем доме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FFC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C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0: «Толстый напольный ковер создаст уют в доме и минимизирует потери тепла через пол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FFC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C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1: «Для повышения теплоотдачи радиаторы должны быть чистыми и снаружи и внутри. За многие годы эксплуатации, они бывают забиты внутренними отложениями, препятствующими передаче тепла. Радиаторы необходимо регулярно протирать снаружи,                                а промывать изнутри в начале отопительного сезона должна управляющая организация – ЖЭС либо товарищество собственников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2: «Установив термостатический вентиль на  радиатор отопления, вы сможете, регулируя количество теплоносителя, устанавливать оптимальный температурный режим в помещении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3: «Укрытие отопительных приборов декоративными плитами, панелями и даже шторами снижает поступление тепла в помещение на 10 %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4: «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31849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1849B"/>
          <w:sz w:val="30"/>
          <w:szCs w:val="30"/>
          <w:lang w:eastAsia="ru-RU"/>
        </w:rPr>
        <w:t>«Вода – источник жизни!»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5: «Приведите в порядок сантехнику и всё оборудование водоснабжения. Из «капающего крана» в сутки вытекает до 25 литров воды в сутки или около 720 литров в месяц; Из «текущего крана» - до 145 литров в сутки или порядка 4000 литров в месяц; а в случае протечки сливного бачка в туалете – до 2000 литров воды в сутки или около 60000 литров в месяц. Сохраните воду и свои сбережения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31849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1849B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6: «Применение качественных распылителей-аэраторов (специальных насадок) на смесителях и душевых установках позволяет комфортно пользоваться водой при вдвое меньшем расходе. Как правило, такие насадки на новых кранах имеются в комплекте и уже смонтированы в заводских условиях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31849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1849B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7: «Однорычажный и термостатный смесители обеспечивают постоянную температуру воды, снижая энергозатраты. Они экономят значительное количество горячей воды, которое иначе вытекало бы без всякой пользы».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8: «Мыть посуду под проточной водой расточительно дважды: кроме воды увеличивается расход моющих средств. Экономнее и удобнее пользоваться двумя наполненными раковинами: в одной растворяется моющее средство, а в другой посуда ополаскивается. Расход воды снижается в десятки раз, экономятся моющие средства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39: «Не забывайте закрывать краны, когда не используете воду. Сберегая воду и энергию для ее подготовки и подвода к вашему дому, вы сохраняете свои сбережения».</w:t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екрет 40: Соблюдая эти элементарные правила, Вы можете существенным образом перераспределить расходы в своем семейном бюджете. Начните экономить уже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егодня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1:00Z</dcterms:created>
  <dc:creator>www.PHILka.RU</dc:creator>
  <dc:description/>
  <cp:keywords/>
  <dc:language>en-US</dc:language>
  <cp:lastModifiedBy>Санников</cp:lastModifiedBy>
  <cp:lastPrinted>2013-07-01T17:45:00Z</cp:lastPrinted>
  <dcterms:modified xsi:type="dcterms:W3CDTF">2013-07-09T07:21:00Z</dcterms:modified>
  <cp:revision>2</cp:revision>
  <dc:subject/>
  <dc:title>РУБРИКА «СЕКРЕТЫ ДОМАШНЕЙ ЭКОНОМИИ»</dc:title>
</cp:coreProperties>
</file>