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4"/>
        <w:gridCol w:w="2601"/>
      </w:tblGrid>
      <w:tr>
        <w:trPr/>
        <w:tc>
          <w:tcPr>
            <w:tcW w:w="675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6"/>
                <w:szCs w:val="26"/>
              </w:rPr>
            </w:pPr>
            <w:bookmarkStart w:id="0" w:name="CN__утв_2"/>
            <w:bookmarkEnd w:id="0"/>
            <w:r>
              <w:rPr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новление</w:t>
              <w:br/>
              <w:t>Совета Министр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10.2008 № 1639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редакции постановления</w:t>
              <w:br/>
              <w:t>Совета Министров</w:t>
              <w:br/>
              <w:t>Республики Беларусь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11.2012 № 1029)</w:t>
            </w:r>
          </w:p>
        </w:tc>
      </w:tr>
    </w:tbl>
    <w:p>
      <w:pPr>
        <w:pStyle w:val="Normal"/>
        <w:autoSpaceDE w:val="false"/>
        <w:spacing w:before="240" w:after="240"/>
        <w:rPr>
          <w:color w:val="000000"/>
          <w:sz w:val="30"/>
          <w:szCs w:val="30"/>
        </w:rPr>
      </w:pPr>
      <w:bookmarkStart w:id="1" w:name="CN__заг_утв_2"/>
      <w:bookmarkEnd w:id="1"/>
      <w:r>
        <w:rPr>
          <w:color w:val="000000"/>
          <w:sz w:val="30"/>
          <w:szCs w:val="30"/>
        </w:rPr>
        <w:t>Состав межведомственного экспертного совета по вопросам применения энергоэффективных технологий, оборудования, приборов и материало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72"/>
        <w:gridCol w:w="6031"/>
      </w:tblGrid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машко</w:t>
              <w:br/>
              <w:t>Сергей Александ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Председателя Государственного комитета по стандартизации – директор Департамента по энергоэффективности (председатель экспертного совета)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йтов</w:t>
              <w:br/>
              <w:t>Игорь Виталье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едатель Государственного комитета по науке и технологиям (заместитель председателя экспертного совета)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Шагун</w:t>
              <w:br/>
              <w:t>Анатолий Василье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Министра жилищно-коммунального хозяйства (заместитель председателя экспертного совета)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удько</w:t>
              <w:br/>
              <w:t>Владимир Михайл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генерального директора республиканского унитарного предприятия «Главгосстройэкспертиза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тязь</w:t>
              <w:br/>
              <w:t>Петр Александ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ководитель аппарата Национальной академии наук Беларуси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лчуга</w:t>
              <w:br/>
              <w:t>Галина Владимировн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Министра природных ресурсов и охраны окружающей среды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ерман</w:t>
              <w:br/>
              <w:t>Михаил Леонид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ректор научно-исследовательского и проектного республиканского унитарного предприятия «БелТЭИ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рунтович</w:t>
              <w:br/>
              <w:t>Николай Василье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фессор кафедры «Электроснабжение» учреждения образования «Гомельский государственный технический университет имени П.О.Сухого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харевич</w:t>
              <w:br/>
              <w:t>Станислав Адам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начальника Департамента по надзору за безопасным ведением работ в промышленности Министерства по чрезвычайным ситуациям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ундас</w:t>
              <w:br/>
              <w:t>Семен Пет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ектор учреждения образования «Международный государственный экологический университет имени А.Д.Сахарова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лашенко</w:t>
              <w:br/>
              <w:t>Михаил Пет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чальник главного управления энергоэффективности, науки и государственного надзора Министерства энергетики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кунев</w:t>
              <w:br/>
              <w:t>Виктор Пет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энергетик производственно-технологического комплекса «Химволокно» открытого акционерного общества «Гродно Азот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днин</w:t>
              <w:br/>
              <w:t>Владимир Александ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едующий кафедрой «Промышленная теплоэнергетика и теплотехника» Белорусского национального технического университета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менкевич</w:t>
              <w:br/>
              <w:t>Дмитрий Игоре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Министра архитектуры и строительства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ивак</w:t>
              <w:br/>
              <w:t>Александр Владими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ый заместитель генерального директора – главный инженер государственного производственного объединения электроэнергетики «Белэнерго»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тюпин</w:t>
              <w:br/>
              <w:t>Павел Владимиро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Министра промышленности</w:t>
            </w:r>
          </w:p>
        </w:tc>
      </w:tr>
      <w:tr>
        <w:trPr>
          <w:trHeight w:val="240" w:hRule="atLeast"/>
        </w:trPr>
        <w:tc>
          <w:tcPr>
            <w:tcW w:w="3052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лонов</w:t>
              <w:br/>
              <w:t>Анатолий Васильевич</w:t>
            </w:r>
          </w:p>
        </w:tc>
        <w:tc>
          <w:tcPr>
            <w:tcW w:w="272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603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Министра эконом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9:00Z</dcterms:created>
  <dc:creator>Санников</dc:creator>
  <dc:description/>
  <cp:keywords/>
  <dc:language>en-US</dc:language>
  <cp:lastModifiedBy>Санников</cp:lastModifiedBy>
  <dcterms:modified xsi:type="dcterms:W3CDTF">2012-11-21T08:09:00Z</dcterms:modified>
  <cp:revision>2</cp:revision>
  <dc:subject/>
  <dc:title/>
</cp:coreProperties>
</file>