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ротокол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27 декабря 2012г.  № 11</w:t>
      </w:r>
    </w:p>
    <w:p>
      <w:pPr>
        <w:pStyle w:val="Normal1"/>
        <w:ind w:hanging="0"/>
        <w:rPr>
          <w:sz w:val="30"/>
          <w:szCs w:val="30"/>
        </w:rPr>
      </w:pPr>
      <w:r>
        <w:rPr>
          <w:sz w:val="30"/>
          <w:szCs w:val="30"/>
        </w:rPr>
        <w:t>заседания  межведомственного экспертного совета по вопросам              применения энергоэффективных технологий, оборудования, приборов    и материалов</w:t>
      </w:r>
    </w:p>
    <w:p>
      <w:pPr>
        <w:pStyle w:val="Normal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1"/>
        <w:ind w:hanging="0"/>
        <w:rPr/>
      </w:pPr>
      <w:r>
        <w:rPr>
          <w:b/>
          <w:bCs/>
          <w:sz w:val="30"/>
          <w:szCs w:val="30"/>
        </w:rPr>
        <w:t>Председательствовал</w:t>
        <w:tab/>
      </w:r>
      <w:r>
        <w:rPr>
          <w:sz w:val="30"/>
          <w:szCs w:val="30"/>
        </w:rPr>
        <w:t xml:space="preserve"> </w:t>
      </w:r>
    </w:p>
    <w:p>
      <w:pPr>
        <w:pStyle w:val="Normal11"/>
        <w:ind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Заместитель Председателя Госстандарта – директор Департамента по энергоэффективности Семашко С.А.</w:t>
      </w:r>
    </w:p>
    <w:p>
      <w:pPr>
        <w:pStyle w:val="Normal11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сутствовали</w:t>
      </w:r>
    </w:p>
    <w:p>
      <w:pPr>
        <w:pStyle w:val="2"/>
        <w:rPr/>
      </w:pPr>
      <w:r>
        <w:rPr>
          <w:b/>
          <w:bCs/>
          <w:sz w:val="30"/>
          <w:szCs w:val="30"/>
        </w:rPr>
        <w:t xml:space="preserve">члены экспертного совета: </w:t>
      </w:r>
      <w:r>
        <w:rPr>
          <w:sz w:val="30"/>
          <w:szCs w:val="30"/>
        </w:rPr>
        <w:t>Витязь П.А.,</w:t>
      </w:r>
      <w:r>
        <w:rPr>
          <w:bCs/>
          <w:sz w:val="30"/>
          <w:szCs w:val="30"/>
        </w:rPr>
        <w:t xml:space="preserve"> Герман М.Л., Грунтович Н.В., Захаревич С.А., Малашенко М.П., </w:t>
      </w:r>
      <w:r>
        <w:rPr>
          <w:sz w:val="30"/>
          <w:szCs w:val="30"/>
        </w:rPr>
        <w:t>Окунев В.П., Седнин В.А., Семенкевич Д.И., Сивак А.В.,  Шагун А.В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b/>
          <w:bCs/>
          <w:sz w:val="30"/>
          <w:szCs w:val="30"/>
        </w:rPr>
        <w:t>уполномоченные лица:</w:t>
      </w:r>
      <w:r>
        <w:rPr>
          <w:sz w:val="30"/>
          <w:szCs w:val="30"/>
        </w:rPr>
        <w:t xml:space="preserve"> Алейник О.Ф. – начальник отдела управления научно-технических программ и проектов ГКНТ, Никитин С.А. - начальник отдела энергосбережения Минстройархитектуры; Пилипчук А.С. - начальник отдела регулирования воздействий на атмосферный воздух и озоновый слой  Минприроды, Пипкина Т.А. - начальник отдела инженерного обеспечения РУП «Главгосстройэкспертиза», Федоров А.В. - начальник управления энергетической политики Главного управления ТЭК, химической и фармацевтической промышленности Минэкономики.</w:t>
      </w:r>
    </w:p>
    <w:p>
      <w:pPr>
        <w:pStyle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глашенны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ревский В.А. – заместитель Министра энергети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халевич А.А. – заместитель академика - секретаря Отделения физико-технических наук НАН Беларус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вицкая О.Ф. – начальник управления энергетической статистики и окружающей среды Белста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линовик М.М. – главный специалист управления обращения отходов Минприрод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Департамента по энергоэффектив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нькевич Ж.Л.- начальник отдела организационно-правовой работы и взаимодействия со С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лисеева И.В. – начальник информационно-аналитического отдел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рунос Н.Л. – заместитель начальника информационно-аналитического отдел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нюков А.А. – начальник отдела энергонадзора и нормир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ур И.В. - начальник Минского городского управления по надзору за рациональным использованием топливно-энергетических ресур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ГПО «Белэнерго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рабей С.Н. – заместитель начальника управления эксплуатации электростанций и тепловых с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удникова О.Ф. -  начальник производственно-технического отдела РУП «ОДУ»; </w:t>
      </w:r>
    </w:p>
    <w:p>
      <w:pPr>
        <w:pStyle w:val="2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</w:rPr>
        <w:t>Отсутствовали</w:t>
      </w:r>
      <w:r>
        <w:rPr>
          <w:sz w:val="30"/>
          <w:szCs w:val="30"/>
        </w:rPr>
        <w:t>:  Кундас С.П., Утюпин П.В.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. О расширении перечня вторичных энергетических ресурсов избыточного давления и внесении соответствующих изменений  в форму государственной статистической отчетности 12-тэк «Отчет о расходе топливно-энергетических ресурсов»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вак, Михалевич, Седнин, Герман, Прудникова, Елисеева, Сенюков, Грунтович, Семашко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1.1. Принять к сведению информацию  заместителя Председателя Госстандарта – директора Департамента по энергоэффективности  Семашко С.А. о поручении Совета Министров Республики Беларусь (от 19 декабря 2012 г. № 03/227-559) рассмотреть на заседании межведомственного экспертного совета по вопросам применения энергоэффективных технологий, оборудовании, приборов и материалов вопрос о внесении изменений в Методические указания по определению и учету показателей использования вторичных энергетических ресурсов на предприятиях ГПО «Белэнерго» (далее – Методические указания)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  <w:t>Вместе с тем, вопрос согласования внесения изменений в Методические указания входит в компетенцию Департамента по энергоэффективности и не требует рассмотрения на межведомственном экспертном совете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.2. </w:t>
      </w:r>
      <w:r>
        <w:rPr>
          <w:sz w:val="30"/>
          <w:szCs w:val="30"/>
        </w:rPr>
        <w:t xml:space="preserve">Принять к сведению информацию первого заместителя генерального директора – главного инженера ГПО «Белэнерго»                Сивака А.В. 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спубликанской программой энергосбережения на 2011 – 2015 годы, утвержденной постановлением Совета Министров Республики Беларусь от 24 декабря 2010 г. № 1882, ГПО «Белэнерго» установлено задание по доле местных топливно-энергетических ресурсов в балансе котельно-печного топлива (далее – доля МВТ в балансе КПТ) на </w:t>
        <w:br/>
        <w:t>2012 год – 5,0%, на 2015 год – 10%, что соответствует объему потребления топлива 672 тыс. т у.т. в 2012 году и около 1400 тыс. т у.т. в 2015 год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местных видов топлива, вторичных энергетических ресурсов и возобновляемых источников энергии по ГПО «Белэнерго» в 2011 году составило 368,3 тыс. т у.т., при этом доля МВТ в балансе КПТ составила 2,8%. </w:t>
      </w:r>
    </w:p>
    <w:p>
      <w:pPr>
        <w:pStyle w:val="Style21"/>
        <w:widowControl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Государственной программой развития Белорусской энергетической системы на период до 2016 года, утвержденной постановлением Совета Министров от 29 февраля 2012 года № 194, предусмотрено к 2016 году в ГПО «Белэнерго» увеличение использования МВТ до 482 тыс. т у.т./год за счет </w:t>
      </w:r>
      <w:r>
        <w:rPr>
          <w:color w:val="000000"/>
          <w:sz w:val="30"/>
          <w:szCs w:val="30"/>
        </w:rPr>
        <w:t xml:space="preserve">ввода следующих основных мощностей на </w:t>
      </w:r>
      <w:r>
        <w:rPr>
          <w:sz w:val="30"/>
          <w:szCs w:val="30"/>
        </w:rPr>
        <w:t>МВТ</w:t>
      </w:r>
      <w:r>
        <w:rPr>
          <w:color w:val="000000"/>
          <w:sz w:val="30"/>
          <w:szCs w:val="30"/>
        </w:rPr>
        <w:t xml:space="preserve"> на: РК «Северная» в г.Витебске (1,5 МВт), РК в г.п.Лунинец (3 МВт), РК в г.п.Барань (1,5 МВт), котла на 200 тонн пара в час на Мозырской ТЭЦ, </w:t>
      </w:r>
      <w:r>
        <w:rPr>
          <w:sz w:val="30"/>
          <w:szCs w:val="30"/>
        </w:rPr>
        <w:t xml:space="preserve">котла на 30 тонн </w:t>
      </w:r>
      <w:r>
        <w:rPr>
          <w:color w:val="000000"/>
          <w:sz w:val="30"/>
          <w:szCs w:val="30"/>
        </w:rPr>
        <w:t>пара</w:t>
      </w:r>
      <w:r>
        <w:rPr>
          <w:sz w:val="30"/>
          <w:szCs w:val="30"/>
        </w:rPr>
        <w:t xml:space="preserve"> в час на БелГРЭС,</w:t>
      </w:r>
      <w:r>
        <w:rPr>
          <w:color w:val="000000"/>
          <w:sz w:val="30"/>
          <w:szCs w:val="30"/>
        </w:rPr>
        <w:t xml:space="preserve"> Гродненской ГЭС (17 МВт), </w:t>
      </w:r>
      <w:r>
        <w:rPr>
          <w:sz w:val="30"/>
          <w:szCs w:val="30"/>
        </w:rPr>
        <w:t>Полоцкой ГЭС (22 МВт)</w:t>
      </w:r>
      <w:r>
        <w:rPr>
          <w:rStyle w:val="FontStyle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В 2012 году ГПО «Белэнерго» введена в эксплуатацию Гродненская ГЭС (17 МВт), а также реализуются следующие основные проекты: установка котлоагрегата на МВТ паропроизводительностью </w:t>
        <w:br/>
        <w:t>30 тонн в час на БелГРЭС, внедрение тепловых насосов на подстанциях 330 – 750 кВ. Указанные и другие мероприятия позволят обеспечить использование МВТ в 2012 году в объеме порядка 388 тыс. т у.т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  <w:t xml:space="preserve"> В настоящее время в энергосистеме используются: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тенциальная энергия пара, давление которого необходимо снижать перед подачей промышленным потребителя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потенциальная энергия отборного пара турбин, направляемого к устанавливаемым вместо редукционной охладительной установки (далее-РОУ) приключенным турбинам различных тип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 xml:space="preserve">потенциальная энергия отборного пара турбин, направляемого к термокомпрессорам, использующим пар с низкими параметрами для организации отпуска внешним потребителям пара с более высокими параметрами вместо отпуска пара от РОУ, которые не учитываются и не отражаются как ВЭРы избыточного давления в статистической отчетности. </w:t>
      </w:r>
    </w:p>
    <w:p>
      <w:pPr>
        <w:pStyle w:val="2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Указанное обусловлено тем, что в действующих Методических указаниях указаны не все ВЭР, определенные ГОСТом 31188-2003 «Энергосбережение. Ресурсы энергетические вторичные. Методика определения показателей выхода и использования», введенным в действие в Республике Беларусь с 1 апреля 2006 года (Постановление Госстандарта Республики Беларусь от 30.09.2055   № 43). </w:t>
      </w:r>
    </w:p>
    <w:p>
      <w:pPr>
        <w:pStyle w:val="2"/>
        <w:rPr/>
      </w:pPr>
      <w:r>
        <w:rPr>
          <w:sz w:val="30"/>
          <w:szCs w:val="30"/>
        </w:rPr>
        <w:tab/>
        <w:t>В настоящее время ВЭРы избыточного давления включены в Перечень местных топливно-энергетических ресурсов Постановлением Госстандарта Республики Беларусь от 30.06.2011 № 42 «Об установлении перечня местных топливно-энергетических ресурсов и утверждении инструкции о порядке расчета доли местных топливно-энергетических ресурсов в балансе котельно-печного топлива».</w:t>
      </w:r>
    </w:p>
    <w:p>
      <w:pPr>
        <w:pStyle w:val="Normal11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1.3.Обсудив изложенную информацию, члены межведомственного экспертного совета единогласно решил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ab/>
        <w:t xml:space="preserve">1.3.1. рекомендовать ГПО «Белэнерго» доработать </w:t>
      </w:r>
      <w:r>
        <w:rPr>
          <w:bCs/>
          <w:sz w:val="30"/>
          <w:szCs w:val="30"/>
        </w:rPr>
        <w:t xml:space="preserve">и                              в установленном порядке внести в Департамент по энергоэффективности для согласования </w:t>
      </w:r>
      <w:r>
        <w:rPr>
          <w:sz w:val="30"/>
          <w:szCs w:val="30"/>
        </w:rPr>
        <w:t xml:space="preserve">Методические указания по определению и учету показателей использования вторичных энергетических ресурсов на предприятиях ГПО «Белэнерго». </w:t>
      </w:r>
    </w:p>
    <w:p>
      <w:pPr>
        <w:pStyle w:val="2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     1.3.2. </w:t>
      </w:r>
      <w:r>
        <w:rPr>
          <w:sz w:val="30"/>
          <w:szCs w:val="30"/>
        </w:rPr>
        <w:t>ГПО «Белэнерго» в течение месяца осуществить  инвентаризации видов ВЭР избыточного давления, используемых в системе объединения, и представить в Департамент по энергоэффективности результаты.</w:t>
      </w:r>
    </w:p>
    <w:p>
      <w:pPr>
        <w:pStyle w:val="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 Об использовании микротурбинных технологий в Республике Беларусь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ороходов, Окунев, Витязь, Сивак, Герман, Семашко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firstLine="356"/>
        <w:jc w:val="both"/>
        <w:rPr/>
      </w:pPr>
      <w:r>
        <w:rPr>
          <w:sz w:val="30"/>
          <w:szCs w:val="30"/>
        </w:rPr>
        <w:tab/>
        <w:t xml:space="preserve">2.1. Принять к сведению информацию  генерального директора ООО «БПЦ Инжиниринг» (РФ, Москва) Скороходова А.А. о высокоэффективных решениях в области генерации электрической и тепловой энергии когенерационными мини-ТЭЦ на базе микротурбин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 Turbine Corporation. ООО "БПЦ Инжиниринг" является эксклюзивным производителем микротурбинных технологий на основе микротурбин Capstone Turbine Corporation  - поставщиком энергокомплексов на базе микротурбин Capstone (США) на территорию СНГ и стран Балтии. </w:t>
      </w:r>
    </w:p>
    <w:p>
      <w:pPr>
        <w:pStyle w:val="Normal"/>
        <w:shd w:fill="FFFFFF" w:val="clear"/>
        <w:spacing w:lineRule="exact" w:line="341"/>
        <w:ind w:firstLine="356"/>
        <w:jc w:val="both"/>
        <w:rPr/>
      </w:pPr>
      <w:r>
        <w:rPr>
          <w:sz w:val="30"/>
          <w:szCs w:val="30"/>
        </w:rPr>
        <w:tab/>
        <w:t xml:space="preserve">Микротурбины Capstone - современное оборудование с высокими техническими и эксплуатационными характеристиками, представляющее собой газовые турбины малой мощности для бесперебойного теплоэнергоснабжения потребителей. Высокие потребительские свойства и тщательная проработка всех элементов с применением инновационных технологий Capstone Turbine Corporation позволяют выделить микротурбины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 в отдельный класс энергогенерирующего оборудования. </w:t>
      </w:r>
    </w:p>
    <w:p>
      <w:pPr>
        <w:pStyle w:val="Normal"/>
        <w:shd w:fill="FFFFFF" w:val="clear"/>
        <w:spacing w:lineRule="exact" w:line="341"/>
        <w:ind w:firstLine="600"/>
        <w:jc w:val="both"/>
        <w:rPr/>
      </w:pPr>
      <w:r>
        <w:rPr>
          <w:sz w:val="30"/>
          <w:szCs w:val="30"/>
        </w:rPr>
        <w:t xml:space="preserve">Микротурбины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 отвечают требованиям современной энергетики, прежде всего, за счет своих конструктивных особенностей и ряда уникальных потребительских качеств. Микротурбинные комплексы имеют простую конструкцию, обеспечивающую быстроту и легкость монтажа, подключения к топливным и электрическим коммуникациям, возможность сервисного обслуживания и капитального ремонта на месте эксплуатации в течение 1 дня. </w:t>
      </w:r>
    </w:p>
    <w:p>
      <w:pPr>
        <w:pStyle w:val="Normal"/>
        <w:shd w:fill="FFFFFF" w:val="clear"/>
        <w:spacing w:lineRule="exact" w:line="341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ое сервисное обслуживание автономных электростанций на основе микротурбин проводится не чаще 1 раза в год (каждые 8000 часов). Удобная система дистанционного мониторинга контроля параметров работы и управления микротурбины через GSM модем дает возможность 100% диспетчеризации работы со стороны электрических сетей. </w:t>
      </w:r>
    </w:p>
    <w:p>
      <w:pPr>
        <w:pStyle w:val="Normal"/>
        <w:shd w:fill="FFFFFF" w:val="clear"/>
        <w:spacing w:lineRule="exact" w:line="341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Микротурбины адаптированы к переменным нагрузкам, мини-ТЭЦ на основе микротурбин способны работать в диапазоне нагрузки от 0 до 100% без остановок, снижения ресурса и  значительного снижения электрического КПД. Ресурс микротурбинных установок до капитального ремонта составляет 60 000 часов. КПД мини-ТЭЦ на основе микротурбин в режиме когенерации и тригенерации составляет до 92%.  Уровень выбросов парниковых газов не превышает 9 ppm.</w:t>
      </w:r>
    </w:p>
    <w:p>
      <w:pPr>
        <w:pStyle w:val="Normal"/>
        <w:autoSpaceDE w:val="false"/>
        <w:ind w:firstLine="600"/>
        <w:jc w:val="both"/>
        <w:rPr/>
      </w:pPr>
      <w:r>
        <w:rPr>
          <w:sz w:val="30"/>
          <w:szCs w:val="30"/>
        </w:rPr>
        <w:t>В Республике Беларусь уже реализован ряд проектов мини-ТЭЦ                         с применением данных микротурбин. Сданы в промышленную эксплуатацию и успешно функционируют энергокомплексы на ОАО «</w:t>
      </w:r>
      <w:r>
        <w:rPr>
          <w:color w:val="000000"/>
          <w:sz w:val="30"/>
          <w:szCs w:val="30"/>
        </w:rPr>
        <w:t xml:space="preserve">Обольский керамический завод»  электрической мощностью 1МВт, РУП «Барановичское локомотивное депо» электрической мощностью                     600 кВт, санаторий "Приозерный" электрической мощностью 200 кВт, санаторий "Спутник" электрической мощностью 195 кВт и другие. </w:t>
      </w:r>
      <w:r>
        <w:rPr>
          <w:sz w:val="30"/>
          <w:szCs w:val="30"/>
        </w:rPr>
        <w:t xml:space="preserve">Опыт эксплуатации данных мини-ТЭЦ показал, что среднегодовой удельный расход топлива составил 180 г.у.т.  на выработку 1кВт-ч электрической энергии. Оборудование энергокомплексов работает без сбоев в пределах паспортных параметров, о чем свидетельствуют отзывы эксплуатирующих организаций. </w:t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о гарантийное и постгарантийное обслуживание                                с возможностью замены агрегатов в течение 24 часов.</w:t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ООО «БПЦ Инжиниринг» работает не только над реализацией проектов установки высокоэффективного энергогенерирующего оборудования на базе микротурбин на предприятиях Беларуси, но и над кооперацией с белорусскими предприятиями с целью производства ряда агрегатов и элементов мини-ТЭЦ на территории республики. </w:t>
      </w:r>
    </w:p>
    <w:p>
      <w:pPr>
        <w:pStyle w:val="Normal"/>
        <w:shd w:fill="FFFFFF" w:val="clear"/>
        <w:spacing w:lineRule="exact" w:line="341"/>
        <w:ind w:firstLine="600"/>
        <w:jc w:val="both"/>
        <w:rPr/>
      </w:pPr>
      <w:r>
        <w:rPr>
          <w:sz w:val="30"/>
          <w:szCs w:val="30"/>
        </w:rPr>
        <w:t xml:space="preserve">В настоящее время Головное специализированное конструкторское бюро (ГСКБ, г.Брест)  проводит работу по конструированию и запуску в производство линейки высокоэффективных водогрейных и паровых котлов-утилизаторов для всей номенклатуры энергоблоков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. Котлы-утилизаторы ГСКБ производятся с использованием современных технологий и оборудованы всеми необходимыми системами автоматики, безопасности и управления.    </w:t>
      </w:r>
    </w:p>
    <w:p>
      <w:pPr>
        <w:pStyle w:val="Normal"/>
        <w:ind w:firstLine="35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ыт эксплуатации котлов-утилизаторов показал их высокую надежность и эффективность. Так, водогрейный котел-утилизатор мини-ТЭЦ </w:t>
      </w:r>
      <w:r>
        <w:rPr>
          <w:color w:val="000000"/>
          <w:sz w:val="30"/>
          <w:szCs w:val="30"/>
        </w:rPr>
        <w:t>санатория "Приозерный" тепловой мощностью 240 кВт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В-240 работает совместно с энергоблоком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 С200, утилизируя тепловой потенциал выхлопных газов микротурбины. Тепловая энергия используется для нужд горячего водоснабжения санатория.  </w:t>
      </w:r>
    </w:p>
    <w:p>
      <w:pPr>
        <w:pStyle w:val="Normal11"/>
        <w:tabs>
          <w:tab w:val="clear" w:pos="708"/>
          <w:tab w:val="left" w:pos="0" w:leader="none"/>
        </w:tabs>
        <w:ind w:hanging="0"/>
        <w:rPr/>
      </w:pPr>
      <w:r>
        <w:rPr>
          <w:sz w:val="30"/>
          <w:szCs w:val="30"/>
        </w:rPr>
        <w:tab/>
        <w:t xml:space="preserve">2.2. Обсудив изложенную информацию, члены межведом-ственного экспертного совета единогласно решили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2.1. Считать возможным применение эффективных когене-рационных энергоисточников на базе микротурбин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                              в энергетике, промышленности, жилищно - коммунальном хозяйстве                    и других областях народного хозяйства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2.2. ООО «БПЦ Инжиниринг» подготовить информационный материал об энергокомплексах на базе микротурбин </w:t>
      </w:r>
      <w:r>
        <w:rPr>
          <w:sz w:val="30"/>
          <w:szCs w:val="30"/>
          <w:lang w:val="en-US"/>
        </w:rPr>
        <w:t>Capstone</w:t>
      </w:r>
      <w:r>
        <w:rPr>
          <w:sz w:val="30"/>
          <w:szCs w:val="30"/>
        </w:rPr>
        <w:t xml:space="preserve"> и опыте их эксплуатации для публикации в журнале «Энергоэффективност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кретарь межведомственного </w:t>
      </w:r>
    </w:p>
    <w:p>
      <w:pPr>
        <w:pStyle w:val="Normal1"/>
        <w:ind w:hanging="0"/>
        <w:rPr>
          <w:sz w:val="30"/>
          <w:szCs w:val="30"/>
        </w:rPr>
      </w:pPr>
      <w:r>
        <w:rPr>
          <w:sz w:val="30"/>
          <w:szCs w:val="30"/>
        </w:rPr>
        <w:t>экспертного совета</w:t>
        <w:tab/>
        <w:tab/>
        <w:t xml:space="preserve">                                                   Ж.Л.Зеньк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3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1">
    <w:name w:val="Normal1"/>
    <w:qFormat/>
    <w:pPr>
      <w:widowControl/>
      <w:bidi w:val="0"/>
      <w:spacing w:lineRule="atLeast" w:line="3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ind w:firstLine="533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7:00Z</dcterms:created>
  <dc:creator>Санников</dc:creator>
  <dc:description/>
  <cp:keywords/>
  <dc:language>en-US</dc:language>
  <cp:lastModifiedBy>Санников</cp:lastModifiedBy>
  <dcterms:modified xsi:type="dcterms:W3CDTF">2013-01-08T10:20:00Z</dcterms:modified>
  <cp:revision>2</cp:revision>
  <dc:subject/>
  <dc:title/>
</cp:coreProperties>
</file>