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26"/>
        <w:gridCol w:w="2505"/>
        <w:gridCol w:w="2420"/>
      </w:tblGrid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470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98525" cy="6007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40894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11328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орусский энергетический и экологический форум</w:t>
        <w:br/>
        <w:t>«ЭНЕРГЕТИКА. ЭКОЛОГИЯ. ЭНЕРГОСБЕРЕЖЕНИЕ»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оэффективности.</w:t>
        <w:br/>
        <w:t>Перспективы развития возобновляемых источников энергии</w:t>
        <w:br/>
        <w:t>в Республике Беларусь. Использование на современном этапе жилищного строительства возобновляемых источников энергии»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ПРОГРАММА</w:t>
      </w:r>
      <w:r>
        <w:rPr>
          <w:sz w:val="36"/>
          <w:szCs w:val="36"/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rStyle w:val="Q1"/>
          <w:b/>
          <w:color w:val="000000"/>
          <w:sz w:val="28"/>
          <w:szCs w:val="28"/>
        </w:rPr>
        <w:t>Дата и время проведения:</w:t>
        <w:tab/>
      </w:r>
      <w:r>
        <w:rPr>
          <w:rStyle w:val="Q1"/>
          <w:color w:val="000000"/>
          <w:sz w:val="28"/>
          <w:szCs w:val="28"/>
        </w:rPr>
        <w:t>15 октября 2015 года (четверг),  с 9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Q1"/>
          <w:b/>
          <w:color w:val="000000"/>
          <w:sz w:val="28"/>
          <w:szCs w:val="28"/>
        </w:rPr>
        <w:t>Место проведения:</w:t>
        <w:tab/>
        <w:tab/>
      </w:r>
      <w:r>
        <w:rPr>
          <w:bCs/>
          <w:sz w:val="28"/>
          <w:szCs w:val="28"/>
        </w:rPr>
        <w:t xml:space="preserve">Конференц-зал (1 этаж ), </w:t>
      </w:r>
      <w:r>
        <w:rPr>
          <w:sz w:val="28"/>
          <w:szCs w:val="28"/>
        </w:rPr>
        <w:t>гостиница «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Минск, ул. Сторожовская,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энергоэффективности Госстандарта Республики Беларусь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ОН/ГЭФ «Повышение энергоэффективности жилых зданий </w:t>
        <w:br/>
        <w:t>в Республике Беларусь»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ЕС/ПРООН «Разработка интегрированного подхода к расширению программы по энергосбереж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конферен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ашко Сергей Александрович, </w:t>
      </w:r>
      <w:r>
        <w:rPr>
          <w:i/>
          <w:sz w:val="28"/>
          <w:szCs w:val="28"/>
        </w:rPr>
        <w:t xml:space="preserve">заместитель Председателя Государственного комитета по стандартизации Республики Беларусь </w:t>
        <w:noBreakHyphen/>
        <w:t xml:space="preserve"> директор Департамента по энергоэффектив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Семашко Сергей Александрович, </w:t>
            </w:r>
            <w:r>
              <w:rPr>
                <w:i/>
                <w:sz w:val="27"/>
                <w:szCs w:val="27"/>
              </w:rPr>
              <w:t xml:space="preserve">заместитель Председателя Государственного комитета по стандартизации Республики Беларусь </w:t>
              <w:noBreakHyphen/>
              <w:t xml:space="preserve"> директор Департамента по энергоэффекти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От других министерств и агентств, включая ПРООН </w:t>
            </w:r>
            <w:r>
              <w:rPr>
                <w:i/>
                <w:sz w:val="27"/>
                <w:szCs w:val="27"/>
              </w:rPr>
              <w:t>(будет определено позж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енарное заседание</w:t>
            </w:r>
            <w:r>
              <w:rPr>
                <w:sz w:val="27"/>
                <w:szCs w:val="27"/>
              </w:rPr>
              <w:t>. Политика, законодательство и техническое регулирование</w:t>
              <w:br/>
              <w:t>в области развития возобновляемых источников энергии.  Национальная</w:t>
              <w:br/>
              <w:t>и международная практика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обновляемые источники энергии: опыт работы, проблемы</w:t>
              <w:br/>
              <w:t>и перспективы развития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кина Ия Витальевна, </w:t>
            </w:r>
            <w:r>
              <w:rPr>
                <w:i/>
                <w:sz w:val="27"/>
                <w:szCs w:val="27"/>
              </w:rPr>
              <w:t>Первый заместитель Министра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пыт использования возобновляемых источников энергии в Австрии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юнтер Паурич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руководитель центра, Австрийское энергетическое агент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4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ути повышения эффективности использования неликвидного древесного сырья в энергетических целях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вилов Антон Владимирович, </w:t>
            </w:r>
            <w:r>
              <w:rPr>
                <w:i/>
                <w:sz w:val="27"/>
                <w:szCs w:val="27"/>
              </w:rPr>
              <w:t>д.т.н., профессор, заведующий кафедрой, Белорусский национальный технический университ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енарное заседание</w:t>
            </w:r>
            <w:r>
              <w:rPr>
                <w:sz w:val="27"/>
                <w:szCs w:val="27"/>
              </w:rPr>
              <w:t>. Национальный и международный опыт в области развития возобновляемых источников энергии.  Достижения и барьеры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Перспективы развития возобновляемых источников энергии</w:t>
              <w:br/>
              <w:t>в Республике Беларусь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ашенко Михаил Петрович, </w:t>
            </w:r>
            <w:r>
              <w:rPr>
                <w:i/>
                <w:sz w:val="27"/>
                <w:szCs w:val="27"/>
              </w:rPr>
              <w:t>начальник управления энергоэффективности Министерства энергет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о-частное партнерство в развитии возобновляемых источников энергии, в решении вопросов энергосбережения</w:t>
              <w:br/>
              <w:t xml:space="preserve">и экологии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стюк Владимир Петрович, </w:t>
            </w:r>
            <w:r>
              <w:rPr>
                <w:i/>
                <w:sz w:val="27"/>
                <w:szCs w:val="27"/>
              </w:rPr>
              <w:t>исполнительный директор, Ассоциация «Возобновляемая энергетик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Опыт внедрения энергосберегающих решений на объектах энергетики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гуткин Александр Викторович, </w:t>
            </w:r>
            <w:r>
              <w:rPr>
                <w:i/>
                <w:sz w:val="27"/>
                <w:szCs w:val="27"/>
              </w:rPr>
              <w:t>проректор по инновационному развитию, Федеральное государственное бюджетное образовательное учреждение высшего образования «Московский государственный университет информационных технологий, радиотехники и электроники»</w:t>
            </w:r>
            <w:r>
              <w:rPr>
                <w:sz w:val="27"/>
                <w:szCs w:val="27"/>
              </w:rPr>
              <w:t xml:space="preserve"> </w:t>
              <w:br/>
              <w:t xml:space="preserve">Николаев Евгений Вадимович, </w:t>
            </w:r>
            <w:r>
              <w:rPr>
                <w:i/>
                <w:sz w:val="27"/>
                <w:szCs w:val="27"/>
              </w:rPr>
              <w:t xml:space="preserve">заместитель Генерального директора, </w:t>
              <w:br/>
              <w:t>ООО «Малое инновационное предприятие СмартЭнердж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.</w:t>
            </w: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я Schneider Electric для солнечной энергетики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кашевич Сергей Аркадьевич, </w:t>
            </w:r>
            <w:r>
              <w:rPr>
                <w:i/>
                <w:sz w:val="27"/>
                <w:szCs w:val="27"/>
              </w:rPr>
              <w:t>менеджер по работе с ключевыми клиентами, представительство Schneider Electric Industries S.A.S. (Франция) в Республике Беларусь 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.</w:t>
            </w:r>
            <w:r>
              <w:rPr>
                <w:sz w:val="27"/>
                <w:szCs w:val="27"/>
                <w:lang w:val="en-US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вышение энергоэффективности предприятий агропромышленного комплекса – от прямого сжигания топлива до биоэнергетических установок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щук Леонид Леонидович,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заместитель начальника главного управления технического прогресса и энергетики Минсельхозпр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4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лнечные фотоэлектрические источники энергии в системах электроснабжения газорегуляторных пунктов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тальников Владимир Михайлович, </w:t>
            </w:r>
            <w:r>
              <w:rPr>
                <w:i/>
                <w:sz w:val="27"/>
                <w:szCs w:val="27"/>
              </w:rPr>
              <w:t>главный энергетик аппарата управления РПУП «Гомельоблгаз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д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b/>
                <w:sz w:val="27"/>
                <w:szCs w:val="27"/>
              </w:rPr>
              <w:t>Секционное заседание</w:t>
            </w:r>
            <w:r>
              <w:rPr>
                <w:sz w:val="27"/>
                <w:szCs w:val="27"/>
              </w:rPr>
              <w:t>. Возобновляемые источники энергии для энергообеспечения и повышения энергоэффективности в жилом секторе</w:t>
              <w:br/>
              <w:t>и социальной сфере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Предложения в практику проектирования систем отопления</w:t>
              <w:br/>
              <w:t>и горячего водоснабжения энергоэффективных жилых зданий</w:t>
              <w:br/>
              <w:t>на основании международного и отечественного опыта</w:t>
              <w:br/>
              <w:t>их эксплуатации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Васильевич Терехов, </w:t>
            </w:r>
            <w:r>
              <w:rPr>
                <w:i/>
                <w:sz w:val="27"/>
                <w:szCs w:val="27"/>
              </w:rPr>
              <w:t xml:space="preserve">заведующий отделом энергоэффективных технологий в строительстве, ГП «Институт жилища </w:t>
              <w:noBreakHyphen/>
              <w:t xml:space="preserve"> НИПТИС им.</w:t>
            </w:r>
            <w:r>
              <w:rPr>
                <w:i/>
                <w:sz w:val="27"/>
                <w:szCs w:val="27"/>
                <w:lang w:val="en-US"/>
              </w:rPr>
              <w:t> </w:t>
            </w:r>
            <w:r>
              <w:rPr>
                <w:i/>
                <w:sz w:val="27"/>
                <w:szCs w:val="27"/>
              </w:rPr>
              <w:t>Атаева С.С.», к.т.н.,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</w:t>
            </w:r>
            <w:r>
              <w:rPr>
                <w:color w:val="000000"/>
                <w:sz w:val="27"/>
                <w:szCs w:val="27"/>
                <w:lang w:val="en-US"/>
              </w:rPr>
              <w:t>.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нергоэффективные технологии в практике проектирования УП «Институт Витебскгражданпроект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 xml:space="preserve">Нижникова Людмила Федоровна, </w:t>
            </w:r>
            <w:r>
              <w:rPr>
                <w:i/>
                <w:sz w:val="27"/>
                <w:szCs w:val="27"/>
              </w:rPr>
              <w:t>главный инженер проекта, УП</w:t>
            </w:r>
            <w:r>
              <w:rPr>
                <w:i/>
                <w:sz w:val="27"/>
                <w:szCs w:val="27"/>
                <w:lang w:val="en-US"/>
              </w:rPr>
              <w:t> </w:t>
            </w:r>
            <w:r>
              <w:rPr>
                <w:i/>
                <w:sz w:val="27"/>
                <w:szCs w:val="27"/>
              </w:rPr>
              <w:t>«Институт Витебскгражданпроект»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</w:t>
            </w:r>
            <w:r>
              <w:rPr>
                <w:color w:val="000000"/>
                <w:sz w:val="27"/>
                <w:szCs w:val="27"/>
                <w:lang w:val="en-US"/>
              </w:rPr>
              <w:t>.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Потенциал технических решений для теплоснабжения многоэтажных жилых зданий и объектов социальной сферы с применением тепловых насосов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ович Иван Станиславович, </w:t>
            </w:r>
            <w:r>
              <w:rPr>
                <w:i/>
                <w:sz w:val="27"/>
                <w:szCs w:val="27"/>
              </w:rPr>
              <w:t>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4.4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истема энергоснабжения многоквартирного жилого здания на основе фотоэлектрических панелей: вопросы проектирования и эксплуатации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юсьмикеев Андрей Борисович, </w:t>
            </w:r>
            <w:r>
              <w:rPr>
                <w:i/>
                <w:sz w:val="27"/>
                <w:szCs w:val="27"/>
              </w:rPr>
              <w:t>директор, УП «МедиуМ»,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Анализ технических решений по использованию солнечной энергии</w:t>
              <w:br/>
              <w:t>и утилизации теплоты вентиляционного воздуха на демонстрационных объектах учреждений образования Витебской Минской и Гродненской областей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йтехович Владимир Николаевич, </w:t>
            </w:r>
            <w:r>
              <w:rPr>
                <w:i/>
                <w:sz w:val="27"/>
                <w:szCs w:val="27"/>
              </w:rPr>
              <w:t>к.т.н.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эксперт проекта ЕС/ПРО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елиосистемы теплоснабжения и горячего водоснабжения многоэтажных жилых зданий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отилов Виктор Владимирович, </w:t>
            </w:r>
            <w:r>
              <w:rPr>
                <w:i/>
                <w:sz w:val="27"/>
                <w:szCs w:val="27"/>
              </w:rPr>
              <w:t>доцент кафедры «Теплогазоснабжение и вентиляция», БНТУ</w:t>
            </w:r>
            <w:bookmarkStart w:id="0" w:name="_GoBack"/>
            <w:bookmarkEnd w:id="0"/>
            <w:r>
              <w:rPr>
                <w:i/>
                <w:sz w:val="27"/>
                <w:szCs w:val="27"/>
              </w:rPr>
              <w:t>, эксперт проекта ПРООН/ГЭФ, к.т.н.</w:t>
            </w:r>
            <w:r>
              <w:rPr>
                <w:sz w:val="27"/>
                <w:szCs w:val="27"/>
              </w:rPr>
              <w:t xml:space="preserve">; Рутковский Максим Антонович, </w:t>
            </w:r>
            <w:r>
              <w:rPr>
                <w:i/>
                <w:sz w:val="27"/>
                <w:szCs w:val="27"/>
              </w:rPr>
              <w:t>ассистент кафедры «Теплогазоснабжение</w:t>
              <w:br/>
              <w:t>и вентиляция», БН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5.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Концепция каталога технических решений по повышению энергоэффективности, включающий оптимизированные сценарии</w:t>
              <w:br/>
              <w:t>для строительного сектора Беларуси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фио Галата, </w:t>
            </w:r>
            <w:r>
              <w:rPr>
                <w:i/>
                <w:sz w:val="27"/>
                <w:szCs w:val="27"/>
              </w:rPr>
              <w:t>управляющий директор, компания «AGsaving», международный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6.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Принцип совокупного показателя энергоемкости здания в процессе</w:t>
              <w:br/>
              <w:t>его проектирования и строительства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ский Леонид Викторович, </w:t>
            </w:r>
            <w:r>
              <w:rPr>
                <w:i/>
                <w:sz w:val="27"/>
                <w:szCs w:val="27"/>
              </w:rPr>
              <w:t>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ализ результатов энергетического обследования жилых многоэтажных зданий массовых серий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чко Андрей Федорович, </w:t>
            </w:r>
            <w:r>
              <w:rPr>
                <w:i/>
                <w:sz w:val="27"/>
                <w:szCs w:val="27"/>
              </w:rPr>
              <w:t>начальник отдела, РУП БелТЭИ,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Проект приложений, практических процедур и инструментария</w:t>
              <w:br/>
              <w:t>для системы сертификации энергоэффективности зданий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древич Ольга Олеговна, </w:t>
            </w:r>
            <w:r>
              <w:rPr>
                <w:i/>
                <w:sz w:val="27"/>
                <w:szCs w:val="27"/>
              </w:rPr>
              <w:t>заместитель директора – начальник Центра технического нормирования и стандартизации, РУП «Стройтехнорм»,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6.4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7"/>
                <w:szCs w:val="27"/>
              </w:rPr>
              <w:t>Энергоаудит учреждений образования Витебской, Минской</w:t>
              <w:br/>
              <w:t>и Гродненской областей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инский Виктор Андреевич, </w:t>
            </w:r>
            <w:r>
              <w:rPr>
                <w:i/>
                <w:sz w:val="27"/>
                <w:szCs w:val="27"/>
              </w:rPr>
              <w:t>заведующий кафедрой энергетики, БГАТУ, к.т.н.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эксперт проекта ЕС/ПРООН</w:t>
            </w:r>
            <w:r>
              <w:rPr>
                <w:sz w:val="27"/>
                <w:szCs w:val="27"/>
              </w:rPr>
              <w:t xml:space="preserve">; Гаркуша Карина Эдуардовна, </w:t>
            </w:r>
            <w:r>
              <w:rPr>
                <w:i/>
                <w:sz w:val="27"/>
                <w:szCs w:val="27"/>
              </w:rPr>
              <w:t>к.т.н., доцент кафедры энергетики, БГА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эксперт проекта ЕС/ПРООН</w:t>
            </w:r>
            <w:r>
              <w:rPr>
                <w:sz w:val="27"/>
                <w:szCs w:val="27"/>
              </w:rPr>
              <w:t xml:space="preserve">; Жученко Елена Александровна, </w:t>
            </w:r>
            <w:r>
              <w:rPr>
                <w:i/>
                <w:sz w:val="27"/>
                <w:szCs w:val="27"/>
              </w:rPr>
              <w:t>РУП «БелТЭИ»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эксперт проекта ЕС/ПРО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формированность населения Витебской, Гродненской и Минской областей по вопросам использования возобновляемых источников энергии и внедрения энергоэффективных мероприятий в жилом секторе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лыго Валентина Михайловна, </w:t>
            </w:r>
            <w:r>
              <w:rPr>
                <w:i/>
                <w:sz w:val="27"/>
                <w:szCs w:val="27"/>
              </w:rPr>
              <w:t>эксперт проекта ЕС/ПРО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.1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нергоэффективность жилья и расходы на коммунальные услуги: проблемы стимулирования домашних хозяйств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убова Ольга Сергеевна, </w:t>
            </w:r>
            <w:r>
              <w:rPr>
                <w:i/>
                <w:sz w:val="27"/>
                <w:szCs w:val="27"/>
              </w:rPr>
              <w:t>заведующая кафедрой «Экономика строительства», БНТУ, к.э.н., эксперт проекта ПРООН/ГЭ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7.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дискуссия. Закрытие конферен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- в программе возможны изме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568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1">
    <w:name w:val="q1"/>
    <w:qFormat/>
    <w:rPr>
      <w:color w:val="550055"/>
      <w:sz w:val="19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</w:rPr>
  </w:style>
  <w:style w:type="character" w:styleId="Style17">
    <w:name w:val="Тема примечания Знак"/>
    <w:qFormat/>
    <w:rPr>
      <w:rFonts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Текст примечания"/>
    <w:basedOn w:val="Normal"/>
    <w:qFormat/>
    <w:pPr/>
    <w:rPr>
      <w:rFonts w:eastAsia="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Зенькевич</dc:creator>
  <dc:description/>
  <dc:language>en-US</dc:language>
  <cp:lastModifiedBy>Вячеслав Санников</cp:lastModifiedBy>
  <cp:lastPrinted>2015-08-27T18:18:00Z</cp:lastPrinted>
  <dcterms:modified xsi:type="dcterms:W3CDTF">2015-09-30T12:06:00Z</dcterms:modified>
  <cp:revision>2</cp:revision>
  <dc:subject/>
  <dc:title>XVIII Белорусский энергетический и экологический форум</dc:title>
</cp:coreProperties>
</file>