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использование биомассы в системе ЦЕНТРАЛИЗОВАННОгоТЕПЛОСНАБЖЕНИяРЕСПУБЛИКи БЕЛАРУСЬ– ПРОЕКТ ВСЕМИРНОГО БАНКА – ПРОГРАММА ОБУЧАЮЩих семина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  <w:t>ДЕНЬ 1 (СРЕДА, 29 МАЯ 2013) ‘</w:t>
      </w:r>
      <w:r>
        <w:rPr>
          <w:rStyle w:val="Hps"/>
          <w:rFonts w:cs="Times New Roman" w:ascii="Times New Roman" w:hAnsi="Times New Roman"/>
          <w:b/>
          <w:color w:val="000000"/>
          <w:lang w:val="ru-RU"/>
        </w:rPr>
        <w:t>ЦЕЛЕВЫЕ ИССЛЕДОВАНИЯ ПО ОЦЕНКЕ ЭКОНОМИЧЕСКОЙ ЭФФЕКТИВНОСТИ ЭНЕРГОЭФФЕКТИВНЫХ МЕРОПРИЯТИЙ В СИСТЕМАХ ЦЕНТРАЛИЗОВАННОГО ТЕПЛОСНАБЖЕНИЯ И ВОЗМОЖНЫЕ ВАРИАНТЫ ЭНЕРГОИСТОЧНИКОВ НА БИОМАССЕ’ (ЮРАЙ КЛУКАН, ИЛЬКА ЛЕВИНГТОН, КРИС ПЕТРОВ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: информация о проекте технической поддержки (11.00- 11.20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ные подходы к оценке мероприятий по энергоэффективности в сетях (11.20 – 12.50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Перерыв на обед</w:t>
      </w:r>
      <w:r>
        <w:rPr>
          <w:rFonts w:cs="Times New Roman" w:ascii="Times New Roman" w:hAnsi="Times New Roman"/>
        </w:rPr>
        <w:t xml:space="preserve"> (12.50 – 13.30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Подходы к определению оптимального размера энергоисточника системы централизованного теплоснабжения на основании анализа графика продолжительности нагрузки(13.30 – 14.30)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ременные технологии по использованию биомассы в системах централизованного теплоснабжения, их характеристики и примеры использования(14.30 – 15.00)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номическая оценка технологических вариантов и анализ чувствительности(15.00 – 16.00)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куссия (16.00 – 1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>7.00)</w:t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333333"/>
          <w:lang w:val="ru-RU"/>
        </w:rPr>
      </w:pPr>
      <w:r>
        <w:rPr>
          <w:rStyle w:val="Hps"/>
          <w:rFonts w:cs="Times New Roman" w:ascii="Times New Roman" w:hAnsi="Times New Roman"/>
          <w:color w:val="333333"/>
          <w:lang w:val="ru-RU"/>
        </w:rPr>
        <w:t>Данный семинар предназначен для специалистов с образованием в сфе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Style w:val="Hps"/>
          <w:rFonts w:cs="Times New Roman" w:ascii="Times New Roman" w:hAnsi="Times New Roman"/>
          <w:color w:val="333333"/>
          <w:lang w:val="ru-RU"/>
        </w:rPr>
        <w:t xml:space="preserve">управления/ экономики/бизнеса, которых интересуют подходы к проведению экономического анализа(для </w:t>
      </w:r>
      <w:r>
        <w:rPr>
          <w:rFonts w:cs="Times New Roman" w:ascii="Times New Roman" w:hAnsi="Times New Roman"/>
          <w:color w:val="333333"/>
          <w:lang w:val="ru-RU"/>
        </w:rPr>
        <w:t xml:space="preserve">технико-экономических обоснований, бизнес-планов </w:t>
      </w:r>
      <w:r>
        <w:rPr>
          <w:rStyle w:val="Hps"/>
          <w:rFonts w:cs="Times New Roman" w:ascii="Times New Roman" w:hAnsi="Times New Roman"/>
          <w:color w:val="333333"/>
          <w:lang w:val="ru-RU"/>
        </w:rPr>
        <w:t xml:space="preserve">и т.д.).Обучение будет </w:t>
      </w:r>
      <w:r>
        <w:rPr>
          <w:rFonts w:cs="Times New Roman" w:ascii="Times New Roman" w:hAnsi="Times New Roman"/>
          <w:color w:val="333333"/>
          <w:lang w:val="ru-RU"/>
        </w:rPr>
        <w:t xml:space="preserve">проводиться с использованием </w:t>
      </w:r>
      <w:r>
        <w:rPr>
          <w:rStyle w:val="Hps"/>
          <w:rFonts w:cs="Times New Roman" w:ascii="Times New Roman" w:hAnsi="Times New Roman"/>
          <w:color w:val="333333"/>
          <w:lang w:val="ru-RU"/>
        </w:rPr>
        <w:t xml:space="preserve">модели </w:t>
      </w:r>
      <w:r>
        <w:rPr>
          <w:rFonts w:cs="Times New Roman" w:ascii="Times New Roman" w:hAnsi="Times New Roman"/>
          <w:color w:val="333333"/>
          <w:lang w:val="ru-RU"/>
        </w:rPr>
        <w:t xml:space="preserve">в формате </w:t>
      </w:r>
      <w:r>
        <w:rPr>
          <w:rStyle w:val="Hps"/>
          <w:rFonts w:cs="Times New Roman" w:ascii="Times New Roman" w:hAnsi="Times New Roman"/>
          <w:color w:val="333333"/>
          <w:lang w:val="ru-RU"/>
        </w:rPr>
        <w:t>Excel. Участникам предлагается принести свои персональные компьютеры–их будут обучать правилам использования модели и ее последующего применения в своей раб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ДЕНЬ2 (ЧЕТВЕРГ, 30 МАЯ 2013)‘МЕЖДУНАРОДНЫЙ ОПЫТ по определению целесообразности проведения реконструкции систем централизованного теплоснабжения’ (ВАлдас лукошевичус, юозас гудзинскас)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: информация о проекте технической поддержки (10.00 – 10.20)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lang w:val="ru-RU"/>
        </w:rPr>
        <w:t xml:space="preserve">Анализ энергоэффективности тепловых сетей и оценка потенциала теплосбережения (10.20 – 11.00)  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мероприятий по энергосбережению (замена труб, децентрализация тепловых пунктов, изменение графика теплоснабжения) и оценка соответствующего потенциала энергосбережения(11.00-12.00)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lang w:val="ru-RU"/>
        </w:rPr>
        <w:t>Перерыв на обед</w:t>
      </w:r>
      <w:r>
        <w:rPr>
          <w:rFonts w:cs="Times New Roman" w:ascii="Times New Roman" w:hAnsi="Times New Roman"/>
        </w:rPr>
        <w:t xml:space="preserve"> (12.00-12.45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альный анализ: Децентрализация тепловых пунктов (12.45 – 14.30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о-экономические характеристики центральных тепловых пунктов ‘советского’ типа, расход тепловой энергии в системах теплоснабжения и на горячее водоснабжение. Определение потерь тепловой энергии и теплоносителя, затраты на техническое обслуживание и эксплуатацию и т.д.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оительные и технологические характеристики современных индивидуальных тепловых пунктов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Практический опыт, параметры для проектирования, показатели экономической и энергетической эффективности при переходе от центральных тепловых пунктов к индивидуальным тепловым пунктам;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альный анализ: Замена труб (14.30 –15.15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следование технического состояния существующих сетей и оценка ожидаемого срока службы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соответствия существующих систем централизованного теплоснабжения характеристикам существующих и потенциальных потребителей тепловой энергии;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работка плана реконструкции системы централизованного теплоснабжения (15.15 – 16.15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ческие, экономические, экологические аспекты и вопросы энергоэффективност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ации по реализации, финансированию и организации предлагаемой программы модерниз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нный семинар предназначен для специалистов в сфере централизованного теплоснабжения (технические и инженерные аспекты), а также для специалистов, которых интересуют передовые методы экономического анализа. В рамках данного курса будет представлен опыт крупномасштабной модернизации систем централизованного теплоснабжения в Литве.  </w:t>
      </w:r>
    </w:p>
    <w:p>
      <w:pPr>
        <w:pStyle w:val="ListParagraph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spacing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701" w:right="13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8:00Z</dcterms:created>
  <dc:creator>User</dc:creator>
  <dc:description/>
  <cp:keywords/>
  <dc:language>en-US</dc:language>
  <cp:lastModifiedBy>Санников</cp:lastModifiedBy>
  <cp:lastPrinted>2013-05-20T14:50:00Z</cp:lastPrinted>
  <dcterms:modified xsi:type="dcterms:W3CDTF">2013-05-22T13:00:00Z</dcterms:modified>
  <cp:revision>3</cp:revision>
  <dc:subject/>
  <dc:title>ИСПОЛЬЗОВАНИЕ БИОМАССЫ В СИСТЕМЕ ЦЕНТРАЛИЗОВАННОГОТЕПЛОСНАБЖЕНИЯРЕСПУБЛИКИ БЕЛАРУСЬ– ПРОЕКТ ВСЕМИРНОГО БАНКА – ПРОГРАММА ОБУЧАЮЩИХ СЕМИНАРОВ</dc:title>
</cp:coreProperties>
</file>