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594360</wp:posOffset>
                </wp:positionV>
                <wp:extent cx="7040880" cy="2743200"/>
                <wp:effectExtent l="0" t="0" r="12700" b="222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4903b" stroked="f" o:allowincell="f" style="position:absolute;margin-left:28.8pt;margin-top:46.8pt;width:554.35pt;height:215.95pt;mso-wrap-style:none;v-text-anchor:middle;mso-position-horizontal-relative:page;mso-position-vertical-relative:pag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361315</wp:posOffset>
                </wp:positionV>
                <wp:extent cx="7063740" cy="30226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302400"/>
                        </a:xfrm>
                        <a:prstGeom prst="rect">
                          <a:avLst/>
                        </a:prstGeom>
                        <a:solidFill>
                          <a:srgbClr val="668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68431" stroked="f" o:allowincell="f" style="position:absolute;margin-left:28.8pt;margin-top:28.45pt;width:556.15pt;height:23.75pt;mso-wrap-style:none;v-text-anchor:middle;mso-position-horizontal-relative:page;mso-position-vertical-relative:page">
                <v:fill o:detectmouseclick="t" type="solid" color2="#997b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315</wp:posOffset>
                </wp:positionH>
                <wp:positionV relativeFrom="page">
                  <wp:posOffset>3274695</wp:posOffset>
                </wp:positionV>
                <wp:extent cx="7040880" cy="609600"/>
                <wp:effectExtent l="63500" t="63500" r="63500" b="635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09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9bbb59" stroked="t" o:allowincell="f" style="position:absolute;margin-left:28.45pt;margin-top:257.85pt;width:554.35pt;height:47.95pt;mso-wrap-style:none;v-text-anchor:middle;mso-position-horizontal-relative:page;mso-position-vertical-relative:pag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315</wp:posOffset>
                </wp:positionH>
                <wp:positionV relativeFrom="page">
                  <wp:posOffset>3880485</wp:posOffset>
                </wp:positionV>
                <wp:extent cx="7040880" cy="109855"/>
                <wp:effectExtent l="0" t="635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9800"/>
                        </a:xfrm>
                        <a:prstGeom prst="rect">
                          <a:avLst/>
                        </a:prstGeom>
                        <a:solidFill>
                          <a:srgbClr val="668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668431" stroked="f" o:allowincell="f" style="position:absolute;margin-left:28.45pt;margin-top:305.55pt;width:554.35pt;height:8.6pt;mso-wrap-style:none;v-text-anchor:middle;mso-position-horizontal-relative:page;mso-position-vertical-relative:page">
                <v:fill o:detectmouseclick="t" type="solid" color2="#997bc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7839710</wp:posOffset>
            </wp:positionV>
            <wp:extent cx="2286000" cy="404495"/>
            <wp:effectExtent l="0" t="0" r="0" b="0"/>
            <wp:wrapTight wrapText="bothSides">
              <wp:wrapPolygon edited="0">
                <wp:start x="-88" y="0"/>
                <wp:lineTo x="-88" y="21078"/>
                <wp:lineTo x="21600" y="21078"/>
                <wp:lineTo x="21600" y="0"/>
                <wp:lineTo x="-88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7839710</wp:posOffset>
            </wp:positionV>
            <wp:extent cx="1600200" cy="4000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83455</wp:posOffset>
            </wp:positionH>
            <wp:positionV relativeFrom="paragraph">
              <wp:posOffset>8746490</wp:posOffset>
            </wp:positionV>
            <wp:extent cx="914400" cy="399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8809355</wp:posOffset>
            </wp:positionV>
            <wp:extent cx="160020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685</wp:posOffset>
                </wp:positionH>
                <wp:positionV relativeFrom="page">
                  <wp:posOffset>2183765</wp:posOffset>
                </wp:positionV>
                <wp:extent cx="6716395" cy="0"/>
                <wp:effectExtent l="0" t="3175" r="0" b="317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71.95pt" to="570.35pt,171.95pt" ID="Line 8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5140</wp:posOffset>
                </wp:positionH>
                <wp:positionV relativeFrom="page">
                  <wp:posOffset>4087495</wp:posOffset>
                </wp:positionV>
                <wp:extent cx="3175" cy="2616200"/>
                <wp:effectExtent l="3175" t="635" r="3175" b="635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1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bd9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21.85pt" to="238.4pt,527.8pt" ID="Line 12" stroked="t" o:allowincell="f" style="position:absolute;flip:x;mso-position-horizontal-relative:page;mso-position-vertical-relative:page">
                <v:stroke color="#bbd98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65760</wp:posOffset>
            </wp:positionH>
            <wp:positionV relativeFrom="page">
              <wp:posOffset>8366760</wp:posOffset>
            </wp:positionV>
            <wp:extent cx="1600200" cy="403225"/>
            <wp:effectExtent l="0" t="0" r="0" b="0"/>
            <wp:wrapTight wrapText="bothSides">
              <wp:wrapPolygon edited="0">
                <wp:start x="-127" y="0"/>
                <wp:lineTo x="-127" y="21081"/>
                <wp:lineTo x="21600" y="21081"/>
                <wp:lineTo x="21600" y="0"/>
                <wp:lineTo x="-12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175885</wp:posOffset>
            </wp:positionH>
            <wp:positionV relativeFrom="page">
              <wp:posOffset>9742170</wp:posOffset>
            </wp:positionV>
            <wp:extent cx="1600200" cy="288290"/>
            <wp:effectExtent l="0" t="0" r="0" b="0"/>
            <wp:wrapTight wrapText="bothSides">
              <wp:wrapPolygon edited="0">
                <wp:start x="-74" y="0"/>
                <wp:lineTo x="-74" y="20500"/>
                <wp:lineTo x="21600" y="20500"/>
                <wp:lineTo x="21600" y="0"/>
                <wp:lineTo x="-7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831080</wp:posOffset>
            </wp:positionH>
            <wp:positionV relativeFrom="page">
              <wp:posOffset>2002155</wp:posOffset>
            </wp:positionV>
            <wp:extent cx="3036570" cy="222948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47345</wp:posOffset>
            </wp:positionH>
            <wp:positionV relativeFrom="page">
              <wp:posOffset>3881120</wp:posOffset>
            </wp:positionV>
            <wp:extent cx="7049770" cy="114300"/>
            <wp:effectExtent l="0" t="0" r="0" b="0"/>
            <wp:wrapTight wrapText="bothSides">
              <wp:wrapPolygon edited="0">
                <wp:start x="-18" y="0"/>
                <wp:lineTo x="-18" y="7194"/>
                <wp:lineTo x="56" y="19184"/>
                <wp:lineTo x="112" y="19184"/>
                <wp:lineTo x="21599" y="19184"/>
                <wp:lineTo x="21599" y="10791"/>
                <wp:lineTo x="21449" y="0"/>
                <wp:lineTo x="-18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8620</wp:posOffset>
            </wp:positionH>
            <wp:positionV relativeFrom="paragraph">
              <wp:posOffset>8890000</wp:posOffset>
            </wp:positionV>
            <wp:extent cx="1354455" cy="44894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271270</wp:posOffset>
            </wp:positionH>
            <wp:positionV relativeFrom="page">
              <wp:posOffset>9246870</wp:posOffset>
            </wp:positionV>
            <wp:extent cx="883920" cy="342900"/>
            <wp:effectExtent l="0" t="0" r="0" b="0"/>
            <wp:wrapTight wrapText="bothSides">
              <wp:wrapPolygon edited="0">
                <wp:start x="-201" y="12217"/>
                <wp:lineTo x="-201" y="9578"/>
                <wp:lineTo x="21600" y="9578"/>
                <wp:lineTo x="21600" y="12217"/>
                <wp:lineTo x="-201" y="12217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7099" r="-6" b="1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6309360</wp:posOffset>
            </wp:positionH>
            <wp:positionV relativeFrom="page">
              <wp:posOffset>9281160</wp:posOffset>
            </wp:positionV>
            <wp:extent cx="1143000" cy="502285"/>
            <wp:effectExtent l="0" t="0" r="0" b="0"/>
            <wp:wrapTight wrapText="bothSides">
              <wp:wrapPolygon edited="0">
                <wp:start x="-175" y="0"/>
                <wp:lineTo x="-175" y="21186"/>
                <wp:lineTo x="21600" y="21186"/>
                <wp:lineTo x="21600" y="0"/>
                <wp:lineTo x="-17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57200</wp:posOffset>
            </wp:positionH>
            <wp:positionV relativeFrom="page">
              <wp:posOffset>9589770</wp:posOffset>
            </wp:positionV>
            <wp:extent cx="1143000" cy="344805"/>
            <wp:effectExtent l="0" t="0" r="0" b="0"/>
            <wp:wrapTight wrapText="bothSides">
              <wp:wrapPolygon edited="0">
                <wp:start x="-225" y="0"/>
                <wp:lineTo x="-225" y="20637"/>
                <wp:lineTo x="21600" y="20637"/>
                <wp:lineTo x="21600" y="0"/>
                <wp:lineTo x="-22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val="ru-RU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1505</wp:posOffset>
                </wp:positionH>
                <wp:positionV relativeFrom="page">
                  <wp:posOffset>7205980</wp:posOffset>
                </wp:positionV>
                <wp:extent cx="19875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567.4pt;mso-position-vertical-relative:page;margin-left: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8960</wp:posOffset>
                </wp:positionH>
                <wp:positionV relativeFrom="page">
                  <wp:posOffset>5852160</wp:posOffset>
                </wp:positionV>
                <wp:extent cx="4343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</w:rPr>
                              <w:t>22 мая официальное открытие выставки «ЛЕСДРЕВТЕХ 2013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Будут организованны бизнес-туры на действующие предприятия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>По предварительным заявк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CC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- Лесного хозяйства, питомники, объекты рекультив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- Энергосберегающие установки, пеллетное производств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- Цеха углубленной переработки древесного сыр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460.8pt;mso-position-vertical-relative:page;margin-left:24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ubtitl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</w:rPr>
                        <w:t>22 мая официальное открытие выставки «ЛЕСДРЕВТЕХ 2013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Будут организованны бизнес-туры на действующие предприятия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>По предварительным заявка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FFFFCC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- Лесного хозяйства, питомники, объекты рекультиваци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- Энергосберегающие установки, пеллетное производство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- Цеха углубленной переработки древесного сырь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67330</wp:posOffset>
                </wp:positionH>
                <wp:positionV relativeFrom="page">
                  <wp:posOffset>380365</wp:posOffset>
                </wp:positionV>
                <wp:extent cx="1871980" cy="283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CoverRigh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 МАЯ 201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2.3pt;mso-wrap-distance-left:9.05pt;mso-wrap-distance-right:9.05pt;mso-wrap-distance-top:0pt;mso-wrap-distance-bottom:0pt;margin-top:29.95pt;mso-position-vertical-relative:page;margin-left:21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erCoverRigh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 МАЯ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3240</wp:posOffset>
                </wp:positionH>
                <wp:positionV relativeFrom="page">
                  <wp:posOffset>763905</wp:posOffset>
                </wp:positionV>
                <wp:extent cx="6720840" cy="143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Инвестиции</w:t>
                            </w:r>
                            <w:r>
                              <w:rPr>
                                <w:rFonts w:cs="Letter Gothic Std;Lucida Console" w:ascii="Letter Gothic Std;Lucida Console" w:hAnsi="Letter Gothic Std;Lucida Console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и</w:t>
                            </w:r>
                            <w:r>
                              <w:rPr>
                                <w:rFonts w:cs="Letter Gothic Std;Lucida Console" w:ascii="Letter Gothic Std;Lucida Console" w:hAnsi="Letter Gothic Std;Lucida Console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инновации</w:t>
                            </w:r>
                            <w:r>
                              <w:rPr>
                                <w:rFonts w:cs="Letter Gothic Std;Lucida Console" w:ascii="Letter Gothic Std;Lucida Console" w:hAnsi="Letter Gothic Std;Lucida Console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в</w:t>
                            </w:r>
                            <w:r>
                              <w:rPr>
                                <w:rFonts w:cs="Letter Gothic Std;Lucida Console" w:ascii="Letter Gothic Std;Lucida Console" w:hAnsi="Letter Gothic Std;Lucida Console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лесную</w:t>
                            </w:r>
                            <w:r>
                              <w:rPr>
                                <w:rFonts w:cs="Letter Gothic Std;Lucida Console" w:ascii="Letter Gothic Std;Lucida Console" w:hAnsi="Letter Gothic Std;Lucida Console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отрасль Беларуси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12.85pt;mso-wrap-distance-left:9.05pt;mso-wrap-distance-right:9.05pt;mso-wrap-distance-top:0pt;mso-wrap-distance-bottom:0pt;margin-top:60.15pt;mso-position-vertical-relative:page;margin-left:41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Инвестиции</w:t>
                      </w:r>
                      <w:r>
                        <w:rPr>
                          <w:rFonts w:cs="Letter Gothic Std;Lucida Console" w:ascii="Letter Gothic Std;Lucida Console" w:hAnsi="Letter Gothic Std;Lucida Console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и</w:t>
                      </w:r>
                      <w:r>
                        <w:rPr>
                          <w:rFonts w:cs="Letter Gothic Std;Lucida Console" w:ascii="Letter Gothic Std;Lucida Console" w:hAnsi="Letter Gothic Std;Lucida Console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инновации</w:t>
                      </w:r>
                      <w:r>
                        <w:rPr>
                          <w:rFonts w:cs="Letter Gothic Std;Lucida Console" w:ascii="Letter Gothic Std;Lucida Console" w:hAnsi="Letter Gothic Std;Lucida Console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в</w:t>
                      </w:r>
                      <w:r>
                        <w:rPr>
                          <w:rFonts w:cs="Letter Gothic Std;Lucida Console" w:ascii="Letter Gothic Std;Lucida Console" w:hAnsi="Letter Gothic Std;Lucida Console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лесную</w:t>
                      </w:r>
                      <w:r>
                        <w:rPr>
                          <w:rFonts w:cs="Letter Gothic Std;Lucida Console" w:ascii="Letter Gothic Std;Lucida Console" w:hAnsi="Letter Gothic Std;Lucida Console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отрасль Белару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7345</wp:posOffset>
                </wp:positionH>
                <wp:positionV relativeFrom="page">
                  <wp:posOffset>3230245</wp:posOffset>
                </wp:positionV>
                <wp:extent cx="4478655" cy="73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668431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8431"/>
                                <w:sz w:val="32"/>
                                <w:szCs w:val="32"/>
                                <w:lang w:val="ru-RU"/>
                              </w:rPr>
                              <w:t xml:space="preserve">Выставочный комплекс БЕЛЭКС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8431"/>
                                <w:sz w:val="32"/>
                                <w:szCs w:val="32"/>
                                <w:lang w:val="ru-RU"/>
                              </w:rPr>
                              <w:t>г. Минск ул. Янки Купалы 27, 2 этаж, конференц-зал.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57.8pt;mso-wrap-distance-left:9.05pt;mso-wrap-distance-right:9.05pt;mso-wrap-distance-top:0pt;mso-wrap-distance-bottom:0pt;margin-top:254.35pt;mso-position-vertical-relative:page;margin-left:27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668431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8431"/>
                          <w:sz w:val="32"/>
                          <w:szCs w:val="32"/>
                          <w:lang w:val="ru-RU"/>
                        </w:rPr>
                        <w:t xml:space="preserve">Выставочный комплекс БЕЛЭКСП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8431"/>
                          <w:sz w:val="32"/>
                          <w:szCs w:val="32"/>
                          <w:lang w:val="ru-RU"/>
                        </w:rPr>
                        <w:t>г. Минск ул. Янки Купалы 27, 2 этаж, конференц-зал.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4360</wp:posOffset>
                </wp:positionH>
                <wp:positionV relativeFrom="page">
                  <wp:posOffset>2194560</wp:posOffset>
                </wp:positionV>
                <wp:extent cx="45720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Международная конференция в рамках выставки «Лесдревтех 2013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72.8pt;mso-position-vertical-relative:page;margin-left:4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  <w:szCs w:val="44"/>
                          <w:lang w:val="ru-RU"/>
                        </w:rPr>
                        <w:t>Международная конференция в рамках выставки «Лесдревтех 201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08960</wp:posOffset>
                </wp:positionH>
                <wp:positionV relativeFrom="page">
                  <wp:posOffset>4709160</wp:posOffset>
                </wp:positionV>
                <wp:extent cx="402526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ановить прямые контакты с первыми лицами компаний, потенциальными партнерами и инвестор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шить комплекс маркетинговых и коммерческих задач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ширить общественные связи, благодаря участию в Конференции отраслевых, общественных и правительственных объединений и учреждений, СМИ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90pt;mso-wrap-distance-left:9.05pt;mso-wrap-distance-right:9.05pt;mso-wrap-distance-top:0pt;mso-wrap-distance-bottom:0pt;margin-top:370.8pt;mso-position-vertical-relative:page;margin-left:244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тановить прямые контакты с первыми лицами компаний, потенциальными партнерами и инвесторам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шить комплекс маркетинговых и коммерческих задач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ширить общественные связи, благодаря участию в Конференции отраслевых, общественных и правительственных объединений и учреждений, СМИ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7345</wp:posOffset>
                </wp:positionH>
                <wp:positionV relativeFrom="page">
                  <wp:posOffset>3964305</wp:posOffset>
                </wp:positionV>
                <wp:extent cx="2899410" cy="544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рганизатор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2.85pt;mso-wrap-distance-left:9.05pt;mso-wrap-distance-right:9.05pt;mso-wrap-distance-top:0pt;mso-wrap-distance-bottom:0pt;margin-top:312.15pt;mso-position-vertical-relative:page;margin-left:27.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32"/>
                          <w:szCs w:val="32"/>
                          <w:u w:val="single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32"/>
                          <w:szCs w:val="32"/>
                          <w:u w:val="single"/>
                          <w:lang w:val="en-US"/>
                        </w:rPr>
                        <w:t>рганизатор конферен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5760</wp:posOffset>
                </wp:positionH>
                <wp:positionV relativeFrom="page">
                  <wp:posOffset>4251960</wp:posOffset>
                </wp:positionV>
                <wp:extent cx="277368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4040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ru-RU"/>
                              </w:rPr>
                              <w:t>Министерство лесного хозяйства Республики Белару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u w:val="single"/>
                                <w:lang w:val="ru-RU"/>
                              </w:rPr>
                              <w:t>Соорганизаторы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8431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ru-RU"/>
                              </w:rPr>
                              <w:t>Министерство промышле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4040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lang w:val="ru-RU"/>
                              </w:rPr>
                              <w:t>Департамент по энергоэффектив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u w:val="single"/>
                                <w:lang w:val="ru-RU"/>
                              </w:rPr>
                              <w:t>Администратор 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ГК «Столиц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FF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FF"/>
                              </w:rPr>
                              <w:t>capit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00FF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lang w:val="ru-RU"/>
                              </w:rPr>
                              <w:t>220004 г. Минск пр. Победителей 23/1, оф.500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email: invest@capital.by, bvg1952@gmail.com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. 375 17 219 48 40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Факс. 375 17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306 35 23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+ 375 29 128 04 7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900" w:firstLine="616"/>
                              <w:jc w:val="center"/>
                              <w:rPr>
                                <w:rFonts w:ascii="Verdana" w:hAnsi="Verdana" w:cs="Verdana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900" w:firstLine="616"/>
                              <w:rPr>
                                <w:rFonts w:ascii="Verdana" w:hAnsi="Verdana" w:cs="Verdana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hadow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70pt;mso-wrap-distance-left:9.05pt;mso-wrap-distance-right:9.05pt;mso-wrap-distance-top:0pt;mso-wrap-distance-bottom:0pt;margin-top:334.8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4040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lang w:val="ru-RU"/>
                        </w:rPr>
                        <w:t>Министерство лесного хозяйства Республики Беларус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u w:val="single"/>
                          <w:lang w:val="ru-RU"/>
                        </w:rPr>
                        <w:t>Соорганизаторы конферен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8431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lang w:val="ru-RU"/>
                        </w:rPr>
                        <w:t>Министерство промышленност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color w:val="4040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lang w:val="ru-RU"/>
                        </w:rPr>
                        <w:t>Департамент по энергоэффектив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u w:val="single"/>
                          <w:lang w:val="ru-RU"/>
                        </w:rPr>
                        <w:t>Администратор конференци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ГК «Столица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FF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FF"/>
                        </w:rPr>
                        <w:t>capita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00FF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lang w:val="ru-RU"/>
                        </w:rPr>
                        <w:t>220004 г. Минск пр. Победителей 23/1, оф.500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  <w:lang w:val="fr-FR"/>
                        </w:rPr>
                        <w:t>email: invest@capital.by, bvg1952@gmail.com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. 375 17 219 48 40 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  <w:t>Факс. 375 17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  <w:t>306 35 23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+ 375 29 128 04 78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-900" w:firstLine="616"/>
                        <w:jc w:val="center"/>
                        <w:rPr>
                          <w:rFonts w:ascii="Verdana" w:hAnsi="Verdana" w:cs="Verdana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-900" w:firstLine="616"/>
                        <w:rPr>
                          <w:rFonts w:ascii="Verdana" w:hAnsi="Verdana" w:cs="Verdana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hadow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32125</wp:posOffset>
                </wp:positionH>
                <wp:positionV relativeFrom="page">
                  <wp:posOffset>3995420</wp:posOffset>
                </wp:positionV>
                <wp:extent cx="4362450" cy="60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  <w:t>Участие в Конференции да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  <w:t>возможност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7.55pt;mso-wrap-distance-left:9.05pt;mso-wrap-distance-right:9.05pt;mso-wrap-distance-top:0pt;mso-wrap-distance-bottom:0pt;margin-top:314.6pt;mso-position-vertical-relative:page;margin-left:2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36"/>
                          <w:szCs w:val="36"/>
                        </w:rPr>
                        <w:t>Участие в Конференции дае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36"/>
                          <w:szCs w:val="36"/>
                        </w:rPr>
                        <w:t>возможност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8817610</wp:posOffset>
                </wp:positionV>
                <wp:extent cx="7082155" cy="386080"/>
                <wp:effectExtent l="0" t="0" r="17145" b="17145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тнеры конференции</w:t>
                            </w:r>
                            <w:r>
                              <w:rPr>
                                <w:rFonts w:cs="Castellar;MV Boli" w:ascii="Castellar;MV Boli" w:hAnsi="Castellar;MV Bol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stellar;MV Boli" w:hAnsi="Castellar;MV Boli" w:cs="Castellar;MV Boli"/>
                                <w:lang w:val="ru-RU"/>
                              </w:rPr>
                            </w:pPr>
                            <w:r>
                              <w:rPr>
                                <w:rFonts w:cs="Castellar;MV Boli" w:ascii="Castellar;MV Boli" w:hAnsi="Castellar;MV Bol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59pt;height:31.75pt;mso-wrap-distance-left:9.05pt;mso-wrap-distance-right:9.05pt;mso-wrap-distance-top:0pt;mso-wrap-distance-bottom:0pt;margin-top:694.3pt;mso-position-vertical-relative:page;margin-left:28.3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артнеры конференции</w:t>
                      </w:r>
                      <w:r>
                        <w:rPr>
                          <w:rFonts w:cs="Castellar;MV Boli" w:ascii="Castellar;MV Boli" w:hAnsi="Castellar;MV Boli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stellar;MV Boli" w:hAnsi="Castellar;MV Boli" w:cs="Castellar;MV Boli"/>
                          <w:lang w:val="ru-RU"/>
                        </w:rPr>
                      </w:pPr>
                      <w:r>
                        <w:rPr>
                          <w:rFonts w:cs="Castellar;MV Boli" w:ascii="Castellar;MV Boli" w:hAnsi="Castellar;MV Boli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527050</wp:posOffset>
                </wp:positionV>
                <wp:extent cx="9144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.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6550</wp:posOffset>
                </wp:positionH>
                <wp:positionV relativeFrom="page">
                  <wp:posOffset>7903210</wp:posOffset>
                </wp:positionV>
                <wp:extent cx="7082155" cy="386080"/>
                <wp:effectExtent l="0" t="0" r="17145" b="17145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е партнеры</w:t>
                            </w:r>
                            <w:r>
                              <w:rPr>
                                <w:rFonts w:cs="Castellar;MV Boli" w:ascii="Castellar;MV Boli" w:hAnsi="Castellar;MV Bol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нференции</w:t>
                            </w:r>
                            <w:r>
                              <w:rPr>
                                <w:rFonts w:cs="Castellar;MV Boli" w:ascii="Castellar;MV Boli" w:hAnsi="Castellar;MV Bol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stellar;MV Boli" w:hAnsi="Castellar;MV Boli" w:cs="Castellar;MV Boli"/>
                                <w:lang w:val="ru-RU"/>
                              </w:rPr>
                            </w:pPr>
                            <w:r>
                              <w:rPr>
                                <w:rFonts w:cs="Castellar;MV Boli" w:ascii="Castellar;MV Boli" w:hAnsi="Castellar;MV Bol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59pt;height:31.75pt;mso-wrap-distance-left:9.05pt;mso-wrap-distance-right:9.05pt;mso-wrap-distance-top:0pt;mso-wrap-distance-bottom:0pt;margin-top:622.3pt;mso-position-vertical-relative:page;margin-left:26.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е партнеры</w:t>
                      </w:r>
                      <w:r>
                        <w:rPr>
                          <w:rFonts w:cs="Castellar;MV Boli" w:ascii="Castellar;MV Boli" w:hAnsi="Castellar;MV Bol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нференции</w:t>
                      </w:r>
                      <w:r>
                        <w:rPr>
                          <w:rFonts w:cs="Castellar;MV Boli" w:ascii="Castellar;MV Boli" w:hAnsi="Castellar;MV Boli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stellar;MV Boli" w:hAnsi="Castellar;MV Boli" w:cs="Castellar;MV Boli"/>
                          <w:lang w:val="ru-RU"/>
                        </w:rPr>
                      </w:pPr>
                      <w:r>
                        <w:rPr>
                          <w:rFonts w:cs="Castellar;MV Boli" w:ascii="Castellar;MV Boli" w:hAnsi="Castellar;MV Boli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899660</wp:posOffset>
            </wp:positionH>
            <wp:positionV relativeFrom="page">
              <wp:posOffset>734060</wp:posOffset>
            </wp:positionV>
            <wp:extent cx="2147570" cy="147447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53330</wp:posOffset>
                </wp:positionH>
                <wp:positionV relativeFrom="page">
                  <wp:posOffset>189230</wp:posOffset>
                </wp:positionV>
                <wp:extent cx="2584450" cy="49657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4F1D"/>
                                <w:sz w:val="32"/>
                                <w:szCs w:val="32"/>
                                <w:lang w:val="ru-RU"/>
                              </w:rPr>
                              <w:t>ЧЕТВЕРГ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</w:rPr>
                              <w:t>.05.201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9.1pt;mso-wrap-distance-left:9.05pt;mso-wrap-distance-right:9.05pt;mso-wrap-distance-top:0pt;mso-wrap-distance-bottom:0pt;margin-top:14.9pt;mso-position-vertical-relative:page;margin-left:3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4F1D"/>
                          <w:sz w:val="32"/>
                          <w:szCs w:val="32"/>
                          <w:lang w:val="ru-RU"/>
                        </w:rPr>
                        <w:t>ЧЕТВЕРГ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  <w:lang w:val="ru-RU"/>
                        </w:rPr>
                        <w:t>3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</w:rPr>
                        <w:t>.05.201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6870</wp:posOffset>
                </wp:positionH>
                <wp:positionV relativeFrom="page">
                  <wp:posOffset>822960</wp:posOffset>
                </wp:positionV>
                <wp:extent cx="7048500" cy="1146175"/>
                <wp:effectExtent l="12700" t="6350" r="11239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146240"/>
                          <a:chOff x="0" y="0"/>
                          <a:chExt cx="7048440" cy="1146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036560" cy="106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1640"/>
                            <a:ext cx="7036560" cy="8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3" descr=":p1-spec-newsletter-fc4-R2:Assets:checkerboardOverlay-R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61640"/>
                            <a:ext cx="7048440" cy="84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64.8pt;width:555pt;height:90.25pt" coordorigin="562,1296" coordsize="11100,1805">
                <v:rect id="shape_0" ID="Rectangle 36" fillcolor="#9bbb59" stroked="t" o:allowincell="f" style="position:absolute;left:576;top:1296;width:11080;height:1671;mso-wrap-style:none;v-text-anchor:middle;mso-position-horizontal-relative:page;mso-position-vertical-relative:pag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rect id="shape_0" ID="Rectangle 37" fillcolor="#9bbb59" stroked="t" o:allowincell="f" style="position:absolute;left:576;top:2968;width:11080;height:132;mso-wrap-style:none;v-text-anchor:middle;mso-position-horizontal-relative:page;mso-position-vertical-relative:page">
                  <v:fill o:detectmouseclick="t" color2="#4e6128"/>
                  <v:stroke color="#f2f2f2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3" stroked="t" o:allowincell="f" style="position:absolute;left:562;top:2968;width:11099;height:132;mso-wrap-style:none;v-text-anchor:middle;mso-position-horizontal-relative:page;mso-position-vertical-relative:page" type="_x0000_t75">
                  <v:imagedata r:id="rId16" o:detectmouseclick="t"/>
                  <v:stroke color="#f2f2f2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628900</wp:posOffset>
            </wp:positionH>
            <wp:positionV relativeFrom="page">
              <wp:posOffset>535940</wp:posOffset>
            </wp:positionV>
            <wp:extent cx="2355850" cy="114300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285</wp:posOffset>
            </wp:positionH>
            <wp:positionV relativeFrom="paragraph">
              <wp:posOffset>-305435</wp:posOffset>
            </wp:positionV>
            <wp:extent cx="2033905" cy="1345565"/>
            <wp:effectExtent l="0" t="0" r="44450" b="4445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90015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D8D8D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6910</wp:posOffset>
                </wp:positionH>
                <wp:positionV relativeFrom="page">
                  <wp:posOffset>2242820</wp:posOffset>
                </wp:positionV>
                <wp:extent cx="6436360" cy="431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64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7d6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76.6pt" to="560.05pt,179.95pt" stroked="t" o:allowincell="f" style="position:absolute;flip:y;mso-position-horizontal-relative:page;mso-position-vertical-relative:page">
                <v:stroke color="#b7d68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2286000</wp:posOffset>
                </wp:positionV>
                <wp:extent cx="704088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 xml:space="preserve">Для руководителей и представителей организаций,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</w:rPr>
                              <w:t>партнеров и инвесторов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0pt;mso-wrap-distance-left:9.05pt;mso-wrap-distance-right:9.05pt;mso-wrap-distance-top:0pt;mso-wrap-distance-bottom:0pt;margin-top:180pt;mso-position-vertical-relative:page;margin-left:36.3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 xml:space="preserve">Для руководителей и представителей организаций, 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</w:rPr>
                        <w:t>партнеров и инвес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6910</wp:posOffset>
                </wp:positionH>
                <wp:positionV relativeFrom="page">
                  <wp:posOffset>2794000</wp:posOffset>
                </wp:positionV>
                <wp:extent cx="6523990" cy="641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40404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выступлений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дискуссий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приглашаются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руководител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отраслевых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министерств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администраци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Президента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Правительства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Республик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Беларусь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руководител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представител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международных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организаций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иностранных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lang w:val="ru-RU"/>
                              </w:rPr>
                              <w:t>компаний</w:t>
                            </w:r>
                            <w:r>
                              <w:rPr>
                                <w:rFonts w:cs="Arial Narrow;Segoe Script" w:ascii="Arial Narrow;Segoe Script" w:hAnsi="Arial Narrow;Segoe Script"/>
                                <w:b/>
                                <w:bCs/>
                                <w:color w:val="40404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404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50.5pt;mso-wrap-distance-left:9.05pt;mso-wrap-distance-right:9.05pt;mso-wrap-distance-top:0pt;mso-wrap-distance-bottom:0pt;margin-top:220pt;mso-position-vertical-relative:page;margin-left: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404040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Для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выступлений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дискуссий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приглашаются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руководител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отраслевых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министерств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администраци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Президента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Правительства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Республик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Беларусь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руководител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представител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международных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организаций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и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иностранных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lang w:val="ru-RU"/>
                        </w:rPr>
                        <w:t>компаний</w:t>
                      </w:r>
                      <w:r>
                        <w:rPr>
                          <w:rFonts w:cs="Arial Narrow;Segoe Script" w:ascii="Arial Narrow;Segoe Script" w:hAnsi="Arial Narrow;Segoe Script"/>
                          <w:b/>
                          <w:bCs/>
                          <w:color w:val="40404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0404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404040"/>
                          <w:lang w:val="ru-RU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80360</wp:posOffset>
                </wp:positionH>
                <wp:positionV relativeFrom="page">
                  <wp:posOffset>3566160</wp:posOffset>
                </wp:positionV>
                <wp:extent cx="4572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lang w:val="ru-RU"/>
                              </w:rPr>
                              <w:t>10.10-12.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Политика и стратегия развития лесного сектора в Р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Последние новости о формировании национальной лесной политики. Возможные и уже принятые решения в развитии лесного сектора. Достижения за 5 - 10 лет: проблемы и перспективы. (предложения неправительственных организаций по вопросам формирования Национальной лесной политики) Прогноз развития лесного сектора на 10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ыступающие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5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Национальное агентство инвестиций и приватизации - Бессмертный Т. А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520" w:leader="none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Института леса  Национальной академии наук  - Падутов В. Е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5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Концерн «Беллесбумпром» - Рапинчук Д. 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D0D0D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D0D0D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80.8pt;mso-position-vertical-relative:page;margin-left:226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lang w:val="ru-RU"/>
                        </w:rPr>
                        <w:t>10.10-12.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ru-RU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Политика и стратегия развития лесного сектора в Р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  <w:t>Последние новости о формировании национальной лесной политики. Возможные и уже принятые решения в развитии лесного сектора. Достижения за 5 - 10 лет: проблемы и перспективы. (предложения неправительственных организаций по вопросам формирования Национальной лесной политики) Прогноз развития лесного сектора на 10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  <w:t>Выступающие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520" w:leader="none"/>
                        </w:tabs>
                        <w:spacing w:before="0" w:after="0"/>
                        <w:ind w:left="360" w:hanging="36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Национальное агентство инвестиций и приватизации - Бессмертный Т. А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520" w:leader="none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Института леса  Национальной академии наук  - Падутов В. Е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520" w:leader="none"/>
                        </w:tabs>
                        <w:spacing w:before="0" w:after="0"/>
                        <w:ind w:left="360" w:hanging="36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Концерн «Беллесбумпром» - Рапинчук Д. 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D0D0D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D0D0D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5760</wp:posOffset>
                </wp:positionH>
                <wp:positionV relativeFrom="page">
                  <wp:posOffset>3519805</wp:posOffset>
                </wp:positionV>
                <wp:extent cx="2057400" cy="2332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9.00-10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84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10.00-10.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Открытие конференции</w:t>
                            </w:r>
                            <w:r>
                              <w:rPr>
                                <w:rFonts w:cs="Calibri" w:ascii="Calibri" w:hAnsi="Calibri"/>
                                <w:color w:val="4F6228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</w:rPr>
                              <w:t>Выступление первого заместителя Министра лесного хозяйства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 xml:space="preserve"> Республики Беларус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8431"/>
                              </w:rPr>
                              <w:t xml:space="preserve"> – Лисица Ф. Д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84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66843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0D0D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D0D0D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3.65pt;mso-wrap-distance-left:9.05pt;mso-wrap-distance-right:9.05pt;mso-wrap-distance-top:0pt;mso-wrap-distance-bottom:0pt;margin-top:277.15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4"/>
                          <w:szCs w:val="24"/>
                        </w:rPr>
                        <w:t>9.00-10.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684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24"/>
                          <w:szCs w:val="24"/>
                        </w:rPr>
                        <w:t>Регистрация участнико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4040"/>
                          <w:sz w:val="24"/>
                          <w:szCs w:val="24"/>
                        </w:rPr>
                        <w:t>10.00-10.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24"/>
                          <w:szCs w:val="24"/>
                        </w:rPr>
                        <w:t>Открытие конференции</w:t>
                      </w:r>
                      <w:r>
                        <w:rPr>
                          <w:rFonts w:cs="Calibri" w:ascii="Calibri" w:hAnsi="Calibri"/>
                          <w:color w:val="4F6228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404040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</w:rPr>
                        <w:t>Выступление первого заместителя Министра лесного хозяйства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 xml:space="preserve"> Республики Беларусь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68431"/>
                        </w:rPr>
                        <w:t xml:space="preserve"> – Лисица Ф. Д.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66843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66843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D0D0D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D0D0D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33095</wp:posOffset>
            </wp:positionH>
            <wp:positionV relativeFrom="page">
              <wp:posOffset>9379585</wp:posOffset>
            </wp:positionV>
            <wp:extent cx="1031240" cy="323215"/>
            <wp:effectExtent l="0" t="0" r="0" b="0"/>
            <wp:wrapTight wrapText="bothSides">
              <wp:wrapPolygon edited="0">
                <wp:start x="-144" y="0"/>
                <wp:lineTo x="-144" y="20840"/>
                <wp:lineTo x="21600" y="20840"/>
                <wp:lineTo x="21600" y="0"/>
                <wp:lineTo x="-144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991995</wp:posOffset>
            </wp:positionH>
            <wp:positionV relativeFrom="page">
              <wp:posOffset>9330055</wp:posOffset>
            </wp:positionV>
            <wp:extent cx="1301115" cy="416560"/>
            <wp:effectExtent l="0" t="0" r="0" b="0"/>
            <wp:wrapTight wrapText="bothSides">
              <wp:wrapPolygon edited="0">
                <wp:start x="-91" y="0"/>
                <wp:lineTo x="-91" y="20942"/>
                <wp:lineTo x="21600" y="20942"/>
                <wp:lineTo x="21600" y="0"/>
                <wp:lineTo x="-91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2690</wp:posOffset>
            </wp:positionH>
            <wp:positionV relativeFrom="paragraph">
              <wp:posOffset>5594985</wp:posOffset>
            </wp:positionV>
            <wp:extent cx="857250" cy="440690"/>
            <wp:effectExtent l="0" t="0" r="0" b="0"/>
            <wp:wrapTight wrapText="bothSides">
              <wp:wrapPolygon edited="0">
                <wp:start x="-237" y="0"/>
                <wp:lineTo x="-237" y="21126"/>
                <wp:lineTo x="21600" y="21126"/>
                <wp:lineTo x="21600" y="0"/>
                <wp:lineTo x="-237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958715</wp:posOffset>
            </wp:positionH>
            <wp:positionV relativeFrom="page">
              <wp:posOffset>9302115</wp:posOffset>
            </wp:positionV>
            <wp:extent cx="909320" cy="426720"/>
            <wp:effectExtent l="0" t="0" r="0" b="0"/>
            <wp:wrapTight wrapText="bothSides">
              <wp:wrapPolygon edited="0">
                <wp:start x="-227" y="0"/>
                <wp:lineTo x="-227" y="21118"/>
                <wp:lineTo x="21600" y="21118"/>
                <wp:lineTo x="21600" y="0"/>
                <wp:lineTo x="-227" y="0"/>
              </wp:wrapPolygon>
            </wp:wrapTight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182995</wp:posOffset>
            </wp:positionH>
            <wp:positionV relativeFrom="page">
              <wp:posOffset>9330055</wp:posOffset>
            </wp:positionV>
            <wp:extent cx="932180" cy="403225"/>
            <wp:effectExtent l="0" t="0" r="0" b="0"/>
            <wp:wrapTight wrapText="bothSides">
              <wp:wrapPolygon edited="0">
                <wp:start x="-217" y="0"/>
                <wp:lineTo x="-217" y="21081"/>
                <wp:lineTo x="21600" y="21081"/>
                <wp:lineTo x="21600" y="0"/>
                <wp:lineTo x="-217" y="0"/>
              </wp:wrapPolygon>
            </wp:wrapTight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4660</wp:posOffset>
                </wp:positionH>
                <wp:positionV relativeFrom="page">
                  <wp:posOffset>8700770</wp:posOffset>
                </wp:positionV>
                <wp:extent cx="6884035" cy="386080"/>
                <wp:effectExtent l="0" t="0" r="17145" b="17145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CC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CC"/>
                                <w:sz w:val="28"/>
                                <w:szCs w:val="28"/>
                                <w:lang w:val="ru-RU" w:eastAsia="en-US"/>
                              </w:rPr>
                              <w:t>Информмационные партне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43.4pt;height:31.75pt;mso-wrap-distance-left:9.05pt;mso-wrap-distance-right:9.05pt;mso-wrap-distance-top:0pt;mso-wrap-distance-bottom:0pt;margin-top:685.1pt;mso-position-vertical-relative:page;margin-left:35.8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CC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CC"/>
                          <w:sz w:val="28"/>
                          <w:szCs w:val="28"/>
                          <w:lang w:val="ru-RU" w:eastAsia="en-US"/>
                        </w:rPr>
                        <w:t>Информмационные партне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5760</wp:posOffset>
                </wp:positionH>
                <wp:positionV relativeFrom="page">
                  <wp:posOffset>6080760</wp:posOffset>
                </wp:positionV>
                <wp:extent cx="7086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Развитие лесной отрасли  в Таможенном Союзе и Едином Экономическом пространстве, ВТО для Р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6923C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6923C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11312"/>
                                <w:sz w:val="20"/>
                                <w:szCs w:val="20"/>
                                <w:lang w:val="ru-RU"/>
                              </w:rPr>
                              <w:t>Роль Республики Беларусь на региональном и мировом рынке лесоматериалов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ru-RU"/>
                              </w:rPr>
                              <w:t xml:space="preserve">Перспективы по приграничному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межрегиональному сотрудничеству. Влияние и возможности ВТО на экспорт лесопродукции и доступ к сырью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тратегии завоевания рынков сбыта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Комментарии и выступления представителей лесных департаментов регионов России,  Польши, Балтии, и других стра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ыступающ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едеративное Агентство лесного хозяйства России - Костенич П. С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360" w:hanging="36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Генеральный директор Могилевского ГПЛХО - Раевский В. А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360" w:hanging="360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Генеральный директор ОАО ЛХК «Череповецлес» (Россия)- Писарев В. Н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Центра делового сотрудничества «Россия – Польша»</w:t>
                            </w: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>. – Россохин И. И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8pt;mso-wrap-distance-left:9.05pt;mso-wrap-distance-right:9.05pt;mso-wrap-distance-top:0pt;mso-wrap-distance-bottom:0pt;margin-top:478.8pt;mso-position-vertical-relative:page;margin-left:28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Развитие лесной отрасли  в Таможенном Союзе и Едином Экономическом пространстве, ВТО для РБ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76923C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6923C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11312"/>
                          <w:sz w:val="20"/>
                          <w:szCs w:val="20"/>
                          <w:lang w:val="ru-RU"/>
                        </w:rPr>
                        <w:t>Роль Республики Беларусь на региональном и мировом рынке лесоматериалов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404040"/>
                          <w:sz w:val="20"/>
                          <w:szCs w:val="20"/>
                          <w:lang w:val="ru-RU"/>
                        </w:rPr>
                        <w:t xml:space="preserve">Перспективы по приграничному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  <w:t>межрегиональному сотрудничеству. Влияние и возможности ВТО на экспорт лесопродукции и доступ к сырью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40404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ru-RU"/>
                        </w:rPr>
                        <w:t>Стратегии завоевания рынков сбыта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Комментарии и выступления представителей лесных департаментов регионов России,  Польши, Балтии, и других стра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D0D0D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  <w:t>Выступающ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едеративное Агентство лесного хозяйства России - Костенич П. С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0"/>
                        <w:ind w:left="360" w:hanging="36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Генеральный директор Могилевского ГПЛХО - Раевский В. А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0"/>
                        <w:ind w:left="360" w:hanging="360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Генеральный директор ОАО ЛХК «Череповецлес» (Россия)- Писарев В. Н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Центра делового сотрудничества «Россия – Польша»</w:t>
                      </w: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lang w:val="ru-RU"/>
                        </w:rPr>
                        <w:t>. – Россохин И. 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8140</wp:posOffset>
                </wp:positionH>
                <wp:positionV relativeFrom="page">
                  <wp:posOffset>862330</wp:posOffset>
                </wp:positionV>
                <wp:extent cx="7048500" cy="1146175"/>
                <wp:effectExtent l="12700" t="6350" r="112395" b="31750"/>
                <wp:wrapNone/>
                <wp:docPr id="4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1146240"/>
                          <a:chOff x="0" y="0"/>
                          <a:chExt cx="7048440" cy="11462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036560" cy="106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1640"/>
                            <a:ext cx="7036560" cy="8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3" descr=":p1-spec-newsletter-fc4-R2:Assets:checkerboardOverlay-R.pn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61640"/>
                            <a:ext cx="7048440" cy="84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8.2pt;margin-top:67.9pt;width:555pt;height:90.25pt" coordorigin="564,1358" coordsize="11100,1805">
                <v:rect id="shape_0" ID="Rectangle 36" fillcolor="#9bbb59" stroked="t" o:allowincell="f" style="position:absolute;left:578;top:1358;width:11080;height:1671;mso-wrap-style:none;v-text-anchor:middle;mso-position-horizontal-relative:page;mso-position-vertical-relative:page">
                  <v:fill o:detectmouseclick="t" color2="#4e6128"/>
                  <v:stroke color="#f2f2f2" weight="12600" joinstyle="miter" endcap="flat"/>
                  <v:shadow on="t" obscured="f" color="#d6e3bc"/>
                  <w10:wrap type="none"/>
                </v:rect>
                <v:rect id="shape_0" ID="Rectangle 37" fillcolor="#9bbb59" stroked="t" o:allowincell="f" style="position:absolute;left:578;top:3030;width:11080;height:132;mso-wrap-style:none;v-text-anchor:middle;mso-position-horizontal-relative:page;mso-position-vertical-relative:page">
                  <v:fill o:detectmouseclick="t" color2="#4e6128"/>
                  <v:stroke color="#f2f2f2" weight="12600" joinstyle="miter" endcap="flat"/>
                  <w10:wrap type="none"/>
                </v:rect>
                <v:shape id="shape_0" ID="Picture 43" stroked="t" o:allowincell="f" style="position:absolute;left:564;top:3030;width:11099;height:132;mso-wrap-style:none;v-text-anchor:middle;mso-position-horizontal-relative:page;mso-position-vertical-relative:page" type="_x0000_t75">
                  <v:imagedata r:id="rId25" o:detectmouseclick="t"/>
                  <v:stroke color="#f2f2f2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205</wp:posOffset>
                </wp:positionH>
                <wp:positionV relativeFrom="page">
                  <wp:posOffset>2526665</wp:posOffset>
                </wp:positionV>
                <wp:extent cx="67163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98.95pt" to="577.95pt,198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205</wp:posOffset>
                </wp:positionH>
                <wp:positionV relativeFrom="page">
                  <wp:posOffset>2704465</wp:posOffset>
                </wp:positionV>
                <wp:extent cx="671639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212.95pt" to="577.95pt,212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4205</wp:posOffset>
                </wp:positionH>
                <wp:positionV relativeFrom="page">
                  <wp:posOffset>2270760</wp:posOffset>
                </wp:positionV>
                <wp:extent cx="6436360" cy="43180"/>
                <wp:effectExtent l="635" t="5080" r="635" b="5080"/>
                <wp:wrapNone/>
                <wp:docPr id="5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64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7d6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78.8pt" to="555.9pt,182.15pt" ID="Straight Connector 18" stroked="t" o:allowincell="f" style="position:absolute;flip:y;mso-position-horizontal-relative:page;mso-position-vertical-relative:page">
                <v:stroke color="#b7d68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23570</wp:posOffset>
            </wp:positionH>
            <wp:positionV relativeFrom="page">
              <wp:posOffset>584200</wp:posOffset>
            </wp:positionV>
            <wp:extent cx="2602865" cy="1811020"/>
            <wp:effectExtent l="0" t="0" r="0" b="0"/>
            <wp:wrapTight wrapText="bothSides">
              <wp:wrapPolygon edited="0">
                <wp:start x="16533" y="1007"/>
                <wp:lineTo x="15483" y="1231"/>
                <wp:lineTo x="669" y="4480"/>
                <wp:lineTo x="955" y="6383"/>
                <wp:lineTo x="1242" y="8288"/>
                <wp:lineTo x="2198" y="13664"/>
                <wp:lineTo x="2389" y="15568"/>
                <wp:lineTo x="2962" y="18592"/>
                <wp:lineTo x="3345" y="18592"/>
                <wp:lineTo x="5161" y="18592"/>
                <wp:lineTo x="10704" y="17696"/>
                <wp:lineTo x="10990" y="17360"/>
                <wp:lineTo x="19018" y="15568"/>
                <wp:lineTo x="19305" y="14560"/>
                <wp:lineTo x="17011" y="1007"/>
                <wp:lineTo x="16533" y="1007"/>
              </wp:wrapPolygon>
            </wp:wrapTight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658745</wp:posOffset>
            </wp:positionH>
            <wp:positionV relativeFrom="page">
              <wp:posOffset>295275</wp:posOffset>
            </wp:positionV>
            <wp:extent cx="2697480" cy="177165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ge">
              <wp:posOffset>9391650</wp:posOffset>
            </wp:positionV>
            <wp:extent cx="1031240" cy="323215"/>
            <wp:effectExtent l="0" t="0" r="0" b="0"/>
            <wp:wrapTight wrapText="bothSides">
              <wp:wrapPolygon edited="0">
                <wp:start x="-144" y="0"/>
                <wp:lineTo x="-144" y="20840"/>
                <wp:lineTo x="21600" y="20840"/>
                <wp:lineTo x="21600" y="0"/>
                <wp:lineTo x="-144" y="0"/>
              </wp:wrapPolygon>
            </wp:wrapTight>
            <wp:docPr id="5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797685</wp:posOffset>
            </wp:positionH>
            <wp:positionV relativeFrom="page">
              <wp:posOffset>9315450</wp:posOffset>
            </wp:positionV>
            <wp:extent cx="1301115" cy="416560"/>
            <wp:effectExtent l="0" t="0" r="0" b="0"/>
            <wp:wrapTight wrapText="bothSides">
              <wp:wrapPolygon edited="0">
                <wp:start x="-91" y="0"/>
                <wp:lineTo x="-91" y="20942"/>
                <wp:lineTo x="21600" y="20942"/>
                <wp:lineTo x="21600" y="0"/>
                <wp:lineTo x="-91" y="0"/>
              </wp:wrapPolygon>
            </wp:wrapTight>
            <wp:docPr id="5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346825</wp:posOffset>
            </wp:positionH>
            <wp:positionV relativeFrom="page">
              <wp:posOffset>9371330</wp:posOffset>
            </wp:positionV>
            <wp:extent cx="932180" cy="403225"/>
            <wp:effectExtent l="0" t="0" r="0" b="0"/>
            <wp:wrapTight wrapText="bothSides">
              <wp:wrapPolygon edited="0">
                <wp:start x="-217" y="0"/>
                <wp:lineTo x="-217" y="21081"/>
                <wp:lineTo x="21600" y="21081"/>
                <wp:lineTo x="21600" y="0"/>
                <wp:lineTo x="-217" y="0"/>
              </wp:wrapPolygon>
            </wp:wrapTight>
            <wp:docPr id="5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8330</wp:posOffset>
            </wp:positionH>
            <wp:positionV relativeFrom="paragraph">
              <wp:posOffset>8813165</wp:posOffset>
            </wp:positionV>
            <wp:extent cx="806450" cy="414655"/>
            <wp:effectExtent l="0" t="0" r="0" b="0"/>
            <wp:wrapTight wrapText="bothSides">
              <wp:wrapPolygon edited="0">
                <wp:start x="-251" y="0"/>
                <wp:lineTo x="-251" y="21104"/>
                <wp:lineTo x="21600" y="21104"/>
                <wp:lineTo x="21600" y="0"/>
                <wp:lineTo x="-251" y="0"/>
              </wp:wrapPolygon>
            </wp:wrapTight>
            <wp:docPr id="5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43450</wp:posOffset>
            </wp:positionH>
            <wp:positionV relativeFrom="page">
              <wp:posOffset>9342755</wp:posOffset>
            </wp:positionV>
            <wp:extent cx="1085850" cy="424815"/>
            <wp:effectExtent l="0" t="0" r="0" b="0"/>
            <wp:wrapTight wrapText="bothSides">
              <wp:wrapPolygon edited="0">
                <wp:start x="-193" y="0"/>
                <wp:lineTo x="-193" y="21118"/>
                <wp:lineTo x="21600" y="21118"/>
                <wp:lineTo x="21600" y="0"/>
                <wp:lineTo x="-193" y="0"/>
              </wp:wrapPolygon>
            </wp:wrapTight>
            <wp:docPr id="5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85" r="-4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747260</wp:posOffset>
            </wp:positionH>
            <wp:positionV relativeFrom="page">
              <wp:posOffset>584200</wp:posOffset>
            </wp:positionV>
            <wp:extent cx="2545715" cy="17653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1485</wp:posOffset>
                </wp:positionH>
                <wp:positionV relativeFrom="page">
                  <wp:posOffset>2613660</wp:posOffset>
                </wp:positionV>
                <wp:extent cx="2428875" cy="598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Модернизация предприятий. Современные технологии лесозаготовки и деревообработ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843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Внедрение новых технологий и техники на предприятия лесного хозяйства. Инновационное развитие и рост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Обсуждение таких вопросов как: модернизация производства ввод мощностей, расширение ассортимента продукции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Возможность встретиться и завязать деловые контакты с потенциальными коллегами и партнерами. Расширить межотраслевые и межрегиональных связи, а также рассмотреть предложения партнеров (оборудование, инструменты и техника для лесопромышленного комплекса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ыступающие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mpo Rosenlew (Финляндия) - Яли Прих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TRAC (Литва) - Дэйвидас Кирдей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us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cotec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mb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(Австрия) – Кристиан Рихтер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ru-RU"/>
                              </w:rPr>
                              <w:t>12.20-12.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843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Кофе-пауза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40404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12.40-15.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 xml:space="preserve">Анализ инвестиционной привлекательности лесных проектов в странах СН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0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недрение инноваций в производство. Реализация приоритетных инвестиционных проектов на территории РБ. Инвестиции в действующие и новые предприятия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Оказания господдержки инвестициям в ЛПК, льготы со стороны государства. Система управления рисками и страхование в Лесном комплекс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ыступающ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ОАО  «Амкодор» - Герман А. А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ГК  «СТОЛИЦА» - Бирюк В. Г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480" w:before="0" w:after="0"/>
                              <w:ind w:left="360" w:hanging="36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ОАО «БУТБ»  -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Владыко В.С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Презентации участников выставки «Лесдревтех  2013» по технической и технологической модернизации  лесного комплек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ЗАО ПМИ-ГРУП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m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ro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R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A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vers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kt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П Мастер Гарден, ООО «СофтСервис»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ОО «Понссе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oh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и друг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F6228"/>
                                <w:lang w:val="ru-RU"/>
                              </w:rPr>
                              <w:t>Переработка лесных отходов и производство биоэнерг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8431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843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рспективы использования и развития биоэнергии. Биоэнергетический потенциал лесного комплекса. Эффективные методы утилизации лесных отходов и  прибыльность таких производств. Модернизация и внедрение технологических иннова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Выступающ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Департамент по энергоэффективности Государственного Комитета по стандартизации РБ, Акушко В. 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320" w:leader="none"/>
                                <w:tab w:val="left" w:pos="142" w:leader="none"/>
                                <w:tab w:val="left" w:pos="210" w:leader="none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ru-RU"/>
                              </w:rPr>
                              <w:t>Заведующий кафедрой БНТУ - Вавилов А.В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15.00-15.5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lang w:val="ru-RU"/>
                              </w:rPr>
                              <w:t>Обед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.00-18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«Тимбер-шоу», «Форвардер-шоу»</w:t>
                            </w:r>
                          </w:p>
                          <w:p>
                            <w:pPr>
                              <w:pStyle w:val="TextBody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Конкурс профессионального мастерства вальщиков леса и машинистов-операторов форврдеров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71pt;mso-wrap-distance-left:9.05pt;mso-wrap-distance-right:9.05pt;mso-wrap-distance-top:0pt;mso-wrap-distance-bottom:0pt;margin-top:205.8pt;mso-position-vertical-relative:page;margin-left:35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Модернизация предприятий. Современные технологии лесозаготовки и деревообработки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68431"/>
                          <w:lang w:val="ru-RU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Внедрение новых технологий и техники на предприятия лесного хозяйства. Инновационное развитие и рост.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ru-RU"/>
                        </w:rPr>
                        <w:t>Обсуждение таких вопросов как: модернизация производства ввод мощностей, расширение ассортимента продукции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Возможность встретиться и завязать деловые контакты с потенциальными коллегами и партнерами. Расширить межотраслевые и межрегиональных связи, а также рассмотреть предложения партнеров (оборудование, инструменты и техника для лесопромышленного комплекса)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  <w:t>Выступающие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ampo Rosenlew (Финляндия) - Яли Прих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36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NTRAC (Литва) - Дэйвидас Кирдей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288" w:before="0" w:after="0"/>
                        <w:ind w:left="360" w:hanging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euso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cotec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mb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(Австрия) – Кристиан Рихтер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ru-RU"/>
                        </w:rPr>
                        <w:t>12.20-12.4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668431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Кофе-пауза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40404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ru-RU"/>
                        </w:rPr>
                        <w:t xml:space="preserve">12.40-15.00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 xml:space="preserve">Анализ инвестиционной привлекательности лесных проектов в странах СНГ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660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ru-RU"/>
                        </w:rPr>
                        <w:t>Внедрение инноваций в производство. Реализация приоритетных инвестиционных проектов на территории РБ. Инвестиции в действующие и новые предприятия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40404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ru-RU"/>
                        </w:rPr>
                        <w:t>Оказания господдержки инвестициям в ЛПК, льготы со стороны государства. Система управления рисками и страхование в Лесном комплекс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  <w:t>Выступающ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ОАО  «Амкодор» - Герман А. А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ГК  «СТОЛИЦА» - Бирюк В. Г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480" w:before="0" w:after="0"/>
                        <w:ind w:left="360" w:hanging="36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ОАО «БУТБ»  -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Владыко В.С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Презентации участников выставки «Лесдревтех  2013» по технической и технологической модернизации  лесного комплекс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ЗАО ПМИ-ГРУПП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rma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rou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R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A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nivers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odukta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П Мастер Гарден, ООО «СофтСервис»,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ООО «Понссе»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oh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e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и другие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F6228"/>
                          <w:lang w:val="ru-RU"/>
                        </w:rPr>
                        <w:t>Переработка лесных отходов и производство биоэнерги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668431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668431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  <w:t>Перспективы использования и развития биоэнергии. Биоэнергетический потенциал лесного комплекса. Эффективные методы утилизации лесных отходов и  прибыльность таких производств. Модернизация и внедрение технологических инноваци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0"/>
                          <w:szCs w:val="20"/>
                          <w:u w:val="single"/>
                          <w:lang w:val="ru-RU"/>
                        </w:rPr>
                        <w:t>Выступающ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Департамент по энергоэффективности Государственного Комитета по стандартизации РБ, Акушко В. 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4320" w:leader="none"/>
                          <w:tab w:val="left" w:pos="142" w:leader="none"/>
                          <w:tab w:val="left" w:pos="210" w:leader="none"/>
                          <w:tab w:val="left" w:pos="360" w:leader="none"/>
                        </w:tabs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ru-RU"/>
                        </w:rPr>
                        <w:t>Заведующий кафедрой БНТУ - Вавилов А.В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 xml:space="preserve">15.00-15.50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lang w:val="ru-RU"/>
                        </w:rPr>
                        <w:t>Обед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.00-18.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sz w:val="24"/>
                          <w:szCs w:val="24"/>
                        </w:rPr>
                        <w:t>«Тимбер-шоу», «Форвардер-шоу»</w:t>
                      </w:r>
                    </w:p>
                    <w:p>
                      <w:pPr>
                        <w:pStyle w:val="TextBody"/>
                        <w:spacing w:lineRule="auto" w:line="288" w:before="0" w:after="12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>Конкурс профессионального мастерства вальщиков леса и машинистов-операторов форврде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0360</wp:posOffset>
                </wp:positionH>
                <wp:positionV relativeFrom="page">
                  <wp:posOffset>2651760</wp:posOffset>
                </wp:positionV>
                <wp:extent cx="2478405" cy="598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71pt;mso-wrap-distance-left:9.05pt;mso-wrap-distance-right:9.05pt;mso-wrap-distance-top:0pt;mso-wrap-distance-bottom:0pt;margin-top:208.8pt;mso-position-vertical-relative:page;margin-left:226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20030</wp:posOffset>
                </wp:positionH>
                <wp:positionV relativeFrom="page">
                  <wp:posOffset>2613660</wp:posOffset>
                </wp:positionV>
                <wp:extent cx="2203450" cy="621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89pt;mso-wrap-distance-left:9.05pt;mso-wrap-distance-right:9.05pt;mso-wrap-distance-top:0pt;mso-wrap-distance-bottom:0pt;margin-top:205.8pt;mso-position-vertical-relative:page;margin-left:41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9030</wp:posOffset>
                </wp:positionH>
                <wp:positionV relativeFrom="page">
                  <wp:posOffset>217805</wp:posOffset>
                </wp:positionV>
                <wp:extent cx="2584450" cy="496570"/>
                <wp:effectExtent l="0" t="0" r="0" b="0"/>
                <wp:wrapTopAndBottom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4F1D"/>
                                <w:sz w:val="32"/>
                                <w:szCs w:val="32"/>
                                <w:lang w:val="ru-RU"/>
                              </w:rPr>
                              <w:t>ЧЕТВЕРГ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</w:rPr>
                              <w:t>.05.201</w:t>
                            </w:r>
                            <w:r>
                              <w:rPr>
                                <w:rFonts w:cs="Bauhaus 93;Curlz MT" w:ascii="Bauhaus 93;Curlz MT" w:hAnsi="Bauhaus 93;Curlz MT"/>
                                <w:b/>
                                <w:bCs/>
                                <w:color w:val="3D4F1D"/>
                                <w:sz w:val="34"/>
                                <w:szCs w:val="3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9.1pt;mso-wrap-distance-left:9.05pt;mso-wrap-distance-right:9.05pt;mso-wrap-distance-top:0pt;mso-wrap-distance-bottom:0pt;margin-top:17.15pt;mso-position-vertical-relative:page;margin-left:3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4F1D"/>
                          <w:sz w:val="32"/>
                          <w:szCs w:val="32"/>
                          <w:lang w:val="ru-RU"/>
                        </w:rPr>
                        <w:t>ЧЕТВЕРГ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  <w:lang w:val="ru-RU"/>
                        </w:rPr>
                        <w:t>3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</w:rPr>
                        <w:t>.05.201</w:t>
                      </w:r>
                      <w:r>
                        <w:rPr>
                          <w:rFonts w:cs="Bauhaus 93;Curlz MT" w:ascii="Bauhaus 93;Curlz MT" w:hAnsi="Bauhaus 93;Curlz MT"/>
                          <w:b/>
                          <w:bCs/>
                          <w:color w:val="3D4F1D"/>
                          <w:sz w:val="34"/>
                          <w:szCs w:val="34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5135</wp:posOffset>
                </wp:positionH>
                <wp:positionV relativeFrom="page">
                  <wp:posOffset>8714740</wp:posOffset>
                </wp:positionV>
                <wp:extent cx="6884670" cy="386080"/>
                <wp:effectExtent l="0" t="0" r="17145" b="17145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stellar;MV Boli" w:hAnsi="Castellar;MV Boli" w:cs="Castellar;MV Bol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Партнеры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stellar;MV Boli" w:hAnsi="Castellar;MV Boli" w:cs="Castellar;MV Boli"/>
                                <w:lang w:val="ru-RU"/>
                              </w:rPr>
                            </w:pPr>
                            <w:r>
                              <w:rPr>
                                <w:rFonts w:cs="Castellar;MV Boli" w:ascii="Castellar;MV Boli" w:hAnsi="Castellar;MV Bol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43.45pt;height:31.75pt;mso-wrap-distance-left:9.05pt;mso-wrap-distance-right:9.05pt;mso-wrap-distance-top:0pt;mso-wrap-distance-bottom:0pt;margin-top:686.2pt;mso-position-vertical-relative:page;margin-left:35.05pt;mso-position-horizontal-relative:page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Heading4"/>
                        <w:rPr>
                          <w:rFonts w:ascii="Castellar;MV Boli" w:hAnsi="Castellar;MV Boli" w:cs="Castellar;MV Boli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ые Партнеры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stellar;MV Boli" w:hAnsi="Castellar;MV Boli" w:cs="Castellar;MV Boli"/>
                          <w:lang w:val="ru-RU"/>
                        </w:rPr>
                      </w:pPr>
                      <w:r>
                        <w:rPr>
                          <w:rFonts w:cs="Castellar;MV Boli" w:ascii="Castellar;MV Boli" w:hAnsi="Castellar;MV Boli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4"/>
      <w:headerReference w:type="first" r:id="rId35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etter Gothic Std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stellar">
    <w:altName w:val="MV Boli"/>
    <w:charset w:val="00"/>
    <w:family w:val="roman"/>
    <w:pitch w:val="variable"/>
  </w:font>
  <w:font w:name="Bauhaus 93">
    <w:altName w:val="Curlz MT"/>
    <w:charset w:val="00"/>
    <w:family w:val="decorative"/>
    <w:pitch w:val="variable"/>
  </w:font>
  <w:font w:name="Arial Narrow">
    <w:altName w:val="Segoe Scrip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3716000"/>
          <wp:effectExtent l="0" t="0" r="0" b="0"/>
          <wp:wrapNone/>
          <wp:docPr id="66" name="WordPictureWatermark192429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192429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3716000"/>
          <wp:effectExtent l="0" t="0" r="0" b="0"/>
          <wp:wrapNone/>
          <wp:docPr id="67" name="WordPictureWatermark192429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192429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sto MT;Cambria Math" w:hAnsi="Calisto MT;Cambria Math" w:eastAsia="Times New Roman" w:cs="Calisto MT;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80" w:before="0" w:after="0"/>
      <w:jc w:val="center"/>
      <w:outlineLvl w:val="0"/>
    </w:pPr>
    <w:rPr>
      <w:rFonts w:eastAsia="MS Mincho;‚l‚r –ѕ’©"/>
      <w:color w:val="668431"/>
      <w:sz w:val="64"/>
      <w:szCs w:val="6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eastAsia="MS Mincho;‚l‚r –ѕ’©"/>
      <w:color w:val="668431"/>
      <w:sz w:val="40"/>
      <w:szCs w:val="4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center"/>
      <w:outlineLvl w:val="2"/>
    </w:pPr>
    <w:rPr>
      <w:rFonts w:eastAsia="MS Mincho;‚l‚r –ѕ’©"/>
      <w:color w:val="668431"/>
      <w:sz w:val="36"/>
      <w:szCs w:val="3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jc w:val="center"/>
      <w:outlineLvl w:val="3"/>
    </w:pPr>
    <w:rPr>
      <w:rFonts w:eastAsia="MS Mincho;‚l‚r –ѕ’©"/>
      <w:color w:val="F4FFC6"/>
      <w:sz w:val="30"/>
      <w:szCs w:val="30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jc w:val="right"/>
      <w:outlineLvl w:val="4"/>
    </w:pPr>
    <w:rPr>
      <w:rFonts w:eastAsia="MS Mincho;‚l‚r –ѕ’©"/>
      <w:color w:val="96BC53"/>
      <w:sz w:val="30"/>
      <w:szCs w:val="3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rFonts w:eastAsia="MS Mincho;‚l‚r –ѕ’©"/>
      <w:color w:val="668431"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listo MT;Cambria Math" w:hAnsi="Calisto MT;Cambria Math" w:eastAsia="MS Mincho;‚l‚r –ѕ’©" w:cs="Calisto MT;Cambria Math"/>
      <w:color w:val="668431"/>
      <w:sz w:val="32"/>
      <w:szCs w:val="32"/>
    </w:rPr>
  </w:style>
  <w:style w:type="character" w:styleId="Heading2Char">
    <w:name w:val="Heading 2 Char"/>
    <w:basedOn w:val="Style8"/>
    <w:qFormat/>
    <w:rPr>
      <w:rFonts w:ascii="Calisto MT;Cambria Math" w:hAnsi="Calisto MT;Cambria Math" w:eastAsia="MS Mincho;‚l‚r –ѕ’©" w:cs="Calisto MT;Cambria Math"/>
      <w:color w:val="668431"/>
      <w:sz w:val="26"/>
      <w:szCs w:val="26"/>
    </w:rPr>
  </w:style>
  <w:style w:type="character" w:styleId="Heading3Char">
    <w:name w:val="Heading 3 Char"/>
    <w:basedOn w:val="Style8"/>
    <w:qFormat/>
    <w:rPr>
      <w:rFonts w:ascii="Calisto MT;Cambria Math" w:hAnsi="Calisto MT;Cambria Math" w:eastAsia="MS Mincho;‚l‚r –ѕ’©" w:cs="Calisto MT;Cambria Math"/>
      <w:color w:val="668431"/>
      <w:sz w:val="36"/>
      <w:szCs w:val="36"/>
    </w:rPr>
  </w:style>
  <w:style w:type="character" w:styleId="Heading4Char">
    <w:name w:val="Heading 4 Char"/>
    <w:basedOn w:val="Style8"/>
    <w:qFormat/>
    <w:rPr>
      <w:rFonts w:ascii="Calisto MT;Cambria Math" w:hAnsi="Calisto MT;Cambria Math" w:eastAsia="MS Mincho;‚l‚r –ѕ’©" w:cs="Calisto MT;Cambria Math"/>
      <w:color w:val="F4FFC6"/>
      <w:sz w:val="30"/>
      <w:szCs w:val="30"/>
    </w:rPr>
  </w:style>
  <w:style w:type="character" w:styleId="Heading5Char">
    <w:name w:val="Heading 5 Char"/>
    <w:basedOn w:val="Style8"/>
    <w:qFormat/>
    <w:rPr>
      <w:rFonts w:ascii="Calisto MT;Cambria Math" w:hAnsi="Calisto MT;Cambria Math" w:eastAsia="MS Mincho;‚l‚r –ѕ’©" w:cs="Calisto MT;Cambria Math"/>
      <w:color w:val="96BC53"/>
      <w:sz w:val="30"/>
      <w:szCs w:val="30"/>
    </w:rPr>
  </w:style>
  <w:style w:type="character" w:styleId="Heading6Char">
    <w:name w:val="Heading 6 Char"/>
    <w:basedOn w:val="Style8"/>
    <w:qFormat/>
    <w:rPr>
      <w:rFonts w:ascii="Calisto MT;Cambria Math" w:hAnsi="Calisto MT;Cambria Math" w:eastAsia="MS Mincho;‚l‚r –ѕ’©" w:cs="Calisto MT;Cambria Math"/>
      <w:color w:val="668431"/>
    </w:rPr>
  </w:style>
  <w:style w:type="character" w:styleId="HeaderChar">
    <w:name w:val="Header Char"/>
    <w:basedOn w:val="Style8"/>
    <w:qFormat/>
    <w:rPr>
      <w:rFonts w:cs="Times New Roman"/>
      <w:color w:val="668431"/>
      <w:sz w:val="22"/>
      <w:szCs w:val="22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HeaderRightChar">
    <w:name w:val="Header - Right Char"/>
    <w:qFormat/>
    <w:rPr>
      <w:color w:val="668431"/>
      <w:sz w:val="22"/>
    </w:rPr>
  </w:style>
  <w:style w:type="character" w:styleId="PageChar">
    <w:name w:val="Page Char"/>
    <w:qFormat/>
    <w:rPr>
      <w:rFonts w:eastAsia="MS Mincho;‚l‚r –ѕ’©"/>
      <w:color w:val="668431"/>
      <w:sz w:val="28"/>
    </w:rPr>
  </w:style>
  <w:style w:type="character" w:styleId="HeaderCoverLeftChar">
    <w:name w:val="Header - CoverLeft Char"/>
    <w:qFormat/>
    <w:rPr>
      <w:color w:val="FFFFFF"/>
      <w:sz w:val="22"/>
    </w:rPr>
  </w:style>
  <w:style w:type="character" w:styleId="HeaderCoverRightChar">
    <w:name w:val="Header - CoverRight Char"/>
    <w:qFormat/>
    <w:rPr>
      <w:color w:val="FFFFFF"/>
      <w:sz w:val="22"/>
    </w:rPr>
  </w:style>
  <w:style w:type="character" w:styleId="TitleChar">
    <w:name w:val="Title Char"/>
    <w:basedOn w:val="Style8"/>
    <w:qFormat/>
    <w:rPr>
      <w:rFonts w:ascii="Calisto MT;Cambria Math" w:hAnsi="Calisto MT;Cambria Math" w:eastAsia="MS Mincho;‚l‚r –ѕ’©" w:cs="Calisto MT;Cambria Math"/>
      <w:color w:val="F4FFC6"/>
      <w:sz w:val="52"/>
      <w:szCs w:val="52"/>
    </w:rPr>
  </w:style>
  <w:style w:type="character" w:styleId="SubtitleChar">
    <w:name w:val="Subtitle Char"/>
    <w:basedOn w:val="Style8"/>
    <w:qFormat/>
    <w:rPr>
      <w:rFonts w:ascii="Calisto MT;Cambria Math" w:hAnsi="Calisto MT;Cambria Math" w:eastAsia="MS Mincho;‚l‚r –ѕ’©" w:cs="Calisto MT;Cambria Math"/>
      <w:color w:val="FFFFFF"/>
      <w:sz w:val="36"/>
      <w:szCs w:val="36"/>
    </w:rPr>
  </w:style>
  <w:style w:type="character" w:styleId="DateChar">
    <w:name w:val="Date Char"/>
    <w:basedOn w:val="Style8"/>
    <w:qFormat/>
    <w:rPr>
      <w:rFonts w:cs="Times New Roman"/>
      <w:color w:val="668431"/>
      <w:sz w:val="36"/>
      <w:szCs w:val="36"/>
    </w:rPr>
  </w:style>
  <w:style w:type="character" w:styleId="BodyTextChar">
    <w:name w:val="Body Text Char"/>
    <w:basedOn w:val="Style8"/>
    <w:qFormat/>
    <w:rPr>
      <w:rFonts w:eastAsia="MS Mincho;‚l‚r –ѕ’©" w:cs="Times New Roman"/>
      <w:color w:val="595959"/>
      <w:sz w:val="20"/>
      <w:szCs w:val="20"/>
    </w:rPr>
  </w:style>
  <w:style w:type="character" w:styleId="BodyText2Char">
    <w:name w:val="Body Text 2 Char"/>
    <w:basedOn w:val="Style8"/>
    <w:qFormat/>
    <w:rPr>
      <w:rFonts w:eastAsia="MS Mincho;‚l‚r –ѕ’©" w:cs="Times New Roman"/>
      <w:color w:val="000000"/>
      <w:sz w:val="20"/>
      <w:szCs w:val="20"/>
    </w:rPr>
  </w:style>
  <w:style w:type="character" w:styleId="BodyText3Char">
    <w:name w:val="Body Text 3 Char"/>
    <w:basedOn w:val="Style8"/>
    <w:qFormat/>
    <w:rPr>
      <w:rFonts w:eastAsia="MS Mincho;‚l‚r –ѕ’©" w:cs="Times New Roman"/>
      <w:color w:val="FFFFFF"/>
      <w:sz w:val="16"/>
      <w:szCs w:val="16"/>
    </w:rPr>
  </w:style>
  <w:style w:type="character" w:styleId="EventChar">
    <w:name w:val="Event Char"/>
    <w:qFormat/>
    <w:rPr>
      <w:color w:val="668431"/>
      <w:sz w:val="20"/>
    </w:rPr>
  </w:style>
  <w:style w:type="character" w:styleId="ContinuedChar">
    <w:name w:val="Continued Char"/>
    <w:qFormat/>
    <w:rPr>
      <w:color w:val="668431"/>
      <w:sz w:val="28"/>
    </w:rPr>
  </w:style>
  <w:style w:type="character" w:styleId="MailerChar">
    <w:name w:val="Mailer Char"/>
    <w:qFormat/>
    <w:rPr>
      <w:rFonts w:eastAsia="MS Mincho;‚l‚r –ѕ’©"/>
      <w:color w:val="668431"/>
      <w:sz w:val="32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320" w:before="0" w:after="0"/>
      <w:jc w:val="center"/>
    </w:pPr>
    <w:rPr>
      <w:rFonts w:eastAsia="MS Mincho;‚l‚r –ѕ’©"/>
      <w:color w:val="F4FFC6"/>
      <w:sz w:val="128"/>
      <w:szCs w:val="128"/>
      <w:lang w:val="ru-RU"/>
    </w:rPr>
  </w:style>
  <w:style w:type="paragraph" w:styleId="TextBody">
    <w:name w:val="Body Text"/>
    <w:basedOn w:val="Normal"/>
    <w:pPr>
      <w:spacing w:lineRule="auto" w:line="288" w:before="0" w:after="120"/>
    </w:pPr>
    <w:rPr>
      <w:rFonts w:eastAsia="MS Mincho;‚l‚r –ѕ’©"/>
      <w:color w:val="595959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668431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Right">
    <w:name w:val="Header - Right"/>
    <w:basedOn w:val="Header"/>
    <w:qFormat/>
    <w:pPr>
      <w:jc w:val="right"/>
    </w:pPr>
    <w:rPr>
      <w:rFonts w:cs="Times New Roman"/>
    </w:rPr>
  </w:style>
  <w:style w:type="paragraph" w:styleId="Page">
    <w:name w:val="Page"/>
    <w:basedOn w:val="Normal"/>
    <w:qFormat/>
    <w:pPr>
      <w:spacing w:before="0" w:after="0"/>
      <w:jc w:val="right"/>
    </w:pPr>
    <w:rPr>
      <w:rFonts w:eastAsia="MS Mincho;‚l‚r –ѕ’©" w:cs="Times New Roman"/>
      <w:color w:val="668431"/>
      <w:sz w:val="28"/>
      <w:szCs w:val="28"/>
      <w:lang w:val="ru-RU"/>
    </w:rPr>
  </w:style>
  <w:style w:type="paragraph" w:styleId="HeaderCoverLeft">
    <w:name w:val="Header - CoverLeft"/>
    <w:basedOn w:val="Header"/>
    <w:qFormat/>
    <w:pPr/>
    <w:rPr>
      <w:rFonts w:cs="Times New Roman"/>
      <w:color w:val="FFFFFF"/>
    </w:rPr>
  </w:style>
  <w:style w:type="paragraph" w:styleId="HeaderCoverRight">
    <w:name w:val="Header - CoverRight"/>
    <w:basedOn w:val="HeaderCoverLeft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MS Mincho;‚l‚r –ѕ’©"/>
      <w:color w:val="FFFFFF"/>
      <w:sz w:val="36"/>
      <w:szCs w:val="36"/>
      <w:lang w:val="ru-RU"/>
    </w:rPr>
  </w:style>
  <w:style w:type="paragraph" w:styleId="Style9">
    <w:name w:val="Дата"/>
    <w:basedOn w:val="Normal"/>
    <w:qFormat/>
    <w:pPr>
      <w:spacing w:before="0" w:after="0"/>
    </w:pPr>
    <w:rPr>
      <w:color w:val="668431"/>
      <w:sz w:val="36"/>
      <w:szCs w:val="36"/>
      <w:lang w:val="ru-RU"/>
    </w:rPr>
  </w:style>
  <w:style w:type="paragraph" w:styleId="2">
    <w:name w:val="Основной текст 2"/>
    <w:basedOn w:val="TextBody"/>
    <w:qFormat/>
    <w:pPr>
      <w:spacing w:lineRule="auto" w:line="252" w:before="0" w:after="40"/>
    </w:pPr>
    <w:rPr>
      <w:color w:val="000000"/>
    </w:rPr>
  </w:style>
  <w:style w:type="paragraph" w:styleId="3">
    <w:name w:val="Основной текст 3"/>
    <w:basedOn w:val="TextBody"/>
    <w:qFormat/>
    <w:pPr>
      <w:spacing w:lineRule="auto" w:line="252"/>
      <w:jc w:val="center"/>
    </w:pPr>
    <w:rPr>
      <w:color w:val="FFFFFF"/>
    </w:rPr>
  </w:style>
  <w:style w:type="paragraph" w:styleId="Event">
    <w:name w:val="Event"/>
    <w:basedOn w:val="Normal"/>
    <w:qFormat/>
    <w:pPr>
      <w:spacing w:before="0" w:after="0"/>
      <w:jc w:val="right"/>
    </w:pPr>
    <w:rPr>
      <w:rFonts w:cs="Times New Roman"/>
      <w:color w:val="668431"/>
      <w:sz w:val="20"/>
      <w:szCs w:val="20"/>
      <w:lang w:val="ru-RU"/>
    </w:rPr>
  </w:style>
  <w:style w:type="paragraph" w:styleId="Mailer">
    <w:name w:val="Mailer"/>
    <w:basedOn w:val="Normal"/>
    <w:qFormat/>
    <w:pPr>
      <w:spacing w:before="0" w:after="0"/>
    </w:pPr>
    <w:rPr>
      <w:rFonts w:eastAsia="MS Mincho;‚l‚r –ѕ’©" w:cs="Times New Roman"/>
      <w:color w:val="668431"/>
      <w:sz w:val="32"/>
      <w:szCs w:val="32"/>
      <w:lang w:val="ru-RU"/>
    </w:rPr>
  </w:style>
  <w:style w:type="paragraph" w:styleId="Style10">
    <w:name w:val="Название объекта"/>
    <w:basedOn w:val="Normal"/>
    <w:qFormat/>
    <w:pPr>
      <w:spacing w:before="0" w:after="0"/>
      <w:jc w:val="center"/>
    </w:pPr>
    <w:rPr>
      <w:color w:val="96BC53"/>
      <w:sz w:val="28"/>
      <w:szCs w:val="28"/>
    </w:rPr>
  </w:style>
  <w:style w:type="paragraph" w:styleId="Continued">
    <w:name w:val="Continued"/>
    <w:basedOn w:val="Normal"/>
    <w:qFormat/>
    <w:pPr>
      <w:spacing w:before="0" w:after="0"/>
    </w:pPr>
    <w:rPr>
      <w:rFonts w:cs="Times New Roman"/>
      <w:color w:val="668431"/>
      <w:sz w:val="28"/>
      <w:szCs w:val="28"/>
      <w:lang w:val="ru-RU"/>
    </w:rPr>
  </w:style>
  <w:style w:type="paragraph" w:styleId="BoxHeading">
    <w:name w:val="Box Heading"/>
    <w:basedOn w:val="Normal"/>
    <w:qFormat/>
    <w:pPr>
      <w:spacing w:lineRule="auto" w:line="252" w:before="0" w:after="0"/>
      <w:jc w:val="center"/>
    </w:pPr>
    <w:rPr>
      <w:color w:val="FFFFFF"/>
      <w:sz w:val="40"/>
      <w:szCs w:val="40"/>
    </w:rPr>
  </w:style>
  <w:style w:type="paragraph" w:styleId="Style11">
    <w:name w:val="Цитата"/>
    <w:basedOn w:val="Normal"/>
    <w:qFormat/>
    <w:pPr>
      <w:spacing w:lineRule="auto" w:line="264" w:before="0" w:after="0"/>
    </w:pPr>
    <w:rPr>
      <w:rFonts w:eastAsia="MS Mincho;‚l‚r –ѕ’©"/>
      <w:color w:val="96BC53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1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3:00Z</dcterms:created>
  <dc:creator>Reut Carolina</dc:creator>
  <dc:description/>
  <cp:keywords/>
  <dc:language>en-US</dc:language>
  <cp:lastModifiedBy>Санников</cp:lastModifiedBy>
  <cp:lastPrinted>2013-05-20T17:38:00Z</cp:lastPrinted>
  <dcterms:modified xsi:type="dcterms:W3CDTF">2013-05-21T07:3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