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годная международная акция  «Час Земли» - 2012 состоится 31 мар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Республике Беларусь 31 марта 2012 года с 20.30 до 21.30 состоится ежегодная международная акция  «Час Земли»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и и задачи  акции   направлены на привлечение внимания общественности к вопросам энергосбережения и экологии и соответствуют  проводимой  в республике политике повышения энергоэффективности и закрепления в обществе психологии экономии и бережливост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о всех регионах республики в ходе подготовки проведения акции  в торговых объектах и в административных зданиях размещаются рекламные плакаты. Осуществляется  транслирование рекламы   на  телевизионных мониторах в Минске и областных центрах республики.  В поддержку акции «Час земли» производится отключение декоративной подсветки  административных зданий, учебных заведений, офисных центров, а также освещения в жилых домах и квартирах. При этом  обеспечивается устойчивая работа Белорусской энергосистемы, а получение экономического эффекта фиксируется соответствующим снижением потребления природного га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ведения акции «Час Земли» в 2011 году только в городе Минске сэкономлено 228,9 тыс. кВт*ч электрической энергии, в том числе  2,8 тыс.кВт*ч - за счет отключения архитектурного освещ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 по энергоэффективности Госстандарта, его региональные управления по надзору за рациональным использованием топливно-энергетических ресурсов и  подчиненные организации   участвуют в международной акции  «Час Земли» с 2009 года. Информация о проведении акции размещается на интернет-сайтах Департамента по энергоэффективности, Государственного комитета по стандартизации, облисполкомов, городских и районных исполнительных комитетов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pt159"/>
        <w:ind w:hanging="0"/>
        <w:rPr>
          <w:szCs w:val="30"/>
        </w:rPr>
      </w:pPr>
      <w:r>
        <w:rPr/>
        <w:t xml:space="preserve">Участие в  акции  «Час Земли»  позволит каждому  сделать личный вклад в общее дело!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1:00Z</dcterms:created>
  <dc:creator>Горкунова</dc:creator>
  <dc:description/>
  <cp:keywords/>
  <dc:language>en-US</dc:language>
  <cp:lastModifiedBy>Санников</cp:lastModifiedBy>
  <cp:lastPrinted>2012-03-14T15:54:00Z</cp:lastPrinted>
  <dcterms:modified xsi:type="dcterms:W3CDTF">2012-03-21T08:11:00Z</dcterms:modified>
  <cp:revision>2</cp:revision>
  <dc:subject/>
  <dc:title>Внимание</dc:title>
</cp:coreProperties>
</file>