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>31 марта 2012 года Беларусь приняла участие в ежегодной международная акции «Час Земли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"Час Земли" (англ. Earth Hour) – это глобальная акция Всемирного фонда дикой природы (WWF), которая проводится ежегодно в последнюю субботу марта. </w:t>
      </w:r>
    </w:p>
    <w:p>
      <w:pPr>
        <w:pStyle w:val="Normal"/>
        <w:jc w:val="both"/>
        <w:rPr/>
      </w:pPr>
      <w:r>
        <w:rPr>
          <w:sz w:val="30"/>
          <w:szCs w:val="30"/>
        </w:rPr>
        <w:t>Более 5 тысяч городов из 147 стран мира приняли участие в Часе Земли в этом году. Была отключена подсветка самых знаковых зданий, постаментов и памятников. Таким образом, прошла всемирная акция, призванная привлечь интерес к проблеме изменения климата, к вопросам энергосбережения и экологии. Свет погас на Эмпайр-Стейт-билдинг, Великой Китайской стене, Бранденбургских воротах, Эйфелевой баш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знаковыми сооружениями, на час без подсветки остались Национальная библиотека и "Минск-Аренa"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ли акции соответствуют проводимой в республике политике повышения энергоэффективности и закрепления в обществе психологии экономии и бережлив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 по энергоэффективности Госстандарта, его региональные управления по надзору за рациональным использованием топливно-энергетических ресурсов и подчиненные организации участвуют в международной акции «Час Земли» с 2009 год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рестская область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брик Александр Николаевич</w:t>
      </w:r>
      <w:r>
        <w:rPr>
          <w:sz w:val="26"/>
          <w:szCs w:val="26"/>
        </w:rPr>
        <w:t>, заместитель начальника по информационно-аналитической работе Брестского областного управления по надзору за рациональным использованием топливно-энергетических ресурс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целью проведения акции «Час Земли» призыв к организациям и жителям, а также информация о времени и способе участия в данной акции были размещены в региональных СМИ и телерадиокомпании «Брест» при активном участии Главного управления идеологической работы Брестского облисполко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ластным управлением было направлено письмо в главное управление идеологической работы с просьбой поддержать проведение акции в Брестской области и разместить информационные сообщения на интернет-сайтах гор(рай)исполкомов, в региональных средствах массовой информации и призвать организации (отключение декоративной подсветки офисов, учреждений образования, административных и других зданий), их работников и жителей области (отключение освещения) принять активное участие в акц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РУП «Брестэнерго» было направлено письмо с просьбой зафиксировать потребление электроэнергии за время проведения акции с 20.30 до 21.30 час. 31.03.2012 в сравнении аналогичным периодом проведения акции  26.03.2011 с 20.30 до 21.30 час, а также минимальные значения нагрузки в эти пери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езультате акции «Час Земли» зафиксированная минимальная нагрузка по Брестской области составляет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1.03.2012 в период с 20.30 до 21.30         Р </w:t>
      </w:r>
      <w:r>
        <w:rPr>
          <w:sz w:val="30"/>
          <w:szCs w:val="30"/>
          <w:lang w:val="en-US"/>
        </w:rPr>
        <w:t>min</w:t>
      </w:r>
      <w:r>
        <w:rPr>
          <w:sz w:val="30"/>
          <w:szCs w:val="30"/>
        </w:rPr>
        <w:t xml:space="preserve"> = 472 МВт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6.03.2011 в период с 20.30 до 21.30         Р </w:t>
      </w:r>
      <w:r>
        <w:rPr>
          <w:sz w:val="30"/>
          <w:szCs w:val="30"/>
          <w:lang w:val="en-US"/>
        </w:rPr>
        <w:t>min</w:t>
      </w:r>
      <w:r>
        <w:rPr>
          <w:sz w:val="30"/>
          <w:szCs w:val="30"/>
        </w:rPr>
        <w:t xml:space="preserve"> = 537 МВ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требление электроэнергии  составил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1.03.2012 в период с 20.30 до 21.30        - 513 МВт*ч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6.03.2011 в период с 20.30 до 21.30        - 547 МВт*ч.</w:t>
      </w:r>
    </w:p>
    <w:p>
      <w:pPr>
        <w:pStyle w:val="TextBody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ебская область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>Вайтулянец Виктор Игнатьевич</w:t>
      </w:r>
      <w:r>
        <w:rPr>
          <w:sz w:val="26"/>
          <w:szCs w:val="26"/>
        </w:rPr>
        <w:t xml:space="preserve">, заместитель начальника по информационной и аналитической работе Витебского областного управления по надзору за рациональным использованием ТЭР 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rPr/>
      </w:pPr>
      <w:r>
        <w:rPr>
          <w:sz w:val="30"/>
          <w:szCs w:val="30"/>
        </w:rPr>
        <w:t>Информация о предстоящем проведении акции была размещена на интернет-сайтах гор(рай)исполкомов, опубликована в газетах, транслировалась по радиоузлам предприятий. В крупных городах было произведено отключение фасадного освещения административных зданий и сооружений, частично отключено уличное освещение (центральные улицы, проспекты и др.).</w:t>
      </w:r>
    </w:p>
    <w:p>
      <w:pPr>
        <w:pStyle w:val="TextBody"/>
        <w:ind w:right="-1" w:hanging="0"/>
        <w:rPr/>
      </w:pPr>
      <w:r>
        <w:rPr>
          <w:sz w:val="30"/>
          <w:szCs w:val="30"/>
        </w:rPr>
        <w:tab/>
        <w:t>В Лиозненском районе (г.п. Лиозно) была отключена декоративная подсветка зданий, экономия электроэнергии  составила около 150 кВт.ч, в районной газете «Сцяг перам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 опубликована статья «Пага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е святло, прая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е с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дарнасць».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ab/>
        <w:t>В г.Новополоцке было организовано отключение подсветки площади строителей, жилых домов по ул. Юбилейной и ул. Калинина, снижение потребления электроэнергии, по данным учёта службы «Горсвет», составило 65 кВт.ч, в целом по городу более 400 кВт.ч.</w:t>
      </w:r>
    </w:p>
    <w:p>
      <w:pPr>
        <w:pStyle w:val="TextBody"/>
        <w:ind w:right="-1" w:hanging="0"/>
        <w:rPr/>
      </w:pPr>
      <w:r>
        <w:rPr>
          <w:sz w:val="30"/>
          <w:szCs w:val="30"/>
        </w:rPr>
        <w:tab/>
        <w:t>Полоцкий районный исполнительный комитет организовал конкурс «Вредных советов по экономическому стилю жизни» среди учащихся и провел классный час «Энергосбережение в быту». В результате отключения декоративной подсветки фасадов административных зданий экономия электроэнергии составила 300-310 кВт.ч.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ab/>
        <w:t>В г.Полоцке одно государственное учреждение здравоохранения «Полоцкая центральная городская больница» отключением наружного освещения, освещения в помещениях, где не ведётся круглосуточное наблюдение за больными, смогло сберечь 52 кВт.ч., КУП «Гостиничный комплекс «Славянский» - 3 кВт.ч., ОАО «Технолит Полоцк» - 4 кВт.ч, ОАО «Полоцк-Стекловолокно» - 10 кВт.ч.</w:t>
      </w:r>
    </w:p>
    <w:p>
      <w:pPr>
        <w:pStyle w:val="TextBody"/>
        <w:ind w:right="-1" w:hanging="0"/>
        <w:rPr/>
      </w:pPr>
      <w:r>
        <w:rPr>
          <w:sz w:val="30"/>
          <w:szCs w:val="30"/>
        </w:rPr>
        <w:tab/>
        <w:t>Шарковщинский районный исполнительный комитет разместил информацию о времени и сроках проведения международной акции «Час Земли» в районной газете «К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 Р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ы» от 28.03. 2012 г. №25, сделано объявление через районное радио. Участие в акции приняли: филиал ОУП «Витебскоблтоп», УКП ЖКХ, КУП КБО. Экономия электроэнергии составила 330 кВт.ч.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ab/>
        <w:t>Глубокский район, Чашникский район, Городокский район, Сенненский район в результате проведения акции получили соответственно экономию 531 кВт.ч, 340 кВт.ч, 508 кВт.ч и 357 кВт.ч.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ab/>
        <w:t>В Шумилинском районе приняли участие ГУ «Территориальный центр социального обслуживания населения», ГУ «Шумилинский РЦГЭ» и др. Экономия составила 115 кВт.ч.</w:t>
      </w:r>
    </w:p>
    <w:p>
      <w:pPr>
        <w:pStyle w:val="TextBody"/>
        <w:ind w:right="-1" w:hanging="0"/>
        <w:rPr/>
      </w:pPr>
      <w:r>
        <w:rPr>
          <w:sz w:val="30"/>
          <w:szCs w:val="30"/>
        </w:rPr>
        <w:tab/>
        <w:t>Морский район. Информация размещена в районной газете «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ёр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н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ы» - экономия 190 кВт.ч.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ab/>
        <w:t>Браславский район. Опубликована статья в районной газете «Браслауская звязда», экономия составила около 400 кВт.ч.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ab/>
        <w:t>Город Витебск и Витебский район в результате работы по организации проведения акции получили экономию электроэнергии около 2000 кВт.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омельская область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Прусенок Николай Аркадьевич, </w:t>
      </w:r>
      <w:r>
        <w:rPr>
          <w:sz w:val="26"/>
          <w:szCs w:val="26"/>
        </w:rPr>
        <w:t>начальник Гомельского областного управления по надзору за рациональным использованием топливно-энергетических 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</w:rPr>
        <w:t>Во время проведения акции с 20.30 до 21.30 производилось отключение подсветки зданий, рекламного освещения объектов коммунальной формы собствен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В результате проделанной работы получена экономия  5,9 тыс.кВтч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1"/>
        <w:gridCol w:w="45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 райо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олученная экономия, кВт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уда-Кошелев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рагин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  <w:r>
              <w:rPr>
                <w:sz w:val="3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етков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35</w:t>
            </w: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омель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Ель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25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Жлобин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алинкович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ормян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216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ельчиц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710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озы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155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ровлян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ктябрь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чиц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огачев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ветлого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jc w:val="both"/>
              <w:rPr/>
            </w:pPr>
            <w:r>
              <w:rPr>
                <w:sz w:val="30"/>
                <w:lang w:val="en-US"/>
              </w:rPr>
              <w:t>6</w:t>
            </w:r>
            <w:r>
              <w:rPr>
                <w:sz w:val="30"/>
              </w:rPr>
              <w:t>80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Хойник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jc w:val="both"/>
              <w:rPr/>
            </w:pPr>
            <w:r>
              <w:rPr>
                <w:sz w:val="30"/>
                <w:lang w:val="en-US"/>
              </w:rPr>
              <w:t>1</w:t>
            </w:r>
            <w:r>
              <w:rPr>
                <w:sz w:val="30"/>
              </w:rPr>
              <w:t>18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Чече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омел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600</w:t>
              <w:tab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одненская обла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нько Андрей Николаевич</w:t>
      </w:r>
      <w:r>
        <w:rPr>
          <w:sz w:val="26"/>
          <w:szCs w:val="26"/>
        </w:rPr>
        <w:t>, заместитель начальника по информационной и аналитической работе Гродненского областного управления по надзору за рациональным использованием топливно-энергетических ресур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селением, предприятиями и организациями Гродненской области 31 марта 2012 года с 20.30 до 21.30 было поддержано проведение международной акции «Час Земли» (далее – акция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Информация о проведении акции была размещена на официальных сайтах Гродненского облисполкома и районных исполнительных комитетов, а также на электронных табло в общественном транспорте г. Гродно, на светодиодном экране по ул. Советская г. Лида. Гродненским, Лидским телерадиообъединениями проводилось информирование населения об акции через средства массовой информации (радио, телевидение).  В изданиях “Лидская газета” (№36 от 29.03.2012),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уе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, в Щучинской районной газете «Дзя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», «Вечерний Гродно» и «Гродненская правда»</w:t>
      </w:r>
      <w:r>
        <w:rPr>
          <w:sz w:val="30"/>
          <w:szCs w:val="30"/>
          <w:lang w:val="be-BY"/>
        </w:rPr>
        <w:t xml:space="preserve"> была опубликована статья о проведении акции с призывом к населени принять в ней участие. На первом национальном канале кабельного телевидения г. Мосты на правах социальной рекламы с 29.03.2012 по 31.03.2012 года была размещена бегущая строка: “Международная акція “Час Земли” в Беларуси: 31 марта 2012 года с 20.30 до 21.30 выключи свет на один час, час Земли, чтобы поддержать всемирный призыв к борьбе с глобальными изменениями климата”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йонными исполнительными комитетерами и Гродненским городским исполнительным на предприятия и в организации области были разосланы письма с информацией об акции с предложением принять участие в ее проведе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 целях поддержания акции в г. Гродно и районных центрах области в период с 20.30 до 21.30 31 марта 2012 года было произведено отключение частично уличного освещения, подсветки зданий и наружная световая рекла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 учреждениях образования области была проведена разъяснительная работа о целях и значении акции, на информационных стендах размещены призывы-рекомендации учащимся о принятии участия в ак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о информации РУП “Гродноэнерго” по данным автоматической системы контроля и учета электроэнергии в Гродненской области 31 марта 2012 года потреблелено 10692 тыс. кВт час, а в субботу 3 марта 2012 года – 11006 тыс. кВт час</w:t>
      </w:r>
      <w:r>
        <w:rPr>
          <w:sz w:val="30"/>
          <w:szCs w:val="30"/>
        </w:rPr>
        <w:t xml:space="preserve"> (или на 314 тыс. кВт час меньш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Минс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ак Дмитрий Дмитриевич</w:t>
      </w:r>
      <w:r>
        <w:rPr>
          <w:sz w:val="30"/>
          <w:szCs w:val="30"/>
        </w:rPr>
        <w:t xml:space="preserve">, </w:t>
      </w:r>
      <w:r>
        <w:rPr>
          <w:sz w:val="26"/>
          <w:szCs w:val="26"/>
        </w:rPr>
        <w:t>заместитель начальника по информационной и аналитической работе Минского городского управления по надзору за рациональным использованием топливно-энергетических ресур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Минское городское управление по надзору за рациональным использованием ТЭР направило информацию в администрации районов, УП «Мингорсвет», учреждения образования и другие организации и предприятия.</w:t>
      </w:r>
      <w:r>
        <w:rPr>
          <w:b/>
          <w:bCs/>
          <w:sz w:val="30"/>
        </w:rPr>
        <w:t xml:space="preserve">                                                                                </w:t>
      </w:r>
    </w:p>
    <w:p>
      <w:pPr>
        <w:pStyle w:val="TextBody"/>
        <w:ind w:firstLine="708"/>
        <w:rPr>
          <w:sz w:val="30"/>
          <w:szCs w:val="28"/>
        </w:rPr>
      </w:pPr>
      <w:r>
        <w:rPr>
          <w:sz w:val="30"/>
          <w:szCs w:val="28"/>
        </w:rPr>
        <w:t>В рамках акции «Час земли»  были проведены следующие мероприятия: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- 31.03.2012 с 20.30 до 21.30 была отключена декоративная подсветка производственных и общественных зданий,  на учебных корпусах;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  <w:lang w:eastAsia="en-US"/>
        </w:rPr>
        <w:t xml:space="preserve">- </w:t>
      </w:r>
      <w:r>
        <w:rPr>
          <w:sz w:val="30"/>
          <w:szCs w:val="28"/>
        </w:rPr>
        <w:t xml:space="preserve">с целью оказания содействия в проведении акции в дошкольных учреждениях и в средних школах г.Минска с педагогами  была проведена информационная беседа об акции и участии в ней;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- размещено информационное сообщение об участии  в ежегодной акции на интернет-сайте Мингорисполкома, учебных заведений и других организаций;</w:t>
      </w:r>
    </w:p>
    <w:p>
      <w:pPr>
        <w:pStyle w:val="TextBody"/>
        <w:ind w:firstLine="708"/>
        <w:rPr>
          <w:sz w:val="30"/>
          <w:szCs w:val="28"/>
        </w:rPr>
      </w:pPr>
      <w:r>
        <w:rPr>
          <w:sz w:val="30"/>
          <w:szCs w:val="28"/>
        </w:rPr>
        <w:t xml:space="preserve">- на информационных досках, в компьютерной сети общежитий размещалась информация, отражающая историю возникновения и содержание данной акции; </w:t>
      </w:r>
    </w:p>
    <w:p>
      <w:pPr>
        <w:pStyle w:val="TextBody"/>
        <w:ind w:firstLine="708"/>
        <w:rPr/>
      </w:pPr>
      <w:r>
        <w:rPr>
          <w:sz w:val="30"/>
          <w:szCs w:val="28"/>
        </w:rPr>
        <w:t>- на информационных стендах в учебных корпусах и общежитиях учебных заведений размещены плакаты «Берегите тепло», «Берегите воду», «Берегите электроэнергию»; а также рекламно-агитационные материалы и плакаты, предоставленные экологическим товариществом «Зелёная сеть»;</w:t>
      </w:r>
    </w:p>
    <w:p>
      <w:pPr>
        <w:pStyle w:val="TextBody"/>
        <w:ind w:firstLine="708"/>
        <w:rPr>
          <w:sz w:val="30"/>
          <w:szCs w:val="28"/>
        </w:rPr>
      </w:pPr>
      <w:r>
        <w:rPr>
          <w:sz w:val="30"/>
          <w:szCs w:val="28"/>
        </w:rPr>
        <w:t>- в компьютерной сети университетов в открытом доступе представлены видеоматериалы о проводимой акции «Час земли»;</w:t>
      </w:r>
    </w:p>
    <w:p>
      <w:pPr>
        <w:pStyle w:val="TextBody"/>
        <w:ind w:firstLine="708"/>
        <w:rPr>
          <w:sz w:val="30"/>
          <w:szCs w:val="28"/>
        </w:rPr>
      </w:pPr>
      <w:r>
        <w:rPr>
          <w:sz w:val="30"/>
          <w:szCs w:val="28"/>
        </w:rPr>
        <w:t>- с 28.03 по 31.03 в мультимедийной сети университетов демонстрировался официальный видеоролик акции, предоставленный Минским городским управлением по надзору за рациональным использованием ТЭР;</w:t>
      </w:r>
    </w:p>
    <w:p>
      <w:pPr>
        <w:pStyle w:val="TextBody"/>
        <w:ind w:firstLine="708"/>
        <w:rPr/>
      </w:pPr>
      <w:r>
        <w:rPr/>
        <w:t>- с сотрудниками, студентами, учащимися   проводилась разъяснительная и воспитательная работа о необходимости экономного и рационального использования энергоресурсов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 xml:space="preserve">Проведенные мероприятия позволили сэкономить </w:t>
      </w:r>
      <w:r>
        <w:rPr>
          <w:sz w:val="30"/>
          <w:szCs w:val="30"/>
        </w:rPr>
        <w:t>2МВт*ч электрической энергии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инская обла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ануш Сергей Николаевич, </w:t>
      </w:r>
      <w:r>
        <w:rPr>
          <w:sz w:val="26"/>
          <w:szCs w:val="26"/>
        </w:rPr>
        <w:t>начальник Минского областного управления по надзору за рациональным использованием топливно-энергетических ресурс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инским областным управлением по надзору за рациональным использованием ТЭР, в целях оказания содействия в организации проведения международной акции «Час земли», разослано письмо председателям райисполкомов области с предложением  отключить на 1 час c 20:30 до 21:30 31 марта 2012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вет, ненужные электрические приборы, подсветки зданий, рекламное освещение объектов коммунальной собственности на улицах района. Также по электронной почте  районам была направлена дополнительная информация об истории вопроса «Международная акция «Час Земли» и  о формах участия в акции.</w:t>
      </w:r>
    </w:p>
    <w:p>
      <w:pPr>
        <w:pStyle w:val="TextBody"/>
        <w:rPr/>
      </w:pPr>
      <w:r>
        <w:rPr>
          <w:sz w:val="30"/>
          <w:szCs w:val="30"/>
        </w:rPr>
        <w:tab/>
        <w:t>В Минском областном управлении по надзору за рациональным использованием ТЭР информация о проведении акции «Час Земли» была размещена на стенде управления, с целью ознакомления и привлечения к участию в акции наибольшего количества участников. Также были проинформированы представители всех организаций и предприятий, обратившихся с вопросами по работе в управление по надзору в дни, предшествующие проведению акц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се работники управления приняли участие в акции и отключили на 1 час c 20:30 до 21:30 31 марта 2012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вет, ненужные электрические прибо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информации, поступившей от райисполкомов области и  заинтересованных и задействованных в акции служб, в области была проведена активная рекламная компания по размещению статей, плакатов и видеосюжетов в районных средствах массовой информации. В организациях и учебных заведениях области прошли тематические беседы по теме акции. В течение часа были отключены подсветки на целом ряде торговых объектов, объектах коммунальной собственности, многие  работники приняли личное участие в акции отключением электроприборов и лампочек в своих квартирах. По оперативной информации экономия электроэнергии по Минской области составила порядка 15,0 тыс. кВт/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ская обла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ргатин Александр Константинович</w:t>
      </w:r>
      <w:r>
        <w:rPr>
          <w:b/>
          <w:sz w:val="30"/>
          <w:szCs w:val="30"/>
        </w:rPr>
        <w:t>,</w:t>
      </w:r>
      <w:r>
        <w:rPr>
          <w:sz w:val="26"/>
          <w:szCs w:val="26"/>
        </w:rPr>
        <w:t xml:space="preserve"> начальник Могилевского областного управления по надзору за рациональным использованием топливно-энергетических ресурс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9" w:hanging="0"/>
        <w:jc w:val="both"/>
        <w:rPr/>
      </w:pPr>
      <w:r>
        <w:rPr>
          <w:sz w:val="30"/>
          <w:szCs w:val="30"/>
        </w:rPr>
        <w:t>С целью оказания содействия в организации проведения  акции   «Час Земли» Могилевское областное управление обратилось к  Первому заместителю Могилевского облисполкома Кравцову В.В., который поручил структурным подразделениям облисполкома   и гор(рай)исполкомам принять участие в акции «Час Земли»  и проинформировать население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 были распространены  плакаты акции в административных зданиях, торговых объектах, в транспорте и других общественных местах города Могилева и областных центрах. В распространении плакатов активное участие приняли студенты местных вуз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ы информационные сообщения на интернет-сайте облисполкома, районных и городских исполнительных комитет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проведении акции «Час Земли»  транслировалась по местному телевидению и областному радио, телевизионных мониторах  городов и была напечатана  в местной пресс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время проведения акции  была отключена  декоративная подсветка здания облисполкома, гор(рай)исполкомов, а также крупных торговых объектов (центральный универмаг), офисов, учреждений образования,  административных и других зданий.</w:t>
      </w:r>
    </w:p>
    <w:p>
      <w:pPr>
        <w:pStyle w:val="Normal"/>
        <w:ind w:right="279" w:firstLine="708"/>
        <w:jc w:val="both"/>
        <w:rPr/>
      </w:pPr>
      <w:r>
        <w:rPr>
          <w:sz w:val="30"/>
          <w:szCs w:val="30"/>
        </w:rPr>
        <w:t>С работниками управления  проведена информационная беседа,  и   каждый работник управления  принял  личное участие в акции путем отключения электроэнергии в квартирах.</w:t>
      </w:r>
    </w:p>
    <w:p>
      <w:pPr>
        <w:pStyle w:val="Normal"/>
        <w:ind w:right="279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хождении указанной акции снижение потребления электрической энергии по области  составило порядка 160 тыс. кВтч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До 2011 года логотип "Часа Земли" выглядел как "60" (60 минут, которые люди посвящают планете Земля), а с 2011-го - "60+", что означает призыв выйти за рамки одного часа и заботится о Земле больше одного часа в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5:00Z</dcterms:created>
  <dc:creator>Горкунова</dc:creator>
  <dc:description/>
  <cp:keywords/>
  <dc:language>en-US</dc:language>
  <cp:lastModifiedBy>Санников</cp:lastModifiedBy>
  <dcterms:modified xsi:type="dcterms:W3CDTF">2012-04-05T06:15:00Z</dcterms:modified>
  <cp:revision>2</cp:revision>
  <dc:subject/>
  <dc:title>Заместитель начальника по информационной и аналитической работе Витебского областного управления по надзору за рациональным использованием ТЭР</dc:title>
</cp:coreProperties>
</file>