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X</w:t>
      </w:r>
      <w:r>
        <w:rPr>
          <w:b/>
          <w:color w:val="000000"/>
          <w:sz w:val="48"/>
          <w:szCs w:val="48"/>
          <w:lang w:val="en-US"/>
        </w:rPr>
        <w:t>I</w:t>
      </w:r>
      <w:r>
        <w:rPr>
          <w:b/>
          <w:color w:val="000000"/>
          <w:sz w:val="48"/>
          <w:szCs w:val="48"/>
        </w:rPr>
        <w:t xml:space="preserve">Х БЕЛОРУССКИЙ ЭНЕРГЕТИЧЕСКИЙ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ЭКОЛОГИЧЕСКИЙ ФОРУМ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</w:rPr>
        <w:t>14 – 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октября 2014 г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энергетик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по энергоэффективности Государственного комитета по стандартизации Республики Беларусь</w:t>
      </w:r>
    </w:p>
    <w:p>
      <w:pPr>
        <w:pStyle w:val="Normal"/>
        <w:rPr/>
      </w:pPr>
      <w:r>
        <w:rPr>
          <w:sz w:val="28"/>
          <w:szCs w:val="28"/>
        </w:rPr>
        <w:t>Государственное производственное объединение электроэнергетики «Бел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производственное объединение по топливу и газификации «Белтоп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науке и технологиям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академия наук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ский городской исполнительный коми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инск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XIX БЕЛОРУССКИЙ ЭНЕРГЕТИЧЕСКИЙ И ЭКОЛОГИЧЕСКИЙ КОНГРЕ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октября 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енарная дискусс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Приоритеты развития топливно-энергетического комплекса Республики Беларусь, повышения энергоэффективности и сохранения окружающей среды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ы: </w:t>
      </w:r>
      <w:r>
        <w:rPr>
          <w:color w:val="000000"/>
        </w:rPr>
        <w:t>Министерство энергетики Республики Беларусь, ЗАО «Техника и коммуник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: </w:t>
      </w:r>
      <w:r>
        <w:rPr>
          <w:color w:val="000000"/>
        </w:rPr>
        <w:t>Конгресс-холл, Бизнес-центр ГК «Виктория», корпус 1 (</w:t>
      </w:r>
      <w:r>
        <w:rPr>
          <w:bCs/>
        </w:rPr>
        <w:t xml:space="preserve">г. Минск,                       </w:t>
      </w:r>
      <w:r>
        <w:rPr>
          <w:color w:val="000000"/>
        </w:rPr>
        <w:t>пр. Победителей, 5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 xml:space="preserve">Время проведения: </w:t>
      </w:r>
      <w:r>
        <w:rPr>
          <w:color w:val="000000"/>
        </w:rPr>
        <w:t>10.00 – 12.00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истрация, приветственный кофе:</w:t>
      </w:r>
      <w:r>
        <w:rPr>
          <w:color w:val="000000"/>
        </w:rPr>
        <w:t xml:space="preserve"> 09.00 – 10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одератор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Шенец Леонид Васильевич </w:t>
      </w:r>
      <w:r>
        <w:rPr>
          <w:bCs/>
          <w:color w:val="000000"/>
        </w:rPr>
        <w:t>– Первый заместитель Министра энергетики Республики Беларусь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ы для обсужд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одернизация белорусской энергосистемы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ние возобновляемых источников энергии  в топливно-энергетическом балансе республики и их влияние на себестоимость вырабатываемой электро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обходимые объемы строительства энергоисточников с использованием ВИЭ в период 2016-2020 годов для достижения уровней прогнозирования индикаторов энергетической безопасности Республики Белару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Шенец Леонид Васильевич </w:t>
      </w:r>
      <w:r>
        <w:rPr>
          <w:bCs/>
          <w:color w:val="000000"/>
        </w:rPr>
        <w:t>– Первый заместитель Министра энергетики Республики Беларусь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спективные направления  использования отходов  </w:t>
      </w:r>
    </w:p>
    <w:p>
      <w:pPr>
        <w:pStyle w:val="Normal"/>
        <w:jc w:val="both"/>
        <w:rPr/>
      </w:pPr>
      <w:r>
        <w:rPr>
          <w:b/>
        </w:rPr>
        <w:t>Качановский Игорь Михайлович</w:t>
      </w:r>
      <w:r>
        <w:rPr/>
        <w:t xml:space="preserve"> – </w:t>
      </w:r>
      <w:r>
        <w:rPr>
          <w:color w:val="000000"/>
        </w:rPr>
        <w:t>Заместитель</w:t>
      </w:r>
      <w:r>
        <w:rPr/>
        <w:t xml:space="preserve"> Министра природных ресурсов и охраны  окружающей     среды Республики Беларус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мероприятия по снижению удельных энергозатрат в промышленности, транспорте и сельском хозяйстве </w:t>
      </w:r>
    </w:p>
    <w:p>
      <w:pPr>
        <w:pStyle w:val="Normal"/>
        <w:jc w:val="both"/>
        <w:rPr/>
      </w:pPr>
      <w:r>
        <w:rPr>
          <w:b/>
        </w:rPr>
        <w:t xml:space="preserve">Семашко Сергей Александрович </w:t>
      </w:r>
      <w:r>
        <w:rPr/>
        <w:t xml:space="preserve">– </w:t>
      </w:r>
      <w:r>
        <w:rPr>
          <w:color w:val="000000"/>
        </w:rPr>
        <w:t>Заместитель Председателя Государственного комитета по стандартизации – директор Департамента по энерго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ры по повышению эффективности теплоснабжения населения, сокращения потерь в теплосетях и ликвидации  перекрестного субсидирования </w:t>
      </w:r>
    </w:p>
    <w:p>
      <w:pPr>
        <w:pStyle w:val="Normal"/>
        <w:jc w:val="both"/>
        <w:rPr/>
      </w:pPr>
      <w:r>
        <w:rPr>
          <w:b/>
        </w:rPr>
        <w:t>Шагун Анатолий Васильевич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меститель Министра жилищно-коммунального хозяйства Республики Бела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доли электроэнергии в конечном потреблении как механизм экономического роста и повышения энергоэффектив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левич Александр Александрович </w:t>
      </w:r>
      <w:r>
        <w:rPr>
          <w:color w:val="000000"/>
        </w:rPr>
        <w:t>– Заместитель академика-секретаря Отделения физико-технических наук Национальной академии наук Беларуси</w:t>
      </w:r>
    </w:p>
    <w:p>
      <w:pPr>
        <w:pStyle w:val="TextBody"/>
        <w:tabs>
          <w:tab w:val="clear" w:pos="709"/>
          <w:tab w:val="left" w:pos="10440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09"/>
          <w:tab w:val="left" w:pos="10440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09"/>
          <w:tab w:val="left" w:pos="10440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09"/>
          <w:tab w:val="left" w:pos="104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вышение эффективности использования топливно-энергетических ресурсов в системе коммунального хозяйства г. Минска </w:t>
      </w:r>
    </w:p>
    <w:p>
      <w:pPr>
        <w:pStyle w:val="Normal"/>
        <w:jc w:val="both"/>
        <w:rPr/>
      </w:pPr>
      <w:r>
        <w:rPr>
          <w:b/>
        </w:rPr>
        <w:t xml:space="preserve">Кухарев Владимир Евгеньевич </w:t>
      </w:r>
      <w:r>
        <w:rPr>
          <w:color w:val="000000"/>
        </w:rPr>
        <w:t xml:space="preserve">– </w:t>
      </w:r>
      <w:r>
        <w:rPr/>
        <w:t xml:space="preserve">Первый заместитель Председателя Минского городского исполнительного комитета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тегия  концерна по обеспечению бесперебойного снабжения потребителей Республики Беларусь продукцией нефтепереработки. Вовлечение нефтяного  кокса в топливный баланс и направления его использования в ТЭК</w:t>
      </w:r>
    </w:p>
    <w:p>
      <w:pPr>
        <w:pStyle w:val="Normal"/>
        <w:jc w:val="both"/>
        <w:rPr/>
      </w:pPr>
      <w:r>
        <w:rPr>
          <w:b/>
        </w:rPr>
        <w:t xml:space="preserve">Бобрович Александр Иванович </w:t>
      </w:r>
      <w:r>
        <w:rPr>
          <w:color w:val="000000"/>
        </w:rPr>
        <w:t>–</w:t>
      </w:r>
      <w:r>
        <w:rPr/>
        <w:t xml:space="preserve"> Заместитель начальника Главного управления производства и сбыта нефтепродуктов концерна «Белнефтехим»</w:t>
      </w:r>
    </w:p>
    <w:p>
      <w:pPr>
        <w:pStyle w:val="Normal"/>
        <w:spacing w:lineRule="exact" w:line="240"/>
        <w:ind w:left="504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>Общая оценка сложившейся конъюнктуры поставок и транзита природного газа, осуществляемых ОАО «Газпром трансгаз Беларусь»</w:t>
      </w:r>
    </w:p>
    <w:p>
      <w:pPr>
        <w:pStyle w:val="Normal"/>
        <w:jc w:val="both"/>
        <w:rPr/>
      </w:pPr>
      <w:r>
        <w:rPr>
          <w:b/>
        </w:rPr>
        <w:t xml:space="preserve">Аннюк Дмитрий Михайлович </w:t>
      </w:r>
      <w:r>
        <w:rPr>
          <w:color w:val="000000"/>
        </w:rPr>
        <w:t xml:space="preserve">– </w:t>
      </w:r>
      <w:r>
        <w:rPr/>
        <w:t>Заместитель Генерального директора ОАО «Газпром трансгаз Беларус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октября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Научно-практический семинар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ути совершенствования работы с потребителями электрической энергии: тарифная политика, методология расчетов, модернизация учета электрической энергии, порядок технологического присоединения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ы: </w:t>
      </w:r>
      <w:r>
        <w:rPr>
          <w:color w:val="000000"/>
        </w:rPr>
        <w:t>ГПО «Белэнерго», ЗАО «Техника и коммуник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 xml:space="preserve">Конференц-зал № 2, Футбольный манеж </w:t>
      </w:r>
      <w:r>
        <w:rPr/>
        <w:t>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0.00 – 12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гистрация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09.</w:t>
      </w:r>
      <w:r>
        <w:rPr>
          <w:color w:val="000000"/>
        </w:rPr>
        <w:t>3</w:t>
      </w:r>
      <w:r>
        <w:rPr>
          <w:color w:val="000000"/>
          <w:lang w:val="en-US"/>
        </w:rPr>
        <w:t>0 – 10.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Руководитель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Шебеко Сергей Николаевич </w:t>
      </w:r>
      <w:r>
        <w:rPr/>
        <w:t xml:space="preserve">– Заместитель генерального директора ГПО «Белэнерго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клад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10.00 – 10.10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ие семинара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Шебеко Сергей Николаевич </w:t>
      </w:r>
      <w:r>
        <w:rPr/>
        <w:t xml:space="preserve">– Заместитель генерального директора ГПО «Белэнерго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10 – 10.25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сбытовых подразделений РУП-облэнерго с потребителями энергии. Состояние расчетов за потребленную энергию потребителями республики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b/>
        </w:rPr>
        <w:t xml:space="preserve">Житкевич Виктор Викторович </w:t>
      </w:r>
      <w:r>
        <w:rPr/>
        <w:t xml:space="preserve">– Начальник управления сбыта энергии ГПО «Белэнерг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5 – 10.</w:t>
      </w:r>
      <w:r>
        <w:rPr>
          <w:lang w:val="en-US"/>
        </w:rPr>
        <w:t>40</w:t>
      </w: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рифная политика ГПО «Белэнерго»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b/>
        </w:rPr>
        <w:t>Дубовик Вячеслав Николаевич</w:t>
      </w:r>
      <w:r>
        <w:rPr/>
        <w:t xml:space="preserve"> – Начальник управления экономики ГПО «Белэнерго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40 – 10.55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рифная политика в энергетике Беларуси в условиях реформирования отрасли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b/>
        </w:rPr>
        <w:t>Сульжиц Анастасия Михайловна</w:t>
      </w:r>
      <w:r>
        <w:rPr/>
        <w:t xml:space="preserve"> – Заведующая лабораторией учета электрической энергии  РУП «БЕЛТЭИ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55 – 11.10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технологического присоединения электроустановок потребителей к электрическим сетям РУП-облэнерго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b/>
        </w:rPr>
        <w:t xml:space="preserve">Корольков Алексей Владимирович </w:t>
      </w:r>
      <w:r>
        <w:rPr/>
        <w:t>– Заместитель начальника управления эксплуатации электрических сетей ГПО «Белэнерго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 – 11.25</w:t>
        <w:tab/>
      </w:r>
    </w:p>
    <w:p>
      <w:pPr>
        <w:pStyle w:val="Normal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  <w:t>Техническая политика в области приборного учета электрической энергии. Модернизация учета электрической энергии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b/>
          <w:b/>
          <w:spacing w:val="-14"/>
        </w:rPr>
      </w:pPr>
      <w:r>
        <w:rPr>
          <w:b/>
        </w:rPr>
        <w:t>Аверьянов Александр Алексеевич</w:t>
      </w:r>
      <w:r>
        <w:rPr>
          <w:i/>
        </w:rPr>
        <w:t xml:space="preserve"> </w:t>
      </w:r>
      <w:r>
        <w:rPr/>
        <w:t xml:space="preserve">– Ведущий специалист отдела по работе с потребителями управления сбыта энергии ГПО «Белэнерго» 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both"/>
        <w:rPr/>
      </w:pPr>
      <w:r>
        <w:rPr/>
        <w:t>11.25 – 11.40</w:t>
        <w:tab/>
      </w:r>
    </w:p>
    <w:p>
      <w:pPr>
        <w:pStyle w:val="Normal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  <w:t>Совершенствование работы с бытовыми абонентами электрической энергии и повышение качества предоставляемых услуг в РУП «Минскэнерго». Создание расчетно-кассового центра и личного кабинета для физических лиц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b/>
          <w:b/>
          <w:spacing w:val="-14"/>
        </w:rPr>
      </w:pPr>
      <w:r>
        <w:rPr>
          <w:b/>
        </w:rPr>
        <w:t xml:space="preserve">Мишук Юрий Евгеньевич </w:t>
      </w:r>
      <w:r>
        <w:rPr/>
        <w:t xml:space="preserve">– Заместитель генерального директора РУП «Минскэнерго» 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both"/>
        <w:rPr/>
      </w:pPr>
      <w:r>
        <w:rPr/>
        <w:t>11.40 – 11.55</w:t>
        <w:tab/>
      </w:r>
    </w:p>
    <w:p>
      <w:pPr>
        <w:pStyle w:val="Normal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  <w:t>Совершенствование учета электрической энергии как один из путей снижения потерь в электрических сетях</w:t>
      </w:r>
    </w:p>
    <w:p>
      <w:pPr>
        <w:pStyle w:val="Normal"/>
        <w:jc w:val="both"/>
        <w:rPr/>
      </w:pPr>
      <w:r>
        <w:rPr>
          <w:b/>
        </w:rPr>
        <w:t>Вегера Руслан Николаевич</w:t>
      </w:r>
      <w:r>
        <w:rPr/>
        <w:t xml:space="preserve"> – Главный инженер филиала «Энергосбыт» РУП «Гомельэнерго»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/>
        <w:t>11.55 – 12.00</w:t>
        <w:tab/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Шебеко Сергей Николаевич </w:t>
      </w:r>
      <w:r>
        <w:rPr/>
        <w:t xml:space="preserve">– Заместитель генерального директора ГПО «Белэнерго»  </w:t>
      </w:r>
    </w:p>
    <w:p>
      <w:pPr>
        <w:pStyle w:val="Normal"/>
        <w:spacing w:lineRule="exact" w:line="280"/>
        <w:ind w:left="55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Научно-практический семина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правление отходами в Республике Беларусь: проблемы и перспективы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ы: </w:t>
      </w:r>
      <w:r>
        <w:rPr>
          <w:color w:val="000000"/>
        </w:rPr>
        <w:t>Министерство природных ресурсов  и охраны окружающей среды Республики Беларусь, ЗАО «Техника и коммуник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 xml:space="preserve">Конференц-зал № 1, Футбольный манеж </w:t>
      </w:r>
      <w:r>
        <w:rPr/>
        <w:t>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4.30 – 18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гистрация:</w:t>
      </w:r>
      <w:r>
        <w:rPr>
          <w:color w:val="000000"/>
        </w:rPr>
        <w:t xml:space="preserve"> 14.00 – 14.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:</w:t>
      </w:r>
    </w:p>
    <w:p>
      <w:pPr>
        <w:pStyle w:val="Normal"/>
        <w:jc w:val="both"/>
        <w:rPr/>
      </w:pPr>
      <w:r>
        <w:rPr>
          <w:b/>
        </w:rPr>
        <w:t>Качановский Игорь Михайлович</w:t>
      </w:r>
      <w:r>
        <w:rPr/>
        <w:t xml:space="preserve"> – Заместитель Министра природных ресурсов и охраны окружающей среды Республики Беларусь</w:t>
      </w:r>
    </w:p>
    <w:p>
      <w:pPr>
        <w:pStyle w:val="Normal"/>
        <w:tabs>
          <w:tab w:val="clear" w:pos="709"/>
          <w:tab w:val="left" w:pos="1536" w:leader="none"/>
        </w:tabs>
        <w:ind w:left="-132" w:firstLine="12"/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 xml:space="preserve">14.30 </w:t>
      </w:r>
      <w:r>
        <w:rPr>
          <w:color w:val="000000"/>
        </w:rPr>
        <w:t xml:space="preserve">– </w:t>
      </w:r>
      <w:r>
        <w:rPr/>
        <w:t>14.40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ветственное слово</w:t>
      </w:r>
    </w:p>
    <w:p>
      <w:pPr>
        <w:pStyle w:val="Normal"/>
        <w:jc w:val="both"/>
        <w:rPr/>
      </w:pPr>
      <w:r>
        <w:rPr>
          <w:b/>
        </w:rPr>
        <w:t>Качановский Игорь Михайлович</w:t>
      </w:r>
      <w:r>
        <w:rPr/>
        <w:t xml:space="preserve"> – Заместитель Министра природных ресурсов и охраны окружающей среды Республики Беларусь</w:t>
      </w:r>
    </w:p>
    <w:p>
      <w:pPr>
        <w:pStyle w:val="Normal"/>
        <w:jc w:val="both"/>
        <w:rPr/>
      </w:pPr>
      <w:r>
        <w:rPr>
          <w:b/>
        </w:rPr>
        <w:t>Шагун Анатолий Васильевич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меститель Министра жилищно-коммунального хозяйства Республики Беларусь 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 xml:space="preserve">14.40 </w:t>
      </w:r>
      <w:r>
        <w:rPr>
          <w:color w:val="000000"/>
        </w:rPr>
        <w:t xml:space="preserve">– </w:t>
      </w:r>
      <w:r>
        <w:rPr/>
        <w:t>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55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Дальнейшие меры по реализации механизмов РОП в Республике Беларусь</w:t>
      </w:r>
    </w:p>
    <w:p>
      <w:pPr>
        <w:pStyle w:val="Normal"/>
        <w:jc w:val="both"/>
        <w:rPr/>
      </w:pPr>
      <w:r>
        <w:rPr>
          <w:b/>
        </w:rPr>
        <w:t xml:space="preserve">Зубрицкий В.С. </w:t>
      </w:r>
      <w:r>
        <w:rPr/>
        <w:t>– Начальник управления ГУ «Оператор вторичных материальных ресур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55 – 15.15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Плазменные технологии для переработки отходов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Савчин В.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ведующий отделом электродуговой плазмы ГНУ «Институт тепло- и массообмена имени А.В. Лыкова» НАН Беларуси»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5.15 – 15.35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ологии переработки органических отходов при помощи биообъектов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Максимова С.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ведующий сектора ГНПО «Научно практический центр по биоресурсам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5.35 – 15.55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Инновационная технология безотходной утилизации органических отходов с применением уникального реактора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Кузнецов Л.Н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 Российская Инженерная Академия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Ключенович В.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 Бел НИЦ «Экология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Марцуль В.Н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Белорусский государственный технологический университет 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5.55 – 16.15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КНОП – сорбент для сбора и удаления нефти и нефтепродуктов с поверхности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lang w:val="en-US"/>
        </w:rPr>
      </w:pPr>
      <w:r>
        <w:rPr>
          <w:b/>
        </w:rPr>
        <w:t>Карпинчик Е.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Ведущий научный сотрудник ГНУ «Институт химии новых материалов НАН Беларуси»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6.15 – 16.35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Новые экологоориентированные технологические инновации по очистке грунта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color w:val="000000"/>
        </w:rPr>
      </w:pPr>
      <w:r>
        <w:rPr>
          <w:b/>
        </w:rPr>
        <w:t xml:space="preserve">Ересько М.А. </w:t>
      </w:r>
      <w:r>
        <w:rPr>
          <w:color w:val="000000"/>
        </w:rPr>
        <w:t xml:space="preserve">– </w:t>
      </w:r>
      <w:r>
        <w:rPr/>
        <w:t>Бел НИЦ «Экология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Бобко А.В.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Бел НИЦ «Экология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Сандригайло Д.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 ООО «Белкортех» 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А. Гроф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Компания «Саватера» (Финляндия)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6.35 – 16.45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Новые технологии в переработке отработанных масе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Чериковер Д.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Управляющий партнер ИООО «ДВЧ-Менеджмент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6.45 – 17.05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Использование в энергетических целях биомассы с повторно-заболоченных торфяни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ндас Семён Петрович </w:t>
      </w:r>
      <w:r>
        <w:rPr/>
        <w:t>– П</w:t>
      </w:r>
      <w:r>
        <w:rPr>
          <w:bCs/>
          <w:color w:val="000000"/>
        </w:rPr>
        <w:t>рофессор МГЭУ им. А.Д. Сахарова</w:t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7.05 – 17.15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Сжигание лигнина как энергетического топлива на ТЭЦ-1 г. Бобруйска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Макаренко В.В.</w:t>
      </w:r>
      <w:r>
        <w:rPr/>
        <w:t xml:space="preserve"> – РУП «Могилевэнерго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7.15 – 17.30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Определение места положения, строительства заводов по производству RDF топлива в Гродненской области с применением геоинформационных технологий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Фалюк А.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Экономист ОДО «ЭНЕКА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7.30 – 17.45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менение регионального подхода в сфере обращения с коммунальными отходами на примере Минской области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>
          <w:b/>
        </w:rPr>
        <w:t>Ластовка И.А.</w:t>
      </w:r>
      <w:r>
        <w:rPr/>
        <w:t xml:space="preserve"> – МОО «Экопартнерство»</w:t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jc w:val="both"/>
        <w:rPr/>
      </w:pPr>
      <w:r>
        <w:rPr/>
        <w:t>17.45 – 18.00</w:t>
        <w:tab/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лючительные комментар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 Международная конферен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Энергосбережение и повышение энергоэффективности. Энергоэффективность в жилом секторе: актуальные направления и практический опы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торы: </w:t>
      </w:r>
      <w:r>
        <w:rPr>
          <w:color w:val="000000"/>
          <w:sz w:val="24"/>
          <w:szCs w:val="24"/>
        </w:rPr>
        <w:t xml:space="preserve">Департамент по энергоэффективности Госстандарта, </w:t>
      </w:r>
      <w:r>
        <w:rPr>
          <w:sz w:val="24"/>
          <w:szCs w:val="24"/>
        </w:rPr>
        <w:t xml:space="preserve">Проект ПРООН/ГЭФ «Повышение энергоэффективности жилых зданий в Республике Беларусь», </w:t>
      </w:r>
      <w:r>
        <w:rPr>
          <w:color w:val="000000"/>
          <w:sz w:val="24"/>
          <w:szCs w:val="24"/>
        </w:rPr>
        <w:t xml:space="preserve">ЗАО </w:t>
      </w:r>
      <w:r>
        <w:rPr>
          <w:sz w:val="24"/>
          <w:szCs w:val="24"/>
        </w:rPr>
        <w:t>«Техника и коммуник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bCs/>
        </w:rPr>
        <w:t xml:space="preserve">Конференц-зал, </w:t>
      </w:r>
      <w:r>
        <w:rPr>
          <w:color w:val="000000"/>
        </w:rPr>
        <w:t>Дом футбола (г. Минск, пр. Победителей, 20/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09.30 – 17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гистрация:</w:t>
      </w:r>
      <w:r>
        <w:rPr>
          <w:color w:val="000000"/>
        </w:rPr>
        <w:t xml:space="preserve"> 09.00 – 09.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:</w:t>
      </w:r>
    </w:p>
    <w:p>
      <w:pPr>
        <w:pStyle w:val="Normal"/>
        <w:jc w:val="both"/>
        <w:rPr/>
      </w:pPr>
      <w:r>
        <w:rPr>
          <w:b/>
        </w:rPr>
        <w:t xml:space="preserve">Семашко Сергей Александрович </w:t>
      </w:r>
      <w:r>
        <w:rPr/>
        <w:t xml:space="preserve">– </w:t>
      </w:r>
      <w:r>
        <w:rPr>
          <w:color w:val="000000"/>
        </w:rPr>
        <w:t>Заместитель Председателя Государственного комитета по стандартизации – директор Департамента по энерго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09.30 – 09.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крытие конференции. Приветственное слово </w:t>
      </w:r>
    </w:p>
    <w:p>
      <w:pPr>
        <w:pStyle w:val="Normal"/>
        <w:jc w:val="both"/>
        <w:rPr/>
      </w:pPr>
      <w:r>
        <w:rPr>
          <w:b/>
        </w:rPr>
        <w:t xml:space="preserve">Семашко Сергей Александрович </w:t>
      </w:r>
      <w:r>
        <w:rPr/>
        <w:t xml:space="preserve">– </w:t>
      </w:r>
      <w:r>
        <w:rPr>
          <w:color w:val="000000"/>
        </w:rPr>
        <w:t>Заместитель Председателя Государственного комитета по стандартизации – директор Департамента по энерго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09.50 – 10.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ическое регулирование в Республике  Беларусь в области энергоэффективност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Назаренко Виктор Владимирович </w:t>
      </w:r>
      <w:r>
        <w:rPr/>
        <w:t>– Председатель Государственного комитета по стандартизации Республики Беларусь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0 – 10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нергоэффективные жилые дома – реальный вклад в энергосбережение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Кручанов Александр Владимирович</w:t>
      </w:r>
      <w:r>
        <w:rPr/>
        <w:t xml:space="preserve"> – Первый заместитель Министра архитектуры и строительства Республики Беларусь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 – 10.50</w:t>
      </w:r>
    </w:p>
    <w:p>
      <w:pPr>
        <w:pStyle w:val="Normal"/>
        <w:jc w:val="both"/>
        <w:rPr/>
      </w:pPr>
      <w:r>
        <w:rPr>
          <w:b/>
          <w:i/>
        </w:rPr>
        <w:t xml:space="preserve">Акты законодательства Австрии, отражающие подходы к строительству энергоэффективных зданий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Герберт Лехнер</w:t>
      </w:r>
      <w:r>
        <w:rPr/>
        <w:t xml:space="preserve"> – Заместитель директора, главный научный сотрудник Австрийского энергетического агент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0.50 – 11.00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Кофе-пауз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.00 – 11.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 дел в жилищном секторе и перспективы на будущее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Трубило Геннадий Александрович</w:t>
      </w:r>
      <w:r>
        <w:rPr/>
        <w:t xml:space="preserve"> – Заместитель Министра жилищно-коммунального хозяйства  Республики Беларусь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20 – 11.4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арифная политика, применяемая при эксплуатации энергоэффективного жилья в Австри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iCs/>
        </w:rPr>
        <w:t>Гюнтер Паурич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Руководитель отдела Австрийского энергетического агент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0 – 12.00</w:t>
        <w:tab/>
      </w:r>
    </w:p>
    <w:p>
      <w:pPr>
        <w:pStyle w:val="Normal"/>
        <w:jc w:val="both"/>
        <w:rPr/>
      </w:pPr>
      <w:r>
        <w:rPr>
          <w:b/>
          <w:i/>
        </w:rPr>
        <w:t>Исследование проектирования и строительства на примере одного жилого многоэтажного дома в Минске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Шарновски Роуз </w:t>
      </w:r>
      <w:r>
        <w:rPr/>
        <w:t>– Главный инженер архитектурного бюро «</w:t>
      </w:r>
      <w:r>
        <w:rPr>
          <w:lang w:val="en-US"/>
        </w:rPr>
        <w:t>Auraplan</w:t>
      </w:r>
      <w:r>
        <w:rPr/>
        <w:t>» (Герм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 – 12.20</w:t>
        <w:tab/>
      </w:r>
    </w:p>
    <w:p>
      <w:pPr>
        <w:pStyle w:val="Normal"/>
        <w:jc w:val="both"/>
        <w:rPr/>
      </w:pPr>
      <w:r>
        <w:rPr>
          <w:b/>
          <w:i/>
        </w:rPr>
        <w:t>Повышение энергоэффективности жилых многоэтажных домов в Латви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Cs/>
        </w:rPr>
        <w:t>Дайна Индриксоне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Эксперт по охране окружающей среды, «Балтийский Экологический Форум - Латвия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0 – 12.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я использования возобновляемых источников энергии в жилищном строительстве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Нистюк Владимир Петрович</w:t>
      </w:r>
      <w:r>
        <w:rPr/>
        <w:t xml:space="preserve"> – Исполнительный директор ассоциации «Возобновляемая энергетика»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5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57" w:hanging="0"/>
        <w:jc w:val="both"/>
        <w:textAlignment w:val="baseline"/>
        <w:rPr/>
      </w:pPr>
      <w:r>
        <w:rPr/>
        <w:t>12.40 – 13.40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бед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/>
        <w:t>13.40 – 13.50</w:t>
        <w:tab/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i/>
        </w:rPr>
        <w:t>Основные результаты реализации проекта ПРООН/ГЭФ «Повышение энергетической эффективности жилых зданий в Республике Беларусь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Гребеньков Александр Жоресович </w:t>
      </w:r>
      <w:r>
        <w:rPr/>
        <w:t>– Руководитель проекта ПРООН/ГЭФ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/>
        <w:t>13.50 – 14.1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i/>
        </w:rPr>
        <w:t>Опыт проектирования инженерных систем для энергоэффективных жилых многоэтажных зданий второго поко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Данилевский Леонид Николаевич</w:t>
      </w:r>
      <w:r>
        <w:rPr/>
        <w:t xml:space="preserve"> – Первый заместитель директора ГП «Институт жилища </w:t>
        <w:noBreakHyphen/>
        <w:t xml:space="preserve"> НИПТИС им. Атаева С.С.», эксперт проекта ПРООН/ГЭФ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4.10 – 14.3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пыт и практика проектирования систем отопления и горячего водоснабжения с использованием возобновляемых источников энергии в странах Евросоюз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Дзинтарс Яунземс </w:t>
      </w:r>
      <w:r>
        <w:rPr/>
        <w:t>– Доцент Рижского технического университета, международный эксперт проекта ПРООН/ГЭФ (Латвия)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4.30 – 14.5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Тепловые пункты энергоэффективных жилых домов с комплексным использованием различных источников теплоты в условиях Беларуси</w:t>
      </w:r>
    </w:p>
    <w:p>
      <w:pPr>
        <w:pStyle w:val="Normal"/>
        <w:jc w:val="both"/>
        <w:rPr/>
      </w:pPr>
      <w:r>
        <w:rPr>
          <w:b/>
        </w:rPr>
        <w:t xml:space="preserve">Жидович Иван Станиславович </w:t>
      </w:r>
      <w:r>
        <w:rPr/>
        <w:t>– Эксперт проекта ПРООН/ГЭФ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Покотилов Виктор Владимирович </w:t>
      </w:r>
      <w:r>
        <w:rPr/>
        <w:t>– Доцент кафедры «Теплогазоснабжение и вентиляция» Белорусского национального технического университета, эксперт проекта ПРООН/ГЭФ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4.50 – 15.1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собенности конструирования гелиосистем теплоснабжения и горячего водоснабжения жилых зданий в условиях Беларус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Покотилов Виктор Владимирович </w:t>
      </w:r>
      <w:r>
        <w:rPr/>
        <w:t>– Доцент кафедры «Теплогазоснабжение и вентиляция» Белорусского национального технического университета, эксперт проекта ПРООН/ГЭФ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Рутковский Максим Антонович </w:t>
      </w:r>
      <w:r>
        <w:rPr/>
        <w:t>– Ассистент кафедры «Теплогазоснабжение и вентиляция» Белорусского национального технического университет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15.10 – 15.20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>Кофе-пауза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5.20 – 15.4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Сертификация энергетической эффективности зданий. Анализ передового европейского и международного опыта и рекомендации для Беларус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ил Лари </w:t>
      </w:r>
      <w:r>
        <w:rPr/>
        <w:t>– Управляющий директор Группы Austrian Consulting Engineers ZT-GmbH, международный эксперт проекта ПРООН/ГЭФ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5.40 – 16.0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боснование и основные положения проекта Технического регламента Республики Беларусь «Энергетическая эффективность зданий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Соколовский Леонид Викторович </w:t>
      </w:r>
      <w:r>
        <w:rPr/>
        <w:t>– Технический советник Компании «ATEC GROUP», эксперт проекта ПРООН/ГЭФ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color w:val="000000"/>
        </w:rPr>
      </w:pPr>
      <w:r>
        <w:rPr>
          <w:color w:val="000000"/>
        </w:rPr>
        <w:t>16.00 – 16.2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Современные тенденции в энергетическом обследовании зданий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Алфио Галата</w:t>
      </w:r>
      <w:r>
        <w:rPr/>
        <w:t xml:space="preserve"> – Руководитель Компании «AGsaving», международный эксперт проекта ПРООН/ГЭФ (Италия)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/>
        <w:t>16.20 – 16.40</w:t>
        <w:tab/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Энергетическое обследование жилых многоэтажных зданий в Беларус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Молочко Андрей Федорович </w:t>
      </w:r>
      <w:r>
        <w:rPr/>
        <w:t>– Начальник отдела РУП «БелТЭИ», эксперт проекта ПРООН/ГЭФ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16.40 – 17.00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Энергоэффективное домостроение в рамках концепции «Смарт Сити Минск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Коломиец Константин Григорьевич </w:t>
      </w:r>
      <w:r>
        <w:rPr/>
        <w:t>– Руководитель инициативной группы по созданию Центра кластерного развития «Смарт Таун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17.00 – 17.3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щая дискуссия. Закрытие конферен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Мероприятия Международного проекта: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ner2i – Наука и инновации в энергетике: Развитие сотрудничества со странами-соседями ЕС по преодолению разрыва между исследованиями и инновациями в энергетической сфере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b/>
        </w:rPr>
        <w:t xml:space="preserve">Партнер проекта: </w:t>
      </w:r>
      <w:r>
        <w:rPr/>
        <w:t>ГУ «БелИСА» (Беларусь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/>
          <w:b/>
        </w:rPr>
        <w:t xml:space="preserve">Координатор проекта: </w:t>
      </w:r>
      <w:r>
        <w:rPr/>
        <w:t>Центр социальных инноваций</w:t>
      </w:r>
      <w:r>
        <w:rPr>
          <w:bCs/>
          <w:color w:val="000000"/>
        </w:rPr>
        <w:t xml:space="preserve"> (Австрия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октября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актно-кооперационная биржа ener2i в Беларус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2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0.00 – 14.00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30 – 10.00</w:t>
      </w:r>
    </w:p>
    <w:p>
      <w:pPr>
        <w:pStyle w:val="Normal"/>
        <w:rPr>
          <w:b/>
          <w:b/>
        </w:rPr>
      </w:pPr>
      <w:r>
        <w:rPr>
          <w:b/>
        </w:rPr>
        <w:t>Регистрация, вручение индивидуальных графиков для двусторонних встре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>10.00 – 10.20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иветствие и презентация проекта </w:t>
      </w:r>
      <w:r>
        <w:rPr>
          <w:b/>
          <w:i/>
          <w:lang w:val="en-US"/>
        </w:rPr>
        <w:t>ener</w:t>
      </w:r>
      <w:r>
        <w:rPr>
          <w:b/>
          <w:i/>
        </w:rPr>
        <w:t>2</w:t>
      </w:r>
      <w:r>
        <w:rPr>
          <w:b/>
          <w:i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/>
        <w:t>Государственный комитет по науке и технологиям Республики Беларусь (кандидатура уточняетс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анфред Шпицбергер </w:t>
      </w:r>
      <w:r>
        <w:rPr/>
        <w:t>– Центр социальных инноваций</w:t>
      </w:r>
      <w:r>
        <w:rPr>
          <w:bCs/>
          <w:color w:val="000000"/>
        </w:rPr>
        <w:t xml:space="preserve"> (Австрия)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b/>
        </w:rPr>
        <w:t xml:space="preserve">Ольга Мееровская </w:t>
      </w:r>
      <w:r>
        <w:rPr/>
        <w:t>– ГУ «БелИСА» (Беларусь)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10.20 – 11.20  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>
          <w:b/>
          <w:i/>
        </w:rPr>
        <w:t xml:space="preserve">Церемония награждения победителей конкурса инновационных ваучеров </w:t>
      </w:r>
      <w:r>
        <w:rPr>
          <w:b/>
          <w:i/>
          <w:lang w:val="en-US"/>
        </w:rPr>
        <w:t>ener</w:t>
      </w:r>
      <w:r>
        <w:rPr>
          <w:b/>
          <w:i/>
        </w:rPr>
        <w:t>2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 Республике Беларус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лла Минько </w:t>
      </w:r>
      <w:r>
        <w:rPr/>
        <w:t>– Белорусский инновационный фонд</w:t>
      </w:r>
    </w:p>
    <w:p>
      <w:pPr>
        <w:pStyle w:val="Normal"/>
        <w:autoSpaceDE w:val="false"/>
        <w:jc w:val="both"/>
        <w:rPr/>
      </w:pPr>
      <w:r>
        <w:rPr/>
        <w:t>Презентации проектов – победителей конкурса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>11.20 – 11.4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Горизонт 2020, Рамочная программа Европейского союза по науке и инновациям: возможности сотрудничества между Беларусью и ЕС в энергоэффективности и возобновляемой энергетике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b/>
        </w:rPr>
        <w:t xml:space="preserve">Ольга Мееровская </w:t>
      </w:r>
      <w:r>
        <w:rPr/>
        <w:t>– ГУ «БелИСА» (Беларусь)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11.45 – 12.30  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>Кофе-пауза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12.30 – 14.00  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вухсторонние встречи в формате </w:t>
      </w:r>
      <w:r>
        <w:rPr>
          <w:b/>
          <w:i/>
          <w:lang w:val="en-GB"/>
        </w:rPr>
        <w:t>face</w:t>
      </w:r>
      <w:r>
        <w:rPr>
          <w:b/>
          <w:i/>
        </w:rPr>
        <w:t>-</w:t>
      </w:r>
      <w:r>
        <w:rPr>
          <w:b/>
          <w:i/>
          <w:lang w:val="en-GB"/>
        </w:rPr>
        <w:t>to</w:t>
      </w:r>
      <w:r>
        <w:rPr>
          <w:b/>
          <w:i/>
        </w:rPr>
        <w:t>-</w:t>
      </w:r>
      <w:r>
        <w:rPr>
          <w:b/>
          <w:i/>
          <w:lang w:val="en-GB"/>
        </w:rPr>
        <w:t>face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>Контакты и обсуждение совместных проектов между представителями науки и бизнеса из Беларуси и стран ЕС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октября 2014 г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color w:val="000000"/>
          <w:sz w:val="28"/>
        </w:rPr>
        <w:t>Семинар-тренинг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ener2i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«Инновации в сфере энергоэффективности и возобновляемых </w:t>
      </w:r>
    </w:p>
    <w:p>
      <w:pPr>
        <w:pStyle w:val="Normal"/>
        <w:jc w:val="center"/>
        <w:rPr>
          <w:b/>
          <w:b/>
          <w:color w:val="092D93"/>
          <w:sz w:val="32"/>
        </w:rPr>
      </w:pPr>
      <w:r>
        <w:rPr>
          <w:rFonts w:cs="Calibri"/>
          <w:b/>
          <w:sz w:val="28"/>
        </w:rPr>
        <w:t>источников энергии»</w:t>
      </w:r>
    </w:p>
    <w:p>
      <w:pPr>
        <w:pStyle w:val="Normal"/>
        <w:rPr>
          <w:b/>
          <w:b/>
          <w:color w:val="092D93"/>
          <w:sz w:val="32"/>
        </w:rPr>
      </w:pPr>
      <w:r>
        <w:rPr>
          <w:b/>
          <w:color w:val="092D93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есто проведения: </w:t>
      </w:r>
      <w:r>
        <w:rPr>
          <w:color w:val="000000"/>
        </w:rPr>
        <w:t>Конференц-зал, 2 этаж, ГК «Виктория», корпус 1 (</w:t>
      </w:r>
      <w:r>
        <w:rPr>
          <w:bCs/>
        </w:rPr>
        <w:t>г. Минск,                           п</w:t>
      </w:r>
      <w:r>
        <w:rPr>
          <w:color w:val="000000"/>
        </w:rPr>
        <w:t>р. Победителей, 5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ремя проведения: </w:t>
      </w:r>
      <w:r>
        <w:rPr>
          <w:color w:val="000000"/>
        </w:rPr>
        <w:t>10.00 – 16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гистрация:</w:t>
      </w:r>
      <w:r>
        <w:rPr>
          <w:color w:val="000000"/>
        </w:rPr>
        <w:t xml:space="preserve"> 09.30 – 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51" w:leader="none"/>
        </w:tabs>
        <w:jc w:val="both"/>
        <w:rPr/>
      </w:pPr>
      <w:r>
        <w:rPr/>
        <w:t>10.00 – 10.10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крытие и приветствие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: Общие вопросы, связанные с инновациями в сфере энергоэффективности и возобновляемой энергетики</w:t>
      </w:r>
    </w:p>
    <w:p>
      <w:pPr>
        <w:pStyle w:val="Normal"/>
        <w:tabs>
          <w:tab w:val="clear" w:pos="709"/>
          <w:tab w:val="left" w:pos="8055" w:leader="none"/>
        </w:tabs>
        <w:ind w:left="1593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</w:rPr>
      </w:pPr>
      <w:r>
        <w:rPr>
          <w:b/>
        </w:rPr>
        <w:t xml:space="preserve">Модераторы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анфред Шпицбергер </w:t>
      </w:r>
      <w:r>
        <w:rPr/>
        <w:t>– Центр социальных инноваций</w:t>
      </w:r>
      <w:r>
        <w:rPr>
          <w:bCs/>
          <w:color w:val="000000"/>
        </w:rPr>
        <w:t xml:space="preserve"> (Австрия)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b/>
        </w:rPr>
        <w:t xml:space="preserve">Ольга Мееровская </w:t>
      </w:r>
      <w:r>
        <w:rPr/>
        <w:t>– ГУ «БелИСА» (Беларусь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1951" w:leader="none"/>
        </w:tabs>
        <w:jc w:val="both"/>
        <w:rPr/>
      </w:pPr>
      <w:r>
        <w:rPr/>
        <w:t>10.10 – 11.00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литика, движущие силы и барьеры для внедрения инноваций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, основанное на знаниях, и требования к окружающей среде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ущие силы и сдерживающие факторы для внедрения инноваций в возобновляемой энергетике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ка по развитию возобновляемой энергетики в ЕС и СШ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Йорам Кроз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color w:val="000000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Университет, г. Твент (Нидерланды)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11.00 – 11.15  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>Кофе-пауз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>11.15 – 12.1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</w:rPr>
      </w:pPr>
      <w:r>
        <w:rPr>
          <w:b/>
          <w:i/>
        </w:rPr>
        <w:t>Финансирование инноваций в сфере энергоэффективности и возобновляемой энергетике: пример Германии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инструменты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из Германии.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>
          <w:b/>
        </w:rPr>
        <w:t xml:space="preserve">Юлиан Шенбек </w:t>
      </w:r>
      <w:r>
        <w:rPr>
          <w:color w:val="000000"/>
        </w:rPr>
        <w:t>–</w:t>
      </w:r>
      <w:r>
        <w:rPr>
          <w:b/>
        </w:rPr>
        <w:t xml:space="preserve"> </w:t>
      </w:r>
      <w:r>
        <w:rPr/>
        <w:t>EnetrgyAgency.NRW (Германия)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2.15 – 12.45</w:t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>
          <w:b/>
          <w:i/>
        </w:rPr>
        <w:t>Новые подходы к инновациям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е иннова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инновации (в частности, в энергетической сфере)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ая политика 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анфред Шпицбергер </w:t>
      </w:r>
      <w:r>
        <w:rPr/>
        <w:t>– Центр социальных инноваций</w:t>
      </w:r>
      <w:r>
        <w:rPr>
          <w:bCs/>
          <w:color w:val="000000"/>
        </w:rPr>
        <w:t xml:space="preserve"> (Австрия)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t>12.45 – 13.00</w:t>
        <w:tab/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NOVER-EAST: сотрудничество в сфере энергоэффективности </w:t>
      </w:r>
    </w:p>
    <w:p>
      <w:pPr>
        <w:pStyle w:val="Normal"/>
        <w:rPr>
          <w:i/>
          <w:i/>
          <w:lang w:val="hu-HU"/>
        </w:rPr>
      </w:pPr>
      <w:r>
        <w:rPr>
          <w:b/>
        </w:rPr>
        <w:t>Клаудия</w:t>
      </w:r>
      <w:r>
        <w:rPr>
          <w:b/>
          <w:lang w:val="en-US"/>
        </w:rPr>
        <w:t xml:space="preserve"> </w:t>
      </w:r>
      <w:r>
        <w:rPr>
          <w:b/>
        </w:rPr>
        <w:t>Твергяк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lang w:val="hu-HU" w:eastAsia="hu-HU"/>
        </w:rPr>
        <w:t>Bay Zoltán Nonprofit Ltd. for Applied Research</w:t>
      </w:r>
      <w:r>
        <w:rPr>
          <w:lang w:val="en-US" w:eastAsia="hu-HU"/>
        </w:rPr>
        <w:t xml:space="preserve"> (</w:t>
      </w:r>
      <w:r>
        <w:rPr>
          <w:lang w:eastAsia="hu-HU"/>
        </w:rPr>
        <w:t>Венгрия</w:t>
      </w:r>
      <w:r>
        <w:rPr>
          <w:lang w:val="en-US" w:eastAsia="hu-HU"/>
        </w:rPr>
        <w:t>)</w:t>
      </w:r>
    </w:p>
    <w:p>
      <w:pPr>
        <w:pStyle w:val="Normal"/>
        <w:tabs>
          <w:tab w:val="clear" w:pos="709"/>
          <w:tab w:val="left" w:pos="1951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/>
        <w:t>13.00 – 13.4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ед </w:t>
      </w:r>
    </w:p>
    <w:p>
      <w:pPr>
        <w:pStyle w:val="Normal"/>
        <w:tabs>
          <w:tab w:val="clear" w:pos="709"/>
          <w:tab w:val="left" w:pos="19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: Инновации в отдельных направлениях энергоэффективности и возобновляемой энерге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ind w:left="1593" w:hanging="1593"/>
        <w:rPr>
          <w:b/>
          <w:b/>
          <w:bCs/>
        </w:rPr>
      </w:pPr>
      <w:r>
        <w:rPr>
          <w:b/>
          <w:bCs/>
        </w:rPr>
        <w:t xml:space="preserve">Модераторы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лексей Дик </w:t>
      </w:r>
      <w:r>
        <w:rPr/>
        <w:t>– ГУ «БелИСА» (Беларусь) (кандидатура уточняется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ихаэль Народославский </w:t>
      </w:r>
      <w:r>
        <w:rPr/>
        <w:t>–</w:t>
      </w:r>
      <w:r>
        <w:rPr>
          <w:bCs/>
        </w:rPr>
        <w:t xml:space="preserve"> Технологический университет, г. Грац (Австрия) </w:t>
      </w:r>
      <w:r>
        <w:rPr/>
        <w:t>(кандидатура уточняется)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/>
        <w:t>13.45 – 14.45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ехнологические сети в энергетике для «умных городов» (тема уточняется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ихаэль Народославский </w:t>
      </w:r>
      <w:r>
        <w:rPr/>
        <w:t>–</w:t>
      </w:r>
      <w:r>
        <w:rPr>
          <w:bCs/>
        </w:rPr>
        <w:t xml:space="preserve"> Технологический университет, г. Грац (Австрия) </w:t>
      </w:r>
      <w:r>
        <w:rPr/>
        <w:t>(кандидатура уточняется)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/>
        <w:t xml:space="preserve">14.45 – 15.00 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i/>
          <w:i/>
        </w:rPr>
      </w:pPr>
      <w:r>
        <w:rPr>
          <w:b/>
          <w:i/>
        </w:rPr>
        <w:t>Кофе-пауз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45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еленые здания» и устойчивое городское планирование: методы и практика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нтарас Стаускис </w:t>
      </w:r>
      <w:r>
        <w:rPr/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льнюсский технологический университет Гедимина (Литва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/>
        <w:t>15.45 – 16.30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нергоэффективные здания – пред-проектные аспекты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стусис  Валансис </w:t>
      </w:r>
      <w:r>
        <w:rPr/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льнюсский технологический университет Гедимина (Литва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участников семинара</w:t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sz w:val="32"/>
          <w:szCs w:val="32"/>
        </w:rPr>
        <w:t>4. VIII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гающие и инновационные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пливно-энергетическом комплексе»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Организатор: </w:t>
      </w:r>
      <w:r>
        <w:rPr>
          <w:bCs/>
        </w:rPr>
        <w:t>УО ГИПК «ГАЗ-ИНСТИТУТ»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октября 2014 г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енарное заседа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Время проведения: </w:t>
      </w:r>
      <w:r>
        <w:rPr/>
        <w:t>0</w:t>
      </w:r>
      <w:r>
        <w:rPr>
          <w:lang w:val="en-US"/>
        </w:rPr>
        <w:t>9</w:t>
      </w:r>
      <w:r>
        <w:rPr/>
        <w:t>.00 –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</w:t>
      </w:r>
      <w:r>
        <w:rPr/>
        <w:t>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Конференц-зал (г. Минск, 1-й Твердый переулок, 8)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октября 2014 г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ционные засед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ционное заседание № 1 </w:t>
      </w:r>
      <w:r>
        <w:rPr>
          <w:b/>
          <w:color w:val="000000"/>
        </w:rPr>
        <w:t>«Энергоэффективные технологии использования различных видов топлив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ционное заседание  № 2 </w:t>
      </w:r>
      <w:r>
        <w:rPr>
          <w:b/>
          <w:color w:val="000000"/>
        </w:rPr>
        <w:t>«Традиции и инновации в системе повышения квалификации и переподготовки кадр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09.00 – 1</w:t>
      </w:r>
      <w:r>
        <w:rPr>
          <w:lang w:val="en-US"/>
        </w:rPr>
        <w:t>4</w:t>
      </w:r>
      <w:r>
        <w:rPr/>
        <w:t>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Конференц-зал (г. Минск, 1-й Твердый переулок, 8)</w:t>
      </w:r>
    </w:p>
    <w:p>
      <w:pPr>
        <w:pStyle w:val="Heading"/>
        <w:tabs>
          <w:tab w:val="clear" w:pos="709"/>
          <w:tab w:val="left" w:pos="19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9"/>
          <w:tab w:val="left" w:pos="198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СЕМИНАРЫ-ПРЕЗЕНТАЦИИ </w:t>
      </w:r>
    </w:p>
    <w:p>
      <w:pPr>
        <w:pStyle w:val="Heading"/>
        <w:tabs>
          <w:tab w:val="clear" w:pos="709"/>
          <w:tab w:val="left" w:pos="19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ПАНИЙ-УЧАСТНИКОВ ВЫСТАВКИ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>14 октября 2014 г.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2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en-US"/>
        </w:rPr>
        <w:t>5</w:t>
      </w:r>
      <w:r>
        <w:rPr>
          <w:bCs/>
        </w:rPr>
        <w:t>.0</w:t>
      </w:r>
      <w:r>
        <w:rPr>
          <w:bCs/>
          <w:lang w:val="en-US"/>
        </w:rPr>
        <w:t>0</w:t>
      </w:r>
      <w:r>
        <w:rPr>
          <w:bCs/>
        </w:rPr>
        <w:t xml:space="preserve"> – 1</w:t>
      </w:r>
      <w:r>
        <w:rPr>
          <w:bCs/>
          <w:lang w:val="en-US"/>
        </w:rPr>
        <w:t>5</w:t>
      </w:r>
      <w:r>
        <w:rPr>
          <w:bCs/>
        </w:rPr>
        <w:t>.</w:t>
      </w:r>
      <w:r>
        <w:rPr>
          <w:bCs/>
          <w:lang w:val="en-US"/>
        </w:rPr>
        <w:t>45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Проблема электроснабжения грузоподъёмных кранов и механизмов</w:t>
      </w:r>
    </w:p>
    <w:p>
      <w:pPr>
        <w:pStyle w:val="Normal"/>
        <w:tabs>
          <w:tab w:val="clear" w:pos="709"/>
          <w:tab w:val="left" w:pos="1980" w:leader="none"/>
        </w:tabs>
        <w:rPr>
          <w:bCs/>
        </w:rPr>
      </w:pPr>
      <w:r>
        <w:rPr>
          <w:bCs/>
        </w:rPr>
        <w:t>ЧУП «Ункомбел» (Беларусь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>15 октября 2014 г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1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0.00 – 10.45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ути повышения пропускной способности воздушных линий электропередач и надежности  грозотросов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ООО «ЭМ-КАБЕЛЬ» (Россия)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" w:leader="none"/>
        </w:tabs>
        <w:jc w:val="both"/>
        <w:rPr/>
      </w:pPr>
      <w:r>
        <w:rPr/>
        <w:t>11.00 – 12.30</w:t>
        <w:tab/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Инновационные решения задач учета энергоносителей и мониторинга энергопотоков промышленных предприятий на базе измерительной техники Endress+Hauser 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УП «Белоргсинтез» (Беларусь),  Endress+Hauser (Герма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00 – 16.00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еспроводные системы АСКУЭ бытовых и промышленных потребителей с доступом через сеть Интернет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НП ООО «Гран-Система-С» (Беларусь)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" w:leader="none"/>
        </w:tabs>
        <w:jc w:val="both"/>
        <w:rPr/>
      </w:pPr>
      <w:r>
        <w:rPr/>
        <w:t>16.15 – 17.45</w:t>
        <w:tab/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временное высокоэффективное электролизное оборудование для получения водорода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/>
          <w:b/>
          <w:bCs/>
        </w:rPr>
      </w:pPr>
      <w:r>
        <w:rPr>
          <w:bCs/>
        </w:rPr>
        <w:t>ООО «ЭНЕРГО АВАНГАРД» (Россия), «ErreDue S.p.A.» (Италия)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2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10.30 – 14.00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/>
          <w:bCs/>
          <w:i/>
        </w:rPr>
        <w:t>Республиканский семинар WILO по отоплению и вентиля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5 – 15.00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фровой Регистратор Аварийных Событий ПАРМА РП 4.11. Новое поколение. Новые возможности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ООО «ПАРМА» (Россия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</w:rPr>
      </w:pPr>
      <w:r>
        <w:rPr>
          <w:bCs/>
        </w:rPr>
        <w:t>15.15 – 16.0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овые тенденции и технологии развития светодиодного освещения. Уличное освещение: комплексный подход – экономия средств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Cs/>
        </w:rPr>
      </w:pPr>
      <w:r>
        <w:rPr>
          <w:bCs/>
        </w:rPr>
        <w:t>OДO «Грайз» (Беларусь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Cs/>
        </w:rPr>
        <w:t>16.10 – 16.5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b/>
          <w:bCs/>
          <w:i/>
        </w:rPr>
        <w:t xml:space="preserve">ООО «Невский Трансформаторный Завод» Волхов» </w:t>
      </w:r>
      <w:r>
        <w:rPr>
          <w:bCs/>
        </w:rPr>
        <w:t>–</w:t>
      </w:r>
      <w:r>
        <w:rPr>
          <w:b/>
          <w:bCs/>
          <w:i/>
        </w:rPr>
        <w:t xml:space="preserve"> производитель измерительных трансформаторов тока и напряжения 6-35кВ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bCs/>
          <w:lang w:val="en-US"/>
        </w:rPr>
      </w:pPr>
      <w:r>
        <w:rPr>
          <w:bCs/>
        </w:rPr>
        <w:t>ООО «Невский Трансформаторный Завод» Волхов» (Россия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 г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1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4" w:leader="none"/>
        </w:tabs>
        <w:jc w:val="both"/>
        <w:rPr/>
      </w:pPr>
      <w:r>
        <w:rPr/>
        <w:t>10.00 – 13.00</w:t>
        <w:tab/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ароконденсатные системы Spirax Sarco</w:t>
      </w:r>
    </w:p>
    <w:p>
      <w:pPr>
        <w:pStyle w:val="Normal"/>
        <w:tabs>
          <w:tab w:val="clear" w:pos="709"/>
          <w:tab w:val="left" w:pos="2244" w:leader="none"/>
        </w:tabs>
        <w:jc w:val="both"/>
        <w:rPr>
          <w:b/>
          <w:b/>
          <w:bCs/>
        </w:rPr>
      </w:pPr>
      <w:r>
        <w:rPr>
          <w:bCs/>
        </w:rPr>
        <w:t>СЗАО «Филтер» (Беларусь), «Spirax Sarco Engineering» (Россия)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lang w:val="en-US"/>
        </w:rPr>
      </w:pPr>
      <w:r>
        <w:rPr/>
        <w:t>13.10 – 13.55</w:t>
        <w:tab/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нергосберегающие печи сушильные индукционные. Диспетчеризация производства</w:t>
      </w:r>
    </w:p>
    <w:p>
      <w:pPr>
        <w:pStyle w:val="Normal"/>
        <w:tabs>
          <w:tab w:val="clear" w:pos="709"/>
          <w:tab w:val="left" w:pos="2244" w:leader="none"/>
        </w:tabs>
        <w:jc w:val="both"/>
        <w:rPr>
          <w:b/>
          <w:b/>
          <w:bCs/>
        </w:rPr>
      </w:pPr>
      <w:r>
        <w:rPr>
          <w:bCs/>
        </w:rPr>
        <w:t>ЗАО «Вольна» (Беларусь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нференц-зал № 2, </w:t>
      </w:r>
      <w:r>
        <w:rPr/>
        <w:t>Футбольный манеж (</w:t>
      </w:r>
      <w:r>
        <w:rPr>
          <w:bCs/>
        </w:rPr>
        <w:t xml:space="preserve">г. Минск, </w:t>
      </w:r>
      <w:r>
        <w:rPr/>
        <w:t>пр. Победителей, 20/2)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>13.00 – 13.45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ние современных средств проектирования. САПР Е3.series для проектных и конструкторских работ в области энергетики</w:t>
      </w:r>
    </w:p>
    <w:p>
      <w:pPr>
        <w:pStyle w:val="Normal"/>
        <w:jc w:val="both"/>
        <w:rPr>
          <w:bCs/>
        </w:rPr>
      </w:pPr>
      <w:r>
        <w:rPr>
          <w:bCs/>
        </w:rPr>
        <w:t>ЗАО «Компания ПОИНТ» (Росс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44" w:leader="none"/>
        </w:tabs>
        <w:jc w:val="both"/>
        <w:rPr/>
      </w:pPr>
      <w:r>
        <w:rPr/>
        <w:t>14.00 – 17.30</w:t>
      </w:r>
    </w:p>
    <w:p>
      <w:pPr>
        <w:pStyle w:val="Normal"/>
        <w:tabs>
          <w:tab w:val="clear" w:pos="709"/>
          <w:tab w:val="left" w:pos="2244" w:leader="none"/>
        </w:tabs>
        <w:jc w:val="both"/>
        <w:rPr>
          <w:bCs/>
          <w:i/>
          <w:i/>
        </w:rPr>
      </w:pPr>
      <w:r>
        <w:rPr>
          <w:b/>
          <w:bCs/>
          <w:i/>
        </w:rPr>
        <w:t>Республиканский семинар WILO по водоснабжению и канализации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Примечание: в Программе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92D93"/>
      <w:sz w:val="36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Название (знак)"/>
    <w:qFormat/>
    <w:rPr>
      <w:rFonts w:ascii="Arial" w:hAnsi="Arial" w:cs="Arial"/>
      <w:sz w:val="72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cs="Times New Roman"/>
      <w:i/>
      <w:iCs/>
      <w:sz w:val="22"/>
      <w:szCs w:val="22"/>
      <w:lang w:bidi="ar-SA"/>
    </w:rPr>
  </w:style>
  <w:style w:type="character" w:styleId="11">
    <w:name w:val="Заголовок №1_"/>
    <w:qFormat/>
    <w:rPr>
      <w:rFonts w:cs="Times New Roman"/>
      <w:sz w:val="21"/>
      <w:szCs w:val="21"/>
      <w:lang w:bidi="ar-SA"/>
    </w:rPr>
  </w:style>
  <w:style w:type="character" w:styleId="Style17">
    <w:name w:val="Текст Знак"/>
    <w:qFormat/>
    <w:rPr>
      <w:rFonts w:ascii="Calibri" w:hAnsi="Calibri" w:cs="Calibri"/>
      <w:sz w:val="22"/>
      <w:szCs w:val="22"/>
    </w:rPr>
  </w:style>
  <w:style w:type="character" w:styleId="Q1">
    <w:name w:val="q1"/>
    <w:qFormat/>
    <w:rPr>
      <w:color w:val="550055"/>
      <w:sz w:val="1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31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 w:before="280" w:after="0"/>
      <w:ind w:firstLine="7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pBdr>
        <w:bottom w:val="single" w:sz="12" w:space="1" w:color="000000"/>
      </w:pBdr>
      <w:ind w:right="3929" w:hanging="0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120" w:after="0"/>
      <w:ind w:left="5040" w:right="142" w:hanging="0"/>
    </w:pPr>
    <w:rPr>
      <w:sz w:val="28"/>
      <w:szCs w:val="20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Название1"/>
    <w:basedOn w:val="Normal"/>
    <w:next w:val="Normal"/>
    <w:qFormat/>
    <w:pPr>
      <w:spacing w:lineRule="auto" w:line="276" w:before="200" w:after="200"/>
      <w:jc w:val="both"/>
    </w:pPr>
    <w:rPr>
      <w:rFonts w:ascii="Arial" w:hAnsi="Arial" w:cs="Arial"/>
      <w:sz w:val="72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ind w:firstLine="653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firstLine="667"/>
      <w:jc w:val="both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11">
    <w:name w:val="Знак Знак Знак Знак1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7">
    <w:name w:val="Цитата1"/>
    <w:basedOn w:val="Normal"/>
    <w:qFormat/>
    <w:pPr>
      <w:ind w:left="426" w:right="213" w:hanging="426"/>
    </w:pPr>
    <w:rPr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122" w:before="60" w:after="0"/>
    </w:pPr>
    <w:rPr>
      <w:i/>
      <w:iCs/>
      <w:sz w:val="22"/>
      <w:szCs w:val="22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221" w:before="60" w:after="0"/>
      <w:outlineLvl w:val="0"/>
    </w:pPr>
    <w:rPr>
      <w:sz w:val="21"/>
      <w:szCs w:val="21"/>
      <w:lang w:val="en-US" w:eastAsia="en-US"/>
    </w:rPr>
  </w:style>
  <w:style w:type="paragraph" w:styleId="WW">
    <w:name w:val="WW-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1:00Z</dcterms:created>
  <dc:creator>IraK</dc:creator>
  <dc:description/>
  <cp:keywords/>
  <dc:language>en-US</dc:language>
  <cp:lastModifiedBy>Вячеслав Санников</cp:lastModifiedBy>
  <cp:lastPrinted>2014-09-09T13:54:00Z</cp:lastPrinted>
  <dcterms:modified xsi:type="dcterms:W3CDTF">2014-10-09T13:56:00Z</dcterms:modified>
  <cp:revision>4</cp:revision>
  <dc:subject/>
  <dc:title>ПРОТОКОЛ №1</dc:title>
</cp:coreProperties>
</file>