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РОГРАММА</w:t>
      </w:r>
    </w:p>
    <w:p>
      <w:pPr>
        <w:pStyle w:val="Normal"/>
        <w:spacing w:lineRule="exact" w:line="280"/>
        <w:jc w:val="center"/>
        <w:rPr>
          <w:rFonts w:cs="Times New Roman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учно-практического семинара «От снижения энергоемкости производств – к энергоэффективности и качеству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48"/>
        <w:gridCol w:w="7288"/>
      </w:tblGrid>
      <w:tr>
        <w:trPr>
          <w:trHeight w:val="190" w:hRule="atLeast"/>
          <w:cantSplit w:val="true"/>
        </w:trPr>
        <w:tc>
          <w:tcPr>
            <w:tcW w:w="2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мая 2014 года, четверг, 9.30 - 17.30</w:t>
            </w:r>
          </w:p>
        </w:tc>
      </w:tr>
      <w:tr>
        <w:trPr>
          <w:trHeight w:val="177" w:hRule="atLeast"/>
          <w:cantSplit w:val="true"/>
        </w:trPr>
        <w:tc>
          <w:tcPr>
            <w:tcW w:w="2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/>
            </w:pPr>
            <w:r>
              <w:rPr/>
              <w:t xml:space="preserve">г. Минск, пр. Победителей, 59, конференц-зал бизнес-центра «Виктория» </w:t>
              <w:br/>
              <w:t>(5 этаж)</w:t>
            </w:r>
          </w:p>
        </w:tc>
      </w:tr>
      <w:tr>
        <w:trPr>
          <w:trHeight w:val="721" w:hRule="atLeast"/>
          <w:cantSplit w:val="true"/>
        </w:trPr>
        <w:tc>
          <w:tcPr>
            <w:tcW w:w="2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по энергоэффективности Госстандарта </w:t>
            </w:r>
          </w:p>
          <w:p>
            <w:pPr>
              <w:pStyle w:val="Normal"/>
              <w:rPr/>
            </w:pPr>
            <w:r>
              <w:rPr/>
              <w:t>Проект ПРООН/ГЭФ «Повышение энергоэффективности жилых зданий в Республике Беларусь»</w:t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шко Сергей Александрович</w:t>
            </w:r>
            <w:r>
              <w:rPr/>
              <w:t>-заместитель Председателя Государственного комитета по стандартизацииРеспублики Беларусь - директор Департамента по энергоэффективно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3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9.30-10.0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9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еминара. Вступительное слово: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Семашко Сергей Александрович </w:t>
              <w:noBreakHyphen/>
              <w:t xml:space="preserve"> </w:t>
            </w:r>
            <w:r>
              <w:rPr>
                <w:i/>
                <w:iCs/>
              </w:rPr>
              <w:t>заместитель Председателя  Государственного комитета по стандартизации Республики Беларусь - директор Департамента по энергоэффективности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истема управления энергоэффективностью для снижения энергоемкости производств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Колесник Юрий Николаевич </w:t>
              <w:noBreakHyphen/>
              <w:t xml:space="preserve"> </w:t>
            </w:r>
            <w:r>
              <w:rPr>
                <w:i/>
                <w:iCs/>
              </w:rPr>
              <w:t xml:space="preserve">директор института повышения квалификации и переподгатовки кадров, к.т.н. доцент УО «Гомельский государственный технический университет имени П.О.Сухого»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Использование тепловых вторичных энергоресурсов для технологических нужд и отопления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Кириленко Владимир Алексеевич </w:t>
              <w:noBreakHyphen/>
            </w:r>
            <w:r>
              <w:rPr>
                <w:i/>
                <w:iCs/>
              </w:rPr>
              <w:t xml:space="preserve"> главный энергетик ОАО «Могилевлифтмаш»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О методике оценки эффективности теплообменников систем теплоснабжения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Володин Виктор Иванович –</w:t>
            </w:r>
            <w:r>
              <w:rPr>
                <w:i/>
                <w:iCs/>
              </w:rPr>
              <w:t xml:space="preserve"> профессор кафедры энергосбережения УО «Белорусский государственный технологический университет»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мные» измерительные приборы: требования законодательства и их исполнение компаниями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Гюнтер Паурич</w:t>
            </w:r>
            <w:r>
              <w:rPr>
                <w:i/>
                <w:iCs/>
              </w:rPr>
              <w:t xml:space="preserve"> </w:t>
              <w:noBreakHyphen/>
              <w:t xml:space="preserve"> руководитель отдела Австрийского энергетического агентства, Австрия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цепция развития и оптимизация параметров лесоэнергетических терминалов, обеспечивающих устойчивое снабжение мини-ТЭЦ топливной щепой 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Ледницкий Андрей Викентьевич</w:t>
            </w:r>
            <w:r>
              <w:rPr>
                <w:i/>
                <w:iCs/>
              </w:rPr>
              <w:t xml:space="preserve"> – заведующий кафедрой экономики и управления на предприятии, кандидат экономических наук, УО «Белорусский государственный технологический университет»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омплексная оценка потенциала повышения энергоэффективности в Республике Беларус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Левченко Сергей Анатольевич </w:t>
            </w:r>
            <w:r>
              <w:rPr>
                <w:i/>
                <w:iCs/>
              </w:rPr>
              <w:t xml:space="preserve">– заведующий лабораторией Институту тепло- и масообмена им. А.В.Лыкова Национальной академии наук Беларуси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/>
            </w:pPr>
            <w:r>
              <w:rPr>
                <w:b/>
                <w:bCs/>
              </w:rPr>
              <w:t>12.4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езультаты использования на РУП «Бобруйский завод тракторных деталей и агрегатов» энергоэффективных печей и транзисторных ВЧ генераторов в термообработке металлоиздел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Кондратьев Федор Федорович – </w:t>
            </w:r>
            <w:r>
              <w:rPr>
                <w:i/>
                <w:iCs/>
              </w:rPr>
              <w:t>заместитель главного энергетика РУП «Бобруйский завод тракторных деталей и агрегатов»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ind w:right="459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Закрытая гибридная энергетическая систем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Шадид Юсеф Ибрагимович </w:t>
              <w:noBreakHyphen/>
              <w:t xml:space="preserve"> </w:t>
            </w:r>
            <w:r>
              <w:rPr>
                <w:i/>
                <w:iCs/>
              </w:rPr>
              <w:t>заведующий кафедрой механизации и энергообеспечения УО «Барановичский государственный университет»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ind w:right="459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3.2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Опыт энергосбережения на промышленных предприятиях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Богомолов Олег Владимирович</w:t>
            </w:r>
            <w:r>
              <w:rPr>
                <w:i/>
                <w:iCs/>
              </w:rPr>
              <w:t xml:space="preserve"> – доктор технических наук, профессор, генеральный директор ЗАО «Инженерная компания «ИнтерБлок» (Россия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4.4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Энергосберегающие процессы и технологии при эксплуатации аппаратов воздушного охлаждения энерго- и теплоносителе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Сухоцкий Альберт Борисович –</w:t>
            </w:r>
            <w:r>
              <w:rPr>
                <w:i/>
                <w:iCs/>
              </w:rPr>
              <w:t xml:space="preserve"> кандидат технических наук, доцент кафедры энергосбережения УО «Белорусский государственный технологический университет»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вышение энергоэффективности объектов народного хозяйства с применением когенерационного микротурбинного оборудования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 xml:space="preserve">Скороходов Александр Анатольевич – </w:t>
            </w:r>
            <w:r>
              <w:rPr>
                <w:i/>
                <w:iCs/>
              </w:rPr>
              <w:t>генеральный директор ООО «БПЦ Инжиниринг» г.Москва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5.2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Энергоэффективность  холодильного оборудования на озонобезопасных  хладагентах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</w:rPr>
              <w:t xml:space="preserve">Тимофеев Борис Дмитриевич </w:t>
            </w:r>
            <w:r>
              <w:rPr>
                <w:i/>
                <w:iCs/>
              </w:rPr>
              <w:t>– главный научный сотрудник, д.т.н., профессор ГНУ «Объединенный институт энергетических и ядерных исследований – Сосны» Национальной академии наук Беларуси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система контроля и учета энергетических ресурсов как инструмент для снижения энергоемкости производ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</w:rPr>
              <w:t xml:space="preserve">Шипуль Роберт Александрович – </w:t>
            </w:r>
            <w:r>
              <w:rPr>
                <w:i/>
                <w:iCs/>
              </w:rPr>
              <w:t>заместитель начальника управления ОАО «АГАТ-системы управления» - управляющая компания холдинга «Геоинформационные системы управления»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6.15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асчетное обоснование технических решений для минимизации потребления тепловой энергии в многоэтажных зданиях и опыт проектирования.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Данилевский Леонид Николаевич</w:t>
            </w:r>
            <w:r>
              <w:rPr>
                <w:i/>
                <w:iCs/>
              </w:rPr>
              <w:t xml:space="preserve"> – к.т.н., заместитель директора ГП «Институт жилища НИПТИС им. Атаева С. С.», эксперт проекта ПРООН/ГЭФ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езультаты энергоаудита некоторых массовых серий жилых зданий.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Молочко Андрей Федорович</w:t>
            </w:r>
            <w:r>
              <w:rPr>
                <w:i/>
                <w:iCs/>
              </w:rPr>
              <w:t xml:space="preserve"> – начальник отдела РУП БелТЭИ, эксперт проекта ПРООН/ГЭФ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6.45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Гелиосистемы теплоснабжения и горячего водоснабжения жилых зданий.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Покотилов Виктор Владимирович </w:t>
            </w:r>
            <w:r>
              <w:rPr>
                <w:i/>
                <w:iCs/>
              </w:rPr>
              <w:t>– к.т.н., доцент, БНТУ, эксперт проекта ПРООН/ГЭФ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Внедрение теплообменников на тепловых трубках для снижения энергопотребления.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Васильев Леонард Леонидович </w:t>
            </w:r>
            <w:r>
              <w:rPr>
                <w:i/>
                <w:iCs/>
              </w:rPr>
              <w:t>– д.т.н., профессор, главный научный сотрудник ИТМО НАНБ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7.15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рименение тепловых насосов в системах теплоснабжения и горячего водоснабжения многоквартирного жилого фонда на принципах энергосбережения.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 xml:space="preserve">Жидович Иван Станиславович </w:t>
            </w:r>
            <w:r>
              <w:rPr>
                <w:i/>
                <w:iCs/>
              </w:rPr>
              <w:t>– эксперт проекта ПРООН/ГЭФ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8336" w:type="dxa"/>
            <w:gridSpan w:val="2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Закрытие семинар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8255</wp:posOffset>
          </wp:positionV>
          <wp:extent cx="352425" cy="6286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5" r="-4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bCs/>
        <w:sz w:val="28"/>
        <w:szCs w:val="28"/>
        <w:lang w:val="en-US" w:eastAsia="en-US"/>
      </w:rPr>
      <w:drawing>
        <wp:inline distT="0" distB="0" distL="0" distR="0">
          <wp:extent cx="428625" cy="5010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ab/>
    </w:r>
    <w:r>
      <w:rPr>
        <w:rFonts w:cs="Times New Roman"/>
        <w:lang w:val="en-US" w:eastAsia="en-US"/>
      </w:rPr>
      <w:drawing>
        <wp:inline distT="0" distB="0" distL="0" distR="0">
          <wp:extent cx="1145540" cy="33147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Arial" w:ascii="Myriad Pro;Arial" w:hAnsi="Myriad Pro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3:00Z</dcterms:created>
  <dc:creator>ZHUK</dc:creator>
  <dc:description/>
  <cp:keywords/>
  <dc:language>en-US</dc:language>
  <cp:lastModifiedBy>Санников</cp:lastModifiedBy>
  <cp:lastPrinted>2013-05-02T15:58:00Z</cp:lastPrinted>
  <dcterms:modified xsi:type="dcterms:W3CDTF">2014-05-14T10:03:00Z</dcterms:modified>
  <cp:revision>2</cp:revision>
  <dc:subject/>
  <dc:title>ПРОГРАММА</dc:title>
</cp:coreProperties>
</file>