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 xml:space="preserve">Програм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</w:rPr>
        <w:t>МЕЖДУНАРОДНОГО ФОРУМА</w:t>
      </w:r>
    </w:p>
    <w:p>
      <w:pPr>
        <w:pStyle w:val="Normal"/>
        <w:spacing w:before="0" w:after="0"/>
        <w:jc w:val="center"/>
        <w:rPr/>
      </w:pPr>
      <w:r>
        <w:rPr>
          <w:b/>
          <w:i/>
          <w:sz w:val="48"/>
          <w:szCs w:val="48"/>
        </w:rPr>
        <w:t>«Инновации в энергосбережении – инвестиции в будуще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г.Витебск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06.02.20013г. – 07.02.2013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есто проведения:  </w:t>
      </w:r>
      <w:r>
        <w:rPr>
          <w:rFonts w:cs="Times New Roman" w:ascii="Times New Roman" w:hAnsi="Times New Roman"/>
          <w:sz w:val="28"/>
          <w:szCs w:val="28"/>
        </w:rPr>
        <w:t>г.Витебск , КЗ «Витебск»  (г.Витебск, парк им.Фрунзе,1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торы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итебский областной исполнительный комитет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Витебский городской исполнительный комитет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итебское областное управление по надзору за рациональным использованием топливно-энергетических ресурсов Департамента по энергоэффективности Государственного комитета по стандартизации Республики Беларусь;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ККУП «Витебский  областной центр маркетинга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  </w:t>
      </w:r>
      <w:r>
        <w:rPr>
          <w:rFonts w:cs="Times New Roman" w:ascii="Times New Roman" w:hAnsi="Times New Roman"/>
          <w:b/>
          <w:i/>
          <w:sz w:val="40"/>
          <w:szCs w:val="40"/>
        </w:rPr>
        <w:t>Мероприятия Форум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1.     10-я юбилейная выставка «Инновационные энергоресурсосберегающие технологии, оборудование и материалы»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ржественное открыти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раждение лучших предприятий Витебского региона за значимый вклад в области энергоресурсосбережения, за разработку, внедрение и  продвижение инновационных технологи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зентации работ победителей республиканского конкурса школьных проектов по экономии и бережливо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еждународная контактно-кооперационная бирж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еждународная конференция «Энергосбережение – ключевой фактор развития современной экономики»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енарное заседани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матические семинары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ещение зарубежными  участниками  предприятий г.Витебс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Программ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6.02.2013г.</w:t>
      </w:r>
    </w:p>
    <w:tbl>
      <w:tblPr>
        <w:tblW w:w="9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60"/>
        <w:gridCol w:w="7588"/>
      </w:tblGrid>
      <w:tr>
        <w:trPr>
          <w:trHeight w:val="305" w:hRule="atLeast"/>
        </w:trPr>
        <w:tc>
          <w:tcPr>
            <w:tcW w:w="17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30-10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588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участников</w:t>
            </w:r>
          </w:p>
        </w:tc>
      </w:tr>
      <w:tr>
        <w:trPr>
          <w:trHeight w:val="305" w:hRule="atLeast"/>
        </w:trPr>
        <w:tc>
          <w:tcPr>
            <w:tcW w:w="17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0.00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5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жественное открытие Международного Форума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«Инновации в энергосбережении – инвестиции в будущее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енные слова. Концер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ждение лучших участников за инновационные разработки и успешное внедрение инновационных решений в области энергоресурсосбереже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победителей  школьных проектов из Витебского региона  республиканского конкурса по экономии и бережливости «ЭНЕРГОМАРАФОН».</w:t>
            </w:r>
          </w:p>
        </w:tc>
      </w:tr>
      <w:tr>
        <w:trPr>
          <w:trHeight w:val="305" w:hRule="atLeast"/>
        </w:trPr>
        <w:tc>
          <w:tcPr>
            <w:tcW w:w="17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30-16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58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ыставки «Инновационные энергоресурсосберегающие технологии, оборудование и материалы».</w:t>
            </w:r>
          </w:p>
        </w:tc>
      </w:tr>
      <w:tr>
        <w:trPr>
          <w:trHeight w:val="305" w:hRule="atLeast"/>
        </w:trPr>
        <w:tc>
          <w:tcPr>
            <w:tcW w:w="17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0-13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5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ая  конференция  «Энергосбережение – ключевой фактор развития современной экономики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ключающая доклады и выступления участников конференци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енарное заседание «Энегоресурсосбережение. Опыт и достижения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матические семинары.</w:t>
            </w:r>
          </w:p>
        </w:tc>
      </w:tr>
      <w:tr>
        <w:trPr>
          <w:trHeight w:val="305" w:hRule="atLeast"/>
        </w:trPr>
        <w:tc>
          <w:tcPr>
            <w:tcW w:w="17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0-15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5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</w:tc>
      </w:tr>
      <w:tr>
        <w:trPr>
          <w:trHeight w:val="305" w:hRule="atLeast"/>
        </w:trPr>
        <w:tc>
          <w:tcPr>
            <w:tcW w:w="171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0-16.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58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екций</w:t>
            </w:r>
          </w:p>
        </w:tc>
      </w:tr>
      <w:tr>
        <w:trPr>
          <w:trHeight w:val="305" w:hRule="atLeast"/>
        </w:trPr>
        <w:tc>
          <w:tcPr>
            <w:tcW w:w="17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3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5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ытие выставки, вручение участникам дипломов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7.02.2013г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5"/>
        <w:gridCol w:w="7513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0-11.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о-кооперационная биржа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0-13.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предприятий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0-16.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ная экскурсия по городу Витебск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42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12:00Z</dcterms:created>
  <dc:creator>LAN_OS</dc:creator>
  <dc:description/>
  <cp:keywords/>
  <dc:language>en-US</dc:language>
  <cp:lastModifiedBy>Санников</cp:lastModifiedBy>
  <cp:lastPrinted>2013-01-05T08:57:00Z</cp:lastPrinted>
  <dcterms:modified xsi:type="dcterms:W3CDTF">2014-01-28T10:12:00Z</dcterms:modified>
  <cp:revision>2</cp:revision>
  <dc:subject/>
  <dc:title>Программа </dc:title>
</cp:coreProperties>
</file>