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338455</wp:posOffset>
            </wp:positionV>
            <wp:extent cx="4794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 по энергоэффективности Госстандарта Республики Беларусь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Проект ПРООН/ГЭФ «Повышение энергетической эффективности жилых зданий</w:t>
        <w:br/>
        <w:t>в Республике Беларусь»</w:t>
      </w:r>
    </w:p>
    <w:p>
      <w:pPr>
        <w:pStyle w:val="Normal"/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обучающий семинар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Энергетическое обследование жилых зданий</w:t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-29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keepNext w:val="true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звание, сроки, место проведения и количество участников</w:t>
      </w:r>
    </w:p>
    <w:p>
      <w:pPr>
        <w:pStyle w:val="Normal"/>
        <w:keepNext w:val="true"/>
        <w:ind w:right="-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8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инар «Энергетическое обследование жилых зданий. Методология и стандарты. Зарубежная и отечественная практика. Вводный курс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и место проведени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: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19 декабря 2013 года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лительность:</w:t>
              <w:tab/>
              <w:t xml:space="preserve">один день, </w:t>
            </w:r>
            <w:r>
              <w:rPr>
                <w:rFonts w:cs="Arial" w:ascii="Arial" w:hAnsi="Arial"/>
                <w:b/>
                <w:sz w:val="22"/>
                <w:szCs w:val="22"/>
              </w:rPr>
              <w:t>с 9.00 до 18.0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:</w:t>
              <w:tab/>
              <w:t xml:space="preserve">концертный зал «Минск», </w:t>
              <w:br/>
              <w:tab/>
              <w:tab/>
              <w:tab/>
              <w:t>г.Минск, ул. Октябрьская 5, ауд. 4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астников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участников: 60 человек</w:t>
            </w:r>
          </w:p>
        </w:tc>
      </w:tr>
    </w:tbl>
    <w:p>
      <w:pPr>
        <w:pStyle w:val="Normal"/>
        <w:ind w:right="-29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keepNext w:val="true"/>
        <w:ind w:right="-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варительная программа семинара</w:t>
      </w:r>
    </w:p>
    <w:p>
      <w:pPr>
        <w:pStyle w:val="Normal"/>
        <w:keepNext w:val="true"/>
        <w:ind w:right="-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536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зан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тор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ческие рекомендации по организации мониторинга и расчетов интегральных энергетических характеристик жилых здан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онид Данилевск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1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тенденции в энергетическом обследовании зданий. Анализ зарубежных методик и стандар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фио Галат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-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ергетический аудит. Основные положения. Стадия предварительного аудита. Энергоаудит первого уровня. Энергоаудит второго уровня. Алгоритм действий энергоаудитора. Общие методологии, схемы и стандар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 Молочко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4:00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57" w:hanging="0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протокол измерения и верификации показателей энергетической эффективности для жилых зданий (IPVMP). Общие сведения. Основные требования. Варианты протокола для разных объектов. Протокол для системы теплоснабжения. Протокол для системы энергообеспеч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фио Галат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монстрация программного обеспечения (</w:t>
            </w:r>
            <w:r>
              <w:rPr>
                <w:rFonts w:cs="Arial" w:ascii="Arial" w:hAnsi="Arial"/>
                <w:b/>
                <w:sz w:val="22"/>
                <w:szCs w:val="22"/>
              </w:rPr>
              <w:t>eeMeasur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онлайн-ресурс для расчета и регистрации результатов энергосбережен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фио Галат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8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и инструментального энергетического обследования зданий. Обработка результатов. Демонстрация на примере энергоаудита жилых зданий в Минске и Гродн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 Березанская</w:t>
            </w:r>
          </w:p>
        </w:tc>
      </w:tr>
    </w:tbl>
    <w:p>
      <w:pPr>
        <w:pStyle w:val="Normal"/>
        <w:ind w:right="-29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гистрационный взнос не требуется</w:t>
      </w:r>
      <w:r>
        <w:rPr>
          <w:rFonts w:cs="Arial" w:ascii="Arial" w:hAnsi="Arial"/>
          <w:sz w:val="22"/>
          <w:szCs w:val="22"/>
        </w:rPr>
        <w:t>. Участникам семинара бесплатно предоставляются необходимые учебные материалы, питание (комплексные обеды) и кофе-пауз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9:00Z</dcterms:created>
  <dc:creator>Санников</dc:creator>
  <dc:description/>
  <cp:keywords/>
  <dc:language>en-US</dc:language>
  <cp:lastModifiedBy>Санников</cp:lastModifiedBy>
  <dcterms:modified xsi:type="dcterms:W3CDTF">2013-12-04T14:31:00Z</dcterms:modified>
  <cp:revision>3</cp:revision>
  <dc:subject/>
  <dc:title/>
</cp:coreProperties>
</file>