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елорусский энергетический и экологический форум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ЕТИКА. ЭКОЛОГИЯ. ЭНЕРГОСБЕРЕ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ЭНЕРГОЭФФЕ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ость в жилом секторе. </w:t>
      </w:r>
    </w:p>
    <w:p>
      <w:pPr>
        <w:pStyle w:val="Normal"/>
        <w:jc w:val="center"/>
        <w:rPr/>
      </w:pPr>
      <w:r>
        <w:rPr>
          <w:sz w:val="28"/>
          <w:szCs w:val="28"/>
        </w:rPr>
        <w:t>Актуальные направления. Практический опы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Q1"/>
          <w:b/>
          <w:color w:val="000000"/>
          <w:sz w:val="28"/>
          <w:szCs w:val="28"/>
        </w:rPr>
        <w:t>Дата и время проведения:</w:t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rStyle w:val="Q1"/>
          <w:color w:val="000000"/>
          <w:sz w:val="28"/>
          <w:szCs w:val="28"/>
        </w:rPr>
        <w:t>17 октября 2013 года (четверг), с  9.30 до 16.30</w:t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Q1"/>
          <w:color w:val="000000"/>
          <w:sz w:val="28"/>
          <w:szCs w:val="28"/>
        </w:rPr>
      </w:pPr>
      <w:r>
        <w:rPr>
          <w:rStyle w:val="Q1"/>
          <w:b/>
          <w:color w:val="000000"/>
          <w:sz w:val="28"/>
          <w:szCs w:val="28"/>
        </w:rPr>
        <w:t>Место проведения:</w:t>
      </w:r>
      <w:r>
        <w:rPr>
          <w:rStyle w:val="Q1"/>
          <w:color w:val="000000"/>
          <w:sz w:val="28"/>
          <w:szCs w:val="28"/>
        </w:rPr>
        <w:t xml:space="preserve"> конференц-зал гостиничного комплекса «Юбилейный»</w:t>
      </w:r>
    </w:p>
    <w:p>
      <w:pPr>
        <w:pStyle w:val="Normal"/>
        <w:jc w:val="both"/>
        <w:rPr/>
      </w:pPr>
      <w:r>
        <w:rPr>
          <w:rStyle w:val="Q1"/>
          <w:color w:val="000000"/>
          <w:sz w:val="28"/>
          <w:szCs w:val="28"/>
        </w:rPr>
        <w:t>г. Минск, пр. Победителей, 19</w:t>
      </w:r>
    </w:p>
    <w:p>
      <w:pPr>
        <w:pStyle w:val="Normal"/>
        <w:rPr>
          <w:rStyle w:val="Q1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-  9.00 – 9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Департамент по энергоэффективности Гос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ОН/ГЭФ «Повышение энергоэффективности жилых з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“Техника и коммуникаци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 конференц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ашко Сергей Александрович</w:t>
      </w:r>
      <w:r>
        <w:rPr>
          <w:sz w:val="28"/>
          <w:szCs w:val="28"/>
        </w:rPr>
        <w:t xml:space="preserve">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Государственного комитета по стандартиз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энергоэффектив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69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3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конференции. Приветственное сл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шко Сергей Александрович</w:t>
            </w:r>
            <w:r>
              <w:rPr>
                <w:sz w:val="28"/>
                <w:szCs w:val="28"/>
              </w:rPr>
              <w:t xml:space="preserve"> - заместитель Председателя Государственного комитета по стандартизации - директор Департамента по энергоэффективност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Санака Самарасинха</w:t>
            </w:r>
            <w:r>
              <w:rPr>
                <w:sz w:val="28"/>
                <w:szCs w:val="28"/>
              </w:rPr>
              <w:t>, Постоянный представитель ООН/ПРООН</w:t>
              <w:br/>
              <w:t>в Республике Беларусь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.50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регулирование в Республике  Беларус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энерго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аренко Виктор Владимиро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едседатель Государственного комитета по стандартизации Республики Беларусь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10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нергоэффективные жилые дома – реальный вклад в энерго-сбере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кевич Дмитрий Игореви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заместитель Министра архитектуры и строительства Республики Беларусь 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30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встрийский подход к строительству зданий с энерго-потреблением, близким к нул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ор Герберт Лехнер – заместитель директора, главный научный сотрудник Австрийского энергетического агентства  </w:t>
            </w:r>
          </w:p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осбережение и повышение энергоэффективности в рамках реализации займов Всемирного банка в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ич Ирина Владимиро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пециалист по операциям Представительства Всемирного Банка в Республике Беларус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.20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плопотребление жилого сектора на примере г. Минск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анов Руслан Валерьевич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директор  института «Белжилпроект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1.40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твращение потерь энергии и возможности использования возобновляемых источников энергии в зданиях: опыт Герм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новски Роуз – архитектурное бюро «</w:t>
            </w:r>
            <w:r>
              <w:rPr>
                <w:sz w:val="28"/>
                <w:szCs w:val="28"/>
                <w:lang w:val="en-US"/>
              </w:rPr>
              <w:t>Auraplan</w:t>
            </w:r>
            <w:r>
              <w:rPr>
                <w:sz w:val="28"/>
                <w:szCs w:val="28"/>
              </w:rPr>
              <w:t xml:space="preserve">» (Гамбург, Герма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электропотребления и пути их решения                                 в   Республике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иловский Валерий Кириллович – к.т.н., доц., заведующий сектором Института энергетики НАН Белару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ервый Мультикомфортный дом в Республике Беларусь: опыт реализации пилотного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черявый Александр Васильевич, архитектор, консультант по устойчивой среде обитания компании «Сен-Гобен Строительная Продукция Белр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проекта ПРООН/ГЭФ "Повышение энергетической эффективности жилых зданий</w:t>
              <w:br/>
              <w:t>в Республике Беларусь"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ков Александр Жоресович, руководитель проекта ПРООН/ГЭФ</w:t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внедрения мероприятий по повышению энергоэффективности в многоэтажных жилых зданиях</w:t>
              <w:br/>
              <w:t>на примере стран СНГ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ладимир Митрофанович, директор ГП «Институт жилища НИПТИС им. Атаева С.С.», эксперт проекта ПРООН/ГЭФ</w:t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проектированию жилых многоэтажных энергоэффективных зданий в Республике Беларусь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ий Леонид Николаевич, заместитель директора ГП «Институт жилища НИПТИС им. Атаева С.С.», эксперт проекта ПРООН/ГЭФ</w:t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Наилучшая практика в проектировании, строительстве</w:t>
              <w:br/>
              <w:t>и эксплуатации энергоэффективного многоэтажного жилого здани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Шеллхардт, руководитель компании Initiative Wohnungswirtschaft Osteuropa e.V. (Германия), международный эксперт проекта ПРООН/ГЭФ</w:t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Технические нормативные правовые акты, методы строительства и используемые материалы применительно к строительству энергоэффективного жилья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Леонид Викторович, технический советник компании «ATEC GROUP», эксперт проекта ПРООН/ГЭФ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пауза</w:t>
            </w:r>
          </w:p>
        </w:tc>
      </w:tr>
      <w:tr>
        <w:trPr>
          <w:trHeight w:val="1427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протокол мониторинга и верификации энергетических показателей здани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о Галата, руководитель компании «AGsaving» (Италия), международный эксперт проекта ПРООН/ГЭФ</w:t>
            </w:r>
          </w:p>
        </w:tc>
      </w:tr>
      <w:tr>
        <w:trPr>
          <w:trHeight w:val="1507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, техника и практический опыт энергетического обследования многоэтажных жилых здани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 Андрей Федорович, начальник отдела, РУП БелТЭИ, эксперт проекта ПРООН/ГЭФ</w:t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</w:rPr>
              <w:t>Опыт применение тепловых насосов в системах отопления</w:t>
              <w:br/>
              <w:t>и горячего водоснабжения в жилом секторе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ич Иван Станиславович, эксперт проекта ПРООН/ГЭФ</w:t>
            </w:r>
          </w:p>
        </w:tc>
      </w:tr>
      <w:tr>
        <w:trPr>
          <w:trHeight w:val="1243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5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тимулирования строительства энергоэффективного жилья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Инна Васильевна, эксперт проекта ПРООН/ГЭФ</w:t>
            </w:r>
          </w:p>
        </w:tc>
      </w:tr>
      <w:tr>
        <w:trPr>
          <w:trHeight w:val="1845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right="-57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модели поведения и информированности населения на действенность мер по повышению энергоэффективности жилых зданий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Дмитрий Сергеевич, руководитель call-центра ЦСБТ «САТИО», эксперт проекта ПРООН/ГЭФ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-16.30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</w:rPr>
              <w:t>Общая дискуссия. Закрытие конферен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программе возмож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Q1">
    <w:name w:val="q1"/>
    <w:basedOn w:val="Style14"/>
    <w:qFormat/>
    <w:rPr>
      <w:color w:val="550055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3:00Z</dcterms:created>
  <dc:creator>Зенькевич</dc:creator>
  <dc:description/>
  <cp:keywords/>
  <dc:language>en-US</dc:language>
  <cp:lastModifiedBy>Санников</cp:lastModifiedBy>
  <cp:lastPrinted>2013-10-03T09:36:00Z</cp:lastPrinted>
  <dcterms:modified xsi:type="dcterms:W3CDTF">2013-10-03T06:43:00Z</dcterms:modified>
  <cp:revision>2</cp:revision>
  <dc:subject/>
  <dc:title>XVIII Белорусский энергетический и экологический форум </dc:title>
</cp:coreProperties>
</file>