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795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XV</w:t>
      </w:r>
      <w:r>
        <w:rPr>
          <w:b/>
          <w:bCs/>
          <w:color w:val="000000"/>
          <w:sz w:val="40"/>
          <w:szCs w:val="40"/>
          <w:lang w:val="en-US"/>
        </w:rPr>
        <w:t>III</w:t>
      </w:r>
      <w:r>
        <w:rPr>
          <w:b/>
          <w:bCs/>
          <w:color w:val="000000"/>
          <w:sz w:val="40"/>
          <w:szCs w:val="40"/>
        </w:rPr>
        <w:t xml:space="preserve"> Белорусский энергетический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 экологический конгресс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 – ПРИГЛАШ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6"/>
          <w:szCs w:val="26"/>
        </w:rPr>
        <w:t>16 – 17 октября 201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. Минск </w:t>
      </w:r>
    </w:p>
    <w:p>
      <w:pPr>
        <w:pStyle w:val="Normal"/>
        <w:jc w:val="center"/>
        <w:rPr/>
      </w:pPr>
      <w:r>
        <w:rPr>
          <w:b/>
          <w:bCs/>
          <w:color w:val="092D93"/>
          <w:sz w:val="28"/>
          <w:szCs w:val="28"/>
        </w:rPr>
        <w:t>16 октября 2013 г.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Энергетика как фактор повышения экономической безопас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и конкурентоспособно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онгресс-холл бизнес-центра ГК «Виктория» (</w:t>
      </w:r>
      <w:r>
        <w:rPr>
          <w:color w:val="000000"/>
        </w:rPr>
        <w:t>пр. Победителей, 59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ремя проведения: </w:t>
      </w:r>
      <w:r>
        <w:rPr/>
        <w:t>16 октября 2013 г., 10.00 – 13.00</w:t>
      </w:r>
    </w:p>
    <w:p>
      <w:pPr>
        <w:pStyle w:val="Normal"/>
        <w:jc w:val="both"/>
        <w:rPr/>
      </w:pPr>
      <w:r>
        <w:rPr>
          <w:b/>
          <w:bCs/>
        </w:rPr>
        <w:t>Регистрация участников</w:t>
      </w:r>
      <w:r>
        <w:rPr/>
        <w:t xml:space="preserve">: 9.00 – 10.00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уководитель: Потупчик Владимир Николаевич – Министр энергетики Республики Беларусь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6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ветствие к участникам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ветствие Семашко Владимира Ильича – Первого заместителя Премьер-министра Республики Беларус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5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нергетика как фактор повышения экономической и энергетической безопас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упчик Владимир Николаевич – Министр энергетики Республики Беларусь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Энергосбережение в Республике Беларусь: достижения, приоритеты, перспективы</w:t>
              <w:br/>
            </w:r>
            <w:r>
              <w:rPr>
                <w:color w:val="000000"/>
              </w:rPr>
              <w:t>Семашко Сергей Александрович – заместитель Председателя Государственного комитета по стандартизации – директор Департамента по энергоэффективност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5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обновляемые источники энергии: опыт работы, проблемы и перспективы развития</w:t>
            </w:r>
          </w:p>
          <w:p>
            <w:pPr>
              <w:pStyle w:val="2"/>
              <w:pBdr>
                <w:bottom w:val="nil"/>
              </w:pBdr>
              <w:tabs>
                <w:tab w:val="clear" w:pos="1260"/>
              </w:tabs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ик Виталий Васильевич – Первый заместитель Министра природных ресурсов и охраны окружающей сред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вершенствование   системы   обращения   с   отходами   и  вторичными </w:t>
              <w:br/>
              <w:t>материальными ресурсам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Шагун Анатолий Васильевич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заместитель Министра жилищно-коммунального хозяйств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2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пром тема уточняетс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2.2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горисполком тема уточняетс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ведение итогов пленарного заседания </w:t>
            </w:r>
          </w:p>
        </w:tc>
      </w:tr>
    </w:tbl>
    <w:p>
      <w:pPr>
        <w:pStyle w:val="Normal"/>
        <w:rPr>
          <w:b/>
          <w:b/>
          <w:bCs/>
          <w:color w:val="171C85"/>
          <w:lang w:val="en-US"/>
        </w:rPr>
      </w:pPr>
      <w:r>
        <w:rPr>
          <w:b/>
          <w:bCs/>
          <w:color w:val="171C85"/>
          <w:lang w:val="en-US"/>
        </w:rPr>
      </w:r>
    </w:p>
    <w:p>
      <w:pPr>
        <w:pStyle w:val="Normal"/>
        <w:rPr>
          <w:b/>
          <w:b/>
          <w:bCs/>
          <w:color w:val="171C85"/>
          <w:lang w:val="en-US"/>
        </w:rPr>
      </w:pPr>
      <w:r>
        <w:rPr>
          <w:b/>
          <w:bCs/>
          <w:color w:val="171C85"/>
          <w:lang w:val="en-US"/>
        </w:rPr>
      </w:r>
    </w:p>
    <w:p>
      <w:pPr>
        <w:pStyle w:val="Normal"/>
        <w:rPr>
          <w:b/>
          <w:b/>
          <w:bCs/>
          <w:color w:val="171C85"/>
          <w:lang w:val="en-US"/>
        </w:rPr>
      </w:pPr>
      <w:r>
        <w:rPr>
          <w:b/>
          <w:bCs/>
          <w:color w:val="171C85"/>
          <w:lang w:val="en-US"/>
        </w:rPr>
      </w:r>
    </w:p>
    <w:p>
      <w:pPr>
        <w:pStyle w:val="Normal"/>
        <w:rPr>
          <w:b/>
          <w:b/>
          <w:bCs/>
          <w:color w:val="171C85"/>
        </w:rPr>
      </w:pPr>
      <w:r>
        <w:rPr>
          <w:b/>
          <w:bCs/>
          <w:color w:val="171C85"/>
        </w:rPr>
      </w:r>
    </w:p>
    <w:p>
      <w:pPr>
        <w:pStyle w:val="Normal"/>
        <w:rPr>
          <w:b/>
          <w:b/>
          <w:bCs/>
          <w:color w:val="171C85"/>
          <w:lang w:val="en-US"/>
        </w:rPr>
      </w:pPr>
      <w:r>
        <w:rPr>
          <w:b/>
          <w:bCs/>
          <w:color w:val="171C85"/>
          <w:lang w:val="en-US"/>
        </w:rPr>
      </w:r>
    </w:p>
    <w:p>
      <w:pPr>
        <w:pStyle w:val="Normal"/>
        <w:jc w:val="center"/>
        <w:rPr>
          <w:b/>
          <w:b/>
          <w:bCs/>
          <w:color w:val="171C85"/>
        </w:rPr>
      </w:pPr>
      <w:r>
        <w:rPr>
          <w:b/>
          <w:bCs/>
          <w:color w:val="171C85"/>
        </w:rPr>
        <w:t>17 октября 2013 г.</w:t>
      </w:r>
    </w:p>
    <w:p>
      <w:pPr>
        <w:pStyle w:val="Normal"/>
        <w:rPr>
          <w:b/>
          <w:b/>
          <w:bCs/>
          <w:color w:val="171C85"/>
        </w:rPr>
      </w:pPr>
      <w:r>
        <w:rPr>
          <w:b/>
          <w:bCs/>
          <w:color w:val="171C85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 Международная конферен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Энергосбережение и повышение энергоэффективности. Энергоэффективность в жилом секторе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ые направления. Практический опыт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Место проведения:</w:t>
      </w:r>
      <w:r>
        <w:rPr/>
        <w:t xml:space="preserve"> Конференц-зал ГК «Юбилейный» (пр. Победителей, 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Время проведения: </w:t>
      </w:r>
      <w:r>
        <w:rPr/>
        <w:t>17 октября 2012 г., 09.30 – 16.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гистрация участников:</w:t>
      </w:r>
      <w:r>
        <w:rPr/>
        <w:t xml:space="preserve"> 09.00 – 09.30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Руководитель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Семашко Сергей Александрович</w:t>
      </w:r>
      <w:r>
        <w:rPr/>
        <w:t xml:space="preserve"> – заместитель председателя Государственного комитета по стандартизации — директор Департамента по энергоэффектив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Организаторы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партамент по энергоэффективности Госстандар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ПРООН/ГЭФ «Повышение энергоэффективности жилых зданий в Республике Беларус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Техника и коммуникац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69"/>
      </w:tblGrid>
      <w:tr>
        <w:trPr>
          <w:trHeight w:val="30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30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крытие конференции. Приветственное сло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Семашко Сергей Александрович</w:t>
            </w:r>
            <w:r>
              <w:rPr>
                <w:color w:val="000000"/>
              </w:rPr>
              <w:t xml:space="preserve"> - заместитель Председателя Государственного комитета по стандартизации - директор Департамента по энергоэффективности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ака Самарасинха, Постоянный представитель ООН/ПРООН</w:t>
              <w:br/>
              <w:t>в Республике Беларусь</w:t>
            </w:r>
          </w:p>
        </w:tc>
      </w:tr>
      <w:tr>
        <w:trPr>
          <w:trHeight w:val="30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50 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ическое регулирование в Республике  Беларус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области энергоэффектив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аренко Виктор Владимирович – Председатель Государственного комитета по стандартизации Республики Беларусь </w:t>
            </w:r>
          </w:p>
        </w:tc>
      </w:tr>
      <w:tr>
        <w:trPr>
          <w:trHeight w:val="30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10 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эффективные жилые дома – реальный вклад в энерго-сбереж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енкевич Дмитрий Игоревич – заместитель Министра архитектуры и строительства Республики Беларусь  </w:t>
            </w:r>
          </w:p>
        </w:tc>
      </w:tr>
      <w:tr>
        <w:trPr>
          <w:trHeight w:val="30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30 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стрийский подход к строительству зданий с энерго-потреблением, близким к нул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фессор Герберт Лехнер – заместитель директора, главный научный сотрудник Австрийского энергетического агентства  </w:t>
            </w:r>
          </w:p>
          <w:p>
            <w:pPr>
              <w:pStyle w:val="Normal"/>
              <w:ind w:firstLine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50</w:t>
            </w:r>
          </w:p>
        </w:tc>
        <w:tc>
          <w:tcPr>
            <w:tcW w:w="8869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оэффективности в рамках реализации займов Всемирного банка в Республике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йтехович Ирина Владимировна – специалист по операциям Представительства Всемирного Банка в Республике Беларус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20 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плопотребление жилого сектора на примере г. Минс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шанов Руслан Валерьевич - директор  института «Белжилпроект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40 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твращение потерь энергии и возможности использования возобновляемых источников энергии в зданиях: опыт Герма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арновски Роуз – архитектурное бюро «Auraplan» (Гамбург, Германия</w:t>
            </w:r>
            <w:r>
              <w:rPr>
                <w:b/>
                <w:bCs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0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блемы электропотребления и пути их решения в   Республике Беларус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диловский Валерий Кириллович –  заведующий сектором Института энергетики НАН Беларус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5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ый Мультикомфортный дом в Республике Беларусь: опыт реализации пилотного проек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черявый Александр Васильевич, архитектор, консультант по устойчивой среде обитания компании «Сен-Гобен Строительная Продукция Белрус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30</w:t>
            </w:r>
          </w:p>
        </w:tc>
        <w:tc>
          <w:tcPr>
            <w:tcW w:w="8869" w:type="dxa"/>
            <w:tcBorders/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д</w:t>
            </w:r>
          </w:p>
        </w:tc>
      </w:tr>
      <w:tr>
        <w:trPr>
          <w:trHeight w:val="12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30</w:t>
            </w:r>
          </w:p>
        </w:tc>
        <w:tc>
          <w:tcPr>
            <w:tcW w:w="886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правления реализации проекта ПРООН/ГЭФ "Повышение энергетической эффективности жилых зданий</w:t>
              <w:br/>
              <w:t>в Республике Беларусь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ньков Александр Жоресович, руководитель проекта ПРООН/ГЭФ</w:t>
            </w:r>
          </w:p>
        </w:tc>
      </w:tr>
      <w:tr>
        <w:trPr>
          <w:trHeight w:val="155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45</w:t>
            </w:r>
          </w:p>
        </w:tc>
        <w:tc>
          <w:tcPr>
            <w:tcW w:w="886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ыт внедрения мероприятий по повышению энергоэффективности в многоэтажных жилых зданиях</w:t>
              <w:br/>
              <w:t>на примере стран СН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липенко Владимир Митрофанович, директор ГП «Институт жилища НИПТИС им. Атаева С.С.», эксперт проекта ПРООН/ГЭФ</w:t>
            </w:r>
          </w:p>
        </w:tc>
      </w:tr>
      <w:tr>
        <w:trPr>
          <w:trHeight w:val="126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886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ации по проектированию жилых многоэтажных энергоэффективных зданий в Республике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евский Леонид Николаевич, заместитель директора ГП «Институт жилища НИПТИС им. Атаева С.С.», эксперт проекта ПРООН/ГЭФ</w:t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</w:t>
            </w:r>
          </w:p>
        </w:tc>
        <w:tc>
          <w:tcPr>
            <w:tcW w:w="886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лучшая практика в проектировании, строительстве</w:t>
              <w:br/>
              <w:t>и эксплуатации энергоэффективного многоэтажного жилого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Шеллхардт, руководитель компании Initiative Wohnungswirtschaft Osteuropa e.V. (Германия), международный эксперт проекта ПРООН/ГЭФ</w:t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30</w:t>
            </w:r>
          </w:p>
        </w:tc>
        <w:tc>
          <w:tcPr>
            <w:tcW w:w="886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нормативные правовые акты, методы строительства и используемые материалы применительно к строительству энергоэффективного жи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ский Леонид Викторович, технический советник компании «ATEC GROUP», эксперт проекта ПРООН/ГЭФ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45</w:t>
            </w:r>
          </w:p>
        </w:tc>
        <w:tc>
          <w:tcPr>
            <w:tcW w:w="8869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фе-пауза</w:t>
            </w:r>
          </w:p>
        </w:tc>
      </w:tr>
      <w:tr>
        <w:trPr>
          <w:trHeight w:val="11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0</w:t>
            </w:r>
          </w:p>
        </w:tc>
        <w:tc>
          <w:tcPr>
            <w:tcW w:w="886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народный протокол мониторинга и верификации энергетических показателей з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фио Галата, руководитель компании «AGsaving» (Италия), международный эксперт проекта ПРООН/ГЭФ</w:t>
            </w:r>
          </w:p>
        </w:tc>
      </w:tr>
      <w:tr>
        <w:trPr>
          <w:trHeight w:val="12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5</w:t>
            </w:r>
          </w:p>
        </w:tc>
        <w:tc>
          <w:tcPr>
            <w:tcW w:w="886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ология, техника и практический опыт энергетического обследования многоэтажных жилых з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чко Андрей Федорович, начальник отдела, РУП БелТЭИ, эксперт проекта ПРООН/ГЭФ</w:t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30</w:t>
            </w:r>
          </w:p>
        </w:tc>
        <w:tc>
          <w:tcPr>
            <w:tcW w:w="886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ыт применение тепловых насосов в системах отопления</w:t>
              <w:br/>
              <w:t>и горячего водоснабжения в жилом секто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дович Иван Станиславович, эксперт проекта ПРООН/ГЭФ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45</w:t>
            </w:r>
          </w:p>
        </w:tc>
        <w:tc>
          <w:tcPr>
            <w:tcW w:w="886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 стимулирования строительства энергоэффективного жи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ценко Инна Васильевна, эксперт проекта ПРООН/ГЭФ</w:t>
            </w:r>
          </w:p>
        </w:tc>
      </w:tr>
      <w:tr>
        <w:trPr>
          <w:trHeight w:val="125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0</w:t>
            </w:r>
          </w:p>
        </w:tc>
        <w:tc>
          <w:tcPr>
            <w:tcW w:w="886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ияние модели поведения и информированности населения на действенность мер по повышению энергоэффективности жилых з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 Дмитрий Сергеевич, руководитель call-центра ЦСБТ «САТИО», эксперт проекта ПРООН/ГЭФ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5-16.30</w:t>
            </w:r>
          </w:p>
        </w:tc>
        <w:tc>
          <w:tcPr>
            <w:tcW w:w="8869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дискуссия. Закрытие конференци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минар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Возобновляемые источники энергии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работы, проблемы и перспективы развития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Место проведения</w:t>
      </w:r>
      <w:r>
        <w:rPr/>
        <w:t xml:space="preserve">: </w:t>
      </w:r>
      <w:r>
        <w:rPr>
          <w:u w:val="single"/>
        </w:rPr>
        <w:t>Конференц-зал № 1, Футбольный манеж</w:t>
      </w:r>
      <w:r>
        <w:rPr/>
        <w:t xml:space="preserve"> (пр. Победителей 20/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ремя проведения: </w:t>
      </w:r>
      <w:r>
        <w:rPr/>
        <w:t>17 октября 2013 г., 14.00 – 17.45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гистрация участников:</w:t>
      </w:r>
      <w:r>
        <w:rPr/>
        <w:t xml:space="preserve"> 13.30 – 14.00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  <w:bCs/>
          <w:u w:val="single"/>
        </w:rPr>
        <w:t>Руководитель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Кулик Виталий Васильевич </w:t>
      </w:r>
      <w:r>
        <w:rPr/>
        <w:t>– Первый заместитель Министра природных ресурсов и охраны окружающей среды Республики Беларус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"/>
        <w:gridCol w:w="7444"/>
        <w:gridCol w:w="3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30 – 14.00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страция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 – 14.10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крытие конференции. Вступительное слово Первого заместителя Министра природных ресурсов и охраны окружающей среды Республики Беларусь </w:t>
            </w:r>
            <w:r>
              <w:rPr>
                <w:b/>
                <w:bCs/>
                <w:color w:val="000000"/>
              </w:rPr>
              <w:t>В.В.Кули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0 – 14.20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етственное слово начальника управления регулирования воздействия на атмосферный воздух и водные ресурсы Министерства природных ресурсов и охраны окружающей среды Республики Беларусь </w:t>
            </w:r>
            <w:r>
              <w:rPr>
                <w:b/>
                <w:bCs/>
                <w:color w:val="000000"/>
              </w:rPr>
              <w:t>С.В. Завьял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0 – 14.40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естные природные ресурсы в решении энергетических пробле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штван Иван Иванович, академик НАН Беларус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НУ «Институт природопользования НАН Беларуси»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40 – 14.55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Подготовка магистров технических наук по специальности «Менеджмент возобновляемых энергетических ресурс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дас Семён Петрович, д.т.н., профессо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ГЭУ им. А.Д. Сахарова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55 – 15.10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озобновляемые источники: сокращение воздействия на окружающую среду в регионе ОБС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енчук Мария Григорьевна, к.т.н., доцен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директора РУП «Бел НИЦ «Экология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0 – 15.25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«Опыт разработки стратегий повышения энергоэффективности и использования возобновляемых источников энергии для регионов Республики Беларус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мко Денис Вячеславович, заведующий лабораторией «Энергобезопасность» РУП «Институт энергетики национальной академии наук Беларуси»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25 – 15.40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ценка ветро - и гелиоэнергетических ресурсов территорий Республики Беларус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люк Георгий Георгиевич, заместитель начальника службы гидрометеорологического мониторинга и фондов данных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сударственное учреждение «Республиканский гидрометеорологический центр»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40 – 15.55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Тепловое поле и использование геотермальной энергии в Беларус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й Владимир Игнатьевич Государственное предприятие «НПЦ по геологии»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55 – 16.10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озобновляемые источники энергии как элемент экологической политики Всемирный бан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техович Ирина Владимировна Всемирный банк в Республике Беларусь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0 – 16.25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Техническая организация кадастра ВИЭ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лех Дмитрий Владимирович, младший научный сотрудник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П «Бел НИЦ «Экология»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5 – 16.40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нцептуальное моделирование систем комплексного энергообеспечения агрогородков с использованием местных и возобновляемых  энергоресурс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енький Александр Владимирович, младший научный сотрудни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ститут энергетики НАН Беларуси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40 – 16.55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Когенерация в отраслях экономики Республики Беларусь как важнейший фактор повышения эффективности использования биогаза и природного газа, решения экологических проблем» ГНУ «НИЭИ Минэкономики Республики Беларусь» «Устойчивое развитие Республике Беларусь на принципах зеленой экономи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иловский Валерий Кириллович, заведующий проектно-конструкторским сектором РУП «Институт энергетики национальной академии наук Беларуси», к.т.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55 – 17.10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озобновляемые источники энергии и программы энергоэффективности в Республике Беларусь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ладчик: (уточняетс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по энергоэффективности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0 – 17.25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«Лаборатория биогазовых технологий МГЭУ им. А.Д. Сахарова – возможности и перспективы использования в развитии биогазовой энергетики в Республике Беларус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чур Сергей Сергеевич, кандидат технических наук, доцент кафедры энергоэффективных технологий МГЭУ им. А.Д. Сахаро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25 – 17.45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куссия и подведение итогов семинара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практический семина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енение современных генерирующих мощностей при производстве тепловой и электрической энерг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Место проведения</w:t>
      </w:r>
      <w:r>
        <w:rPr/>
        <w:t xml:space="preserve">: </w:t>
      </w:r>
      <w:r>
        <w:rPr>
          <w:u w:val="single"/>
        </w:rPr>
        <w:t>Конференц-зал № 2, Футбольный манеж</w:t>
      </w:r>
      <w:r>
        <w:rPr/>
        <w:t xml:space="preserve"> (пр. Победителей 20/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ремя проведения: </w:t>
      </w:r>
      <w:r>
        <w:rPr/>
        <w:t>17 октября 2013 г., 10.00 – 18.0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гистрация участников:</w:t>
      </w:r>
      <w:r>
        <w:rPr/>
        <w:t xml:space="preserve"> 09.30 – 10.00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  <w:bCs/>
          <w:u w:val="single"/>
        </w:rPr>
        <w:t>Руководитель:</w:t>
      </w:r>
      <w:r>
        <w:rPr>
          <w:u w:val="single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>Воронов Евгений Олегович</w:t>
      </w:r>
      <w:r>
        <w:rPr/>
        <w:t xml:space="preserve"> – Генеральный директор государственного производственного объединения электроэнергетики "Белэнерго"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26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 – 10.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Абсорбционные тепловые насосы в энергетике и промышленности"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доктор технических наук, профессор, главный специалист ИЦ РУП "БЕЛТЭИ" Романюк В.Н.</w:t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0 – 10.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Повышение эффективности использования генерирующих мощностей при производстве тепловой и электрической энергии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инженер программист группы топливоиспользования филиала "Инженерный центр" Дубровский А.Н.</w:t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0 – 10.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Определение маневренных характеристик паротурбинных установок с применением методики комплексной эксплуатационной диагностики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итель группы наладки переменных режимов турбин филиала "Инженерный центр" Таращук А.М.</w:t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 – 11.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Сервисное обслуживание ГТУ на объектах Минэнерго Республики Беларусь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меститель начальника производства по технике и развитию производства ремонтных и строительно-монтажных работ Ракевич В.Г.</w:t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0 – 11.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Экономичность и надежность работы ПГУ-230 Минской ТЭЦ-3 в диапазоне нагрузок 50-100%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меститель главного инженера Минской ТЭЦ-3 Говор И.З.</w:t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0 – 11.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Опыт эксплуатации котла Е-60-9,5-510ДФТ на МВТ Жодинской ТЭЦ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инженер Минской ТЭЦ-3 Мытько А.В.</w:t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0 – 12.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Реконструкция Гродненской ТЭЦ-2 с применением современных технологий производства электрической и тепловой энергии"</w:t>
            </w:r>
          </w:p>
          <w:p>
            <w:pPr>
              <w:pStyle w:val="Normal"/>
              <w:jc w:val="both"/>
              <w:rPr/>
            </w:pPr>
            <w:r>
              <w:rPr/>
              <w:t>Директор Гродненской ТЭЦ-2 Сумич А.И.</w:t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20 – 12.35</w:t>
            </w:r>
          </w:p>
        </w:tc>
        <w:tc>
          <w:tcPr>
            <w:tcW w:w="7920" w:type="dxa"/>
            <w:tcBorders/>
          </w:tcPr>
          <w:p>
            <w:pPr>
              <w:pStyle w:val="2"/>
              <w:pBdr>
                <w:bottom w:val="nil"/>
              </w:pBdr>
              <w:tabs>
                <w:tab w:val="clear" w:pos="1260"/>
                <w:tab w:val="left" w:pos="-27" w:leader="none"/>
              </w:tabs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Перспектива развития Лукомльской ГРЭС – строительство </w:t>
              <w:br/>
              <w:t>ПГУ-400 МВт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инженер Лукомльской ГРЭС Казырицкий С.А.</w:t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0 – 13.00</w:t>
            </w:r>
          </w:p>
        </w:tc>
        <w:tc>
          <w:tcPr>
            <w:tcW w:w="7920" w:type="dxa"/>
            <w:tcBorders/>
          </w:tcPr>
          <w:p>
            <w:pPr>
              <w:pStyle w:val="2"/>
              <w:pBdr>
                <w:bottom w:val="nil"/>
              </w:pBdr>
              <w:tabs>
                <w:tab w:val="left" w:pos="1260" w:leader="none"/>
                <w:tab w:val="left" w:pos="7628" w:leader="none"/>
              </w:tabs>
              <w:ind w:right="0" w:firstLine="29"/>
              <w:rPr/>
            </w:pPr>
            <w:r>
              <w:rPr>
                <w:b/>
                <w:bCs/>
                <w:sz w:val="24"/>
                <w:szCs w:val="24"/>
              </w:rPr>
              <w:t xml:space="preserve">"Генерация электроэнергии в закрытом термодинамическом цикле с применением установок </w:t>
            </w:r>
            <w:r>
              <w:rPr>
                <w:b/>
                <w:bCs/>
                <w:sz w:val="24"/>
                <w:szCs w:val="24"/>
                <w:lang w:val="en-US"/>
              </w:rPr>
              <w:t>ORC</w:t>
            </w:r>
            <w:r>
              <w:rPr>
                <w:b/>
                <w:bCs/>
                <w:sz w:val="24"/>
                <w:szCs w:val="24"/>
              </w:rPr>
              <w:t>-модуля"</w:t>
            </w:r>
          </w:p>
          <w:p>
            <w:pPr>
              <w:pStyle w:val="Normal"/>
              <w:jc w:val="both"/>
              <w:rPr/>
            </w:pPr>
            <w:r>
              <w:rPr/>
              <w:t>Главный инженер Оршанской ТЭЦ Жук Д.Н.</w:t>
            </w:r>
          </w:p>
        </w:tc>
      </w:tr>
      <w:tr>
        <w:trPr>
          <w:trHeight w:val="50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0 – 13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ры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30– 13.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Эффективность и перспективы использования топливно-энергетических ресурсов в энергосистеме Республики Беларусь"</w:t>
            </w:r>
          </w:p>
          <w:p>
            <w:pPr>
              <w:pStyle w:val="Normal"/>
              <w:jc w:val="both"/>
              <w:rPr/>
            </w:pPr>
            <w:r>
              <w:rPr/>
              <w:t>Начальник СР РУП "ОДУ" Драгун А.А.</w:t>
            </w:r>
          </w:p>
        </w:tc>
      </w:tr>
      <w:tr>
        <w:trPr>
          <w:trHeight w:val="754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555556"/>
              </w:rPr>
            </w:pPr>
            <w:r>
              <w:rPr>
                <w:b/>
                <w:bCs/>
                <w:color w:val="000000"/>
              </w:rPr>
              <w:t>14.00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–14.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Реконструкция Могилевской ТЭЦ-1 с применением современного парогазового цикла"</w:t>
            </w:r>
          </w:p>
          <w:p>
            <w:pPr>
              <w:pStyle w:val="Normal"/>
              <w:jc w:val="both"/>
              <w:rPr/>
            </w:pPr>
            <w:r>
              <w:rPr/>
              <w:t>Начальник ПТО "Могилевэнерго" Макаренко В.В.</w:t>
            </w:r>
          </w:p>
        </w:tc>
      </w:tr>
      <w:tr>
        <w:trPr>
          <w:trHeight w:val="592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0 – 14.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Применение газопоршневых агрегатов при производстве тепловой и электрической энергии"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Заместитель начальника Жлобинской ТЭЦ филиала "Жлобинские электрические сети" РУП "Гомельэнерго" Семенков Д.Н.</w:t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40 – 15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"Использование </w:t>
            </w:r>
            <w:r>
              <w:rPr>
                <w:b/>
                <w:bCs/>
                <w:lang w:val="en-US"/>
              </w:rPr>
              <w:t>ORC</w:t>
            </w:r>
            <w:r>
              <w:rPr>
                <w:b/>
                <w:bCs/>
              </w:rPr>
              <w:t>-цикла при производстве электро- и теплоэнергии"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Главный инженер Речицкой мини-ТЭЦ филиала "Речицкие электрические сети" РУП "Гомельэнерго" Тимошенко Д.П.</w:t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0 – 18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ещение энергетического объекта.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НАУЧНО-ПРАКТИЧЕСКАЯ КОНФЕРЕНЦИЯ</w:t>
        <w:br/>
        <w:t>«ИННОВАЦИИ, ЭНЕРГОЭФФЕКТИВНОСТЬ, ОБРАЗОВАНИЕ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ЛОГ БЕРЕЖЛИВ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Место проведения</w:t>
      </w:r>
      <w:r>
        <w:rPr/>
        <w:t>: г. Гродно (санаторий Энергети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ремя проведения: </w:t>
      </w:r>
      <w:r>
        <w:rPr/>
        <w:t>17-19 октября 2013 г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>Организатор:</w:t>
      </w:r>
      <w:r>
        <w:rPr/>
        <w:t xml:space="preserve"> Учреждение образовании ГИПК «ГАЗ-ИНСТИТУТ»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bCs/>
          <w:lang w:val="en-US"/>
        </w:rPr>
      </w:pPr>
      <w:r>
        <w:rPr>
          <w:b/>
          <w:bCs/>
        </w:rPr>
        <w:t>Цели конференции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bookmarkStart w:id="1" w:name="bookmark3"/>
      <w:r>
        <w:rPr/>
        <w:t>опенка эффективности энергосберегающих технологий н топливно-энергетическом ком</w:t>
        <w:softHyphen/>
        <w:t>плексе;</w:t>
      </w:r>
      <w:bookmarkEnd w:id="1"/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обмен опытом внедрения энергосберегающих мероприятий, предусмотренных Республи</w:t>
        <w:softHyphen/>
        <w:t>канской программой но энергосбережению на 201!—2015 голы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bookmarkStart w:id="2" w:name="bookmark4"/>
      <w:r>
        <w:rPr/>
        <w:t>анализ и оценка экономической эффективности методик обучения слушателей при реализа</w:t>
        <w:softHyphen/>
        <w:t>ции образовательных программ дополнительного образования взрослых.</w:t>
      </w:r>
      <w:bookmarkEnd w:id="2"/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Информация о конференции размещена на сайте: www.gazinstitut.b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еминары – презентации компаний – участников выстав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 октября 2013 г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555556"/>
        </w:rPr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онференц-зал № 1, Футбольный манеж (пр. Победителей 20/2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555556"/>
          <w:lang w:val="en-US"/>
        </w:rPr>
      </w:pPr>
      <w:r>
        <w:rPr>
          <w:b/>
          <w:bCs/>
          <w:color w:val="555556"/>
          <w:lang w:val="en-US"/>
        </w:rPr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37"/>
      </w:tblGrid>
      <w:tr>
        <w:trPr>
          <w:trHeight w:val="263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.00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.45</w:t>
            </w:r>
          </w:p>
        </w:tc>
        <w:tc>
          <w:tcPr>
            <w:tcW w:w="8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шения Alstom Grid по телеметрии для белорусских сете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ЗАО «Альстом Грид» (Россия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октября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555556"/>
        </w:rPr>
      </w:pPr>
      <w:r>
        <w:rPr>
          <w:color w:val="555556"/>
        </w:rPr>
        <w:t> </w:t>
      </w: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онференц-зал № 1, Футбольный манеж (пр. Победителей 20/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37"/>
      </w:tblGrid>
      <w:tr>
        <w:trPr>
          <w:trHeight w:val="263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1.00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1.45</w:t>
            </w:r>
          </w:p>
        </w:tc>
        <w:tc>
          <w:tcPr>
            <w:tcW w:w="82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вые решения в системах измерительных ИСТОК</w:t>
            </w:r>
          </w:p>
          <w:p>
            <w:pPr>
              <w:pStyle w:val="Normal"/>
              <w:jc w:val="both"/>
              <w:rPr/>
            </w:pPr>
            <w:r>
              <w:rPr/>
              <w:t>Компания «НПЦ Спецсистема» (Белару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555556"/>
              </w:rPr>
            </w:pPr>
            <w:r>
              <w:rPr>
                <w:b/>
                <w:bCs/>
                <w:color w:val="000000"/>
              </w:rPr>
              <w:t>12.00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– 12.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ный подход к построению систем учета и контроля энергоресурсов</w:t>
            </w:r>
          </w:p>
          <w:p>
            <w:pPr>
              <w:pStyle w:val="Normal"/>
              <w:jc w:val="both"/>
              <w:rPr/>
            </w:pPr>
            <w:r>
              <w:rPr/>
              <w:t>ОАО «АГАТ – системы управления» – управляющая компания холдинга «Геоинформационные системы управления» (Белару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3.0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  <w:lang w:val="en-US"/>
              </w:rPr>
              <w:t xml:space="preserve"> 13.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бельные решения фирмы Reka Cables Ltd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СП «Торимэкс» ООО (Беларусь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4.00 –</w:t>
            </w:r>
            <w:r>
              <w:rPr>
                <w:b/>
                <w:bCs/>
                <w:color w:val="000000"/>
                <w:lang w:val="en-US"/>
              </w:rPr>
              <w:t xml:space="preserve"> 1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ART – системы. АСКУЭ бытовых и промышленных потребителей. Беспроводные технологии передачи данных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ООО «Гран Система-С» (Беларусь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6.1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  <w:lang w:val="en-US"/>
              </w:rPr>
              <w:t xml:space="preserve"> 1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ременные системы АСКУЭ на базе счетчиков с PLC-модемами. Тенденции развития и опыт применения в Р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OOO «Энергометсистем» (Белару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онференц-зал № 2, Футбольный манеж (пр. Победителей 20/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37"/>
      </w:tblGrid>
      <w:tr>
        <w:trPr>
          <w:trHeight w:val="263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1.00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1.45</w:t>
            </w:r>
          </w:p>
        </w:tc>
        <w:tc>
          <w:tcPr>
            <w:tcW w:w="823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инопроводные системы EAE в промышленности, строительстве и энергетик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ТЧУП «Датаком»</w:t>
            </w:r>
            <w:r>
              <w:rPr>
                <w:lang w:val="en-US"/>
              </w:rPr>
              <w:t xml:space="preserve"> (</w:t>
            </w:r>
            <w:r>
              <w:rPr/>
              <w:t>Белару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555556"/>
              </w:rPr>
            </w:pPr>
            <w:r>
              <w:rPr>
                <w:b/>
                <w:bCs/>
                <w:color w:val="000000"/>
              </w:rPr>
              <w:t>12.00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– 12.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имущества и особенности применения кабелей с изоляцией из сшитого полиэтилена напряжением 6-110 кВт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ООО «ПО «Энергокомплект» (Белару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0 – 14.45</w:t>
            </w:r>
          </w:p>
        </w:tc>
        <w:tc>
          <w:tcPr>
            <w:tcW w:w="823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ые консультации в Беларуси в области энергетики, экологии и ресурсосбережени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bCs/>
                <w:spacing w:val="-8"/>
              </w:rPr>
            </w:pPr>
            <w:r>
              <w:rPr/>
              <w:t>Учреждение «Центр экологических решений» (Белару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color w:val="000000"/>
          <w:sz w:val="20"/>
          <w:szCs w:val="20"/>
        </w:rPr>
        <w:t>Примечание: в программе возможны изменения и дополн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720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8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tabs>
        <w:tab w:val="clear" w:pos="708"/>
        <w:tab w:val="left" w:pos="1260" w:leader="none"/>
      </w:tabs>
      <w:ind w:right="3929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3:00Z</dcterms:created>
  <dc:creator>Санников</dc:creator>
  <dc:description/>
  <cp:keywords/>
  <dc:language>en-US</dc:language>
  <cp:lastModifiedBy>Санников</cp:lastModifiedBy>
  <dcterms:modified xsi:type="dcterms:W3CDTF">2013-10-08T06:06:00Z</dcterms:modified>
  <cp:revision>3</cp:revision>
  <dc:subject/>
  <dc:title/>
</cp:coreProperties>
</file>