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ОГРАММА</w:t>
      </w:r>
    </w:p>
    <w:p>
      <w:pPr>
        <w:pStyle w:val="Normal"/>
        <w:spacing w:lineRule="exact" w:line="28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международного научно-практического семинара «Энергосбережение  в промышленности и строительстве: опыт и перспективы»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52"/>
        <w:gridCol w:w="7238"/>
        <w:gridCol w:w="415"/>
      </w:tblGrid>
      <w:tr>
        <w:trPr>
          <w:trHeight w:val="190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/>
              <w:t>17 мая 2013 года, пятница, 9.00 - 14.3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/>
              <w:t>г. Минск, пр. Победителей, 59, конгресс-холл Бизнес-центра «Виктория»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/>
              <w:t xml:space="preserve">Департамент по энергоэффективности Госстандарта </w:t>
            </w:r>
          </w:p>
          <w:p>
            <w:pPr>
              <w:pStyle w:val="Normal"/>
              <w:rPr/>
            </w:pPr>
            <w:r>
              <w:rPr/>
              <w:t>Проект ПРООН/ГЭФ «Повышение энергоэффективности жилых зданий в Республике Беларусь»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машко Сергей Александрович</w:t>
            </w:r>
            <w:r>
              <w:rPr/>
              <w:t>-заместитель Председателя Государственного комитета по стандартизацииРеспублики Беларусь - директор Департамента по энерго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9.00-9.3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9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еминара. Вступительное слов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машко Сергей Александрович</w:t>
            </w:r>
            <w:r>
              <w:rPr>
                <w:i/>
              </w:rPr>
              <w:t>-заместитель Председателя  Государственного комитета по стандартизации Республики Беларусь - директор Департамента по энергоэффективности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и повышение энергоэффективности – главные факторы в развитии предприят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орщов Сергей Михайлович</w:t>
            </w:r>
            <w:r>
              <w:rPr>
                <w:i/>
              </w:rPr>
              <w:t>-заместитель генерального директора по техническому развитию - главный инженер ОАО «Белорусский металлургический завод - управляющая компания холдинга «Белорусская металлургическая компания»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9.5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ые мероприятия по энерго- и ресурсосбережению на промышленных предприятия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ик Вячеслав Романович</w:t>
            </w:r>
            <w:r>
              <w:rPr>
                <w:i/>
              </w:rPr>
              <w:t xml:space="preserve">- начальник отдела учета и качества электроэнерг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П «Белэнергосетьпроект»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эффективности использования электрических ИК-систем в цехах машиностроительных предприят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лос Валерий Павлович</w:t>
            </w:r>
            <w:r>
              <w:rPr>
                <w:i/>
              </w:rPr>
              <w:t xml:space="preserve"> - заместитель директора Института энергетики НАН Беларуси, д.ф-м.н.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реализации в Санкт-Петербурге проектов в области энергосбережения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расов Анатолий Владимирович</w:t>
            </w:r>
            <w:r>
              <w:rPr>
                <w:i/>
              </w:rPr>
              <w:t xml:space="preserve"> - начальник управления перспективного развития Комитета по энергетике и инженерному обеспечению Правительства Санкт-Петербурга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в деревообрабатывающей промышленности на основе повышения эффективности систем аспи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дак Павел Викторович </w:t>
            </w:r>
            <w:r>
              <w:rPr>
                <w:i/>
              </w:rPr>
              <w:t>- доцент кафедры материаловедения и технологии металлов БГТУ, к.т.н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10.5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технологическая концепция национальной безопасности  и пути ее реализ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иваченко Леонид Александрович - </w:t>
            </w:r>
            <w:r>
              <w:rPr>
                <w:i/>
              </w:rPr>
              <w:t>профессор Белорусско- Российского университета, д.т.н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энергетического комплекса ПТК «Химволокно» ОАО «Гродно Азот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кунев Виктор Петрович - </w:t>
            </w:r>
            <w:r>
              <w:rPr>
                <w:i/>
              </w:rPr>
              <w:t>главный энергетик ПТК «Химволокно» ОАО «Гродно Азот»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и перспективы развития целлюлозно-бумажной отрасли концерна «Беллесбумпром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зура Дмитрий Васильевич -</w:t>
            </w:r>
            <w:r>
              <w:rPr>
                <w:i/>
              </w:rPr>
              <w:t>заместитель Председателя концерна «Беллесбумпром»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преобразования котельной в мини-ТЭЦ на ОАО «Знамя Индустриализации г. Витебск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еленкова Ольга Васильевна  - </w:t>
            </w:r>
            <w:r>
              <w:rPr>
                <w:i/>
              </w:rPr>
              <w:t>директор ОАО «Знамя Индустриализации г.Витебск»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механизм финансирования проектов по энергоэффективности и возобновляемой энергетике в Беларуси – Программа BelSEFF EБPP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арасевич Василий Георгиевич - </w:t>
            </w:r>
            <w:r>
              <w:rPr>
                <w:i/>
              </w:rPr>
              <w:t>консультант по реализации программы финансирования устойчивой энергетики в Беларуси ЕБРР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проектирования энергоэффективных административных здан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митриев Геннадий Михайлович </w:t>
            </w:r>
            <w:r>
              <w:rPr>
                <w:i/>
              </w:rPr>
              <w:t>- директор Института энергетики НАН Беларуси, к.т.н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Проекта ПРООН/ГЭФ «Повышение энергетической эффективности жилых зданий в Республике Беларусь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ребеньков Александр Жоресович - </w:t>
            </w:r>
            <w:r>
              <w:rPr>
                <w:i/>
              </w:rPr>
              <w:t>руководитель проекта ПРООН/ГЭФ, к.т.н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внедрения энергоэффективных мероприятий в домах различного тип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анилевский Леонид Николаевич - </w:t>
            </w:r>
            <w:r>
              <w:rPr>
                <w:i/>
              </w:rPr>
              <w:t>первый заместитель директора  ГП «Институт НИПТИС им. Атаева С.С.», к.ф-м.н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илотного демонстрационного проекта системы комплексного энергообеспечения агрогородка с использованием местных и возобновляемых энергоресур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асимович Леонид Степанович -</w:t>
            </w:r>
            <w:r>
              <w:rPr>
                <w:i/>
              </w:rPr>
              <w:t xml:space="preserve"> главный научный сотрудник Института энергетики НАН Беларуси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академик, профессор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зработки, производства и внедрения энергосберегающих и ресурсосберегающих технологий членами Ассоциации «Возобновляемая энергет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 Викентий Иванович -</w:t>
            </w:r>
            <w:r>
              <w:rPr>
                <w:i/>
              </w:rPr>
              <w:t>председатель Правления Ассоциации «Возобновляемая энергетика», профессор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5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ости применения расчетных приложений для оценки уровня энергоэффективности здан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ндреенко Наталья Александровна - </w:t>
            </w:r>
            <w:r>
              <w:rPr>
                <w:i/>
              </w:rPr>
              <w:t xml:space="preserve">координатор проектов по энергии и климату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О «Экопроект «Партнерство»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ы малой и средней мощности с топками кипящего слоя и циклонно-слоевыми топками: опыт разработки и внедрения, перспектив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ицуха Евгений Александрович - </w:t>
            </w:r>
            <w:r>
              <w:rPr>
                <w:i/>
              </w:rPr>
              <w:t xml:space="preserve">ведущий инженер-констру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АО «Белоозерскийэнергомеханический завод», к.т.н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ind w:hanging="142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. Обмен мнениями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10" w:type="dxa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ое участие</w:t>
            </w:r>
          </w:p>
        </w:tc>
        <w:tc>
          <w:tcPr>
            <w:tcW w:w="8705" w:type="dxa"/>
            <w:gridSpan w:val="3"/>
            <w:tcBorders>
              <w:top w:val="double" w:sz="2" w:space="0" w:color="4F81BD"/>
              <w:bottom w:val="double" w:sz="2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равновесного состава продуктов пиролиза биомасс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Хутская Наталья Геннадьевна, Пальченок Геннадий Иванович, Лейченок Надежда Сергеевна, </w:t>
            </w:r>
            <w:r>
              <w:rPr>
                <w:i/>
              </w:rPr>
              <w:t>кафедра ЮНЕСКО «Энергосбережение и возобновляемые источники энергии» БНТУ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>
        <w:rFonts w:cs="Arial" w:ascii="Myriad Pro;Arial" w:hAnsi="Myriad Pro;Arial"/>
        <w:b/>
        <w:sz w:val="28"/>
        <w:szCs w:val="28"/>
        <w:lang w:val="en-US" w:eastAsia="en-US"/>
      </w:rPr>
      <w:drawing>
        <wp:inline distT="0" distB="0" distL="0" distR="0">
          <wp:extent cx="428625" cy="5010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12850" cy="33147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yriad Pro;Arial" w:ascii="Myriad Pro;Arial" w:hAnsi="Myriad Pro;Arial"/>
        <w:lang w:val="en-US" w:eastAsia="en-US"/>
      </w:rPr>
      <w:t xml:space="preserve"> </w:t>
    </w:r>
    <w:r>
      <w:rPr>
        <w:rFonts w:cs="Myriad Pro;Arial" w:ascii="Myriad Pro;Arial" w:hAnsi="Myriad Pro;Arial"/>
        <w:lang w:val="en-US" w:eastAsia="en-US"/>
      </w:rPr>
      <w:drawing>
        <wp:inline distT="0" distB="0" distL="0" distR="0">
          <wp:extent cx="356235" cy="62865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5" r="-4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9:00Z</dcterms:created>
  <dc:creator>ZHUK</dc:creator>
  <dc:description/>
  <cp:keywords/>
  <dc:language>en-US</dc:language>
  <cp:lastModifiedBy>Санников</cp:lastModifiedBy>
  <cp:lastPrinted>2013-05-01T13:31:00Z</cp:lastPrinted>
  <dcterms:modified xsi:type="dcterms:W3CDTF">2013-05-06T07:09:00Z</dcterms:modified>
  <cp:revision>2</cp:revision>
  <dc:subject/>
  <dc:title>ПРОГРАММА</dc:title>
</cp:coreProperties>
</file>